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79/08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Kwidzyn</w:t>
      </w:r>
    </w:p>
    <w:p>
      <w:pPr>
        <w:pStyle w:val="Normal"/>
        <w:jc w:val="center"/>
        <w:rPr/>
      </w:pPr>
      <w:r>
        <w:rPr>
          <w:sz w:val="24"/>
        </w:rPr>
        <w:t>z dnia 5 listopada 2008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 sprawie powołania komisji przetargowej do przygotowania i przeprowadzenia postępowania o udzielenie zamówienia publicznego na opracowanie map do celów projektowych, dokumentacji projektowej oraz specyfikacji technicznej wykonania i odbioru robót budowlanych dla terenów inwestycyjnych w Górkach i Rozpędzinach.</w:t>
      </w:r>
    </w:p>
    <w:p>
      <w:pPr>
        <w:pStyle w:val="TextBody"/>
        <w:rPr/>
      </w:pPr>
      <w:r>
        <w:rPr/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a podstawie art. 19 ust. 2 i art. 21 ust. 1 – 3 ustawy z dnia 29 stycznia 2004 r. - Prawo zamówień publicznych (tekst jednolity Dz. U. z 2007 roku Nr 223, poz. 1655 oraz z 2008 roku Nr 171, poz. 1058), zarządzam, co 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owołuję spośród pracowników Urzędu Gminy Kwidzyn komisję przetargową do przygotowania i przeprowadzenia postępowania o udzielenie zamówienia publicznego na na opracowanie map do celów projektowych, dokumentacji projektowej oraz specyfikacji technicznej wykonania i odbioru robót budowlanych dla terenów inwestycyjnych w Górkach i Rozpędzinach w składzie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Krzysztof Michalski – przewodnicząc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nna Cyranek – sekretarz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oman Liziński– członek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Marcin Duda - członek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>Komisja przetargowa przygotuje i przeprowadzi postępowanie o udzielenie zamówienia publicznego, w szczególności dokona oceny, czy wykonawcy spełniają wymagane warunki udziału w postępowaniu o udzielenie zamówienia, zbada i oceni oferty, przedstawi wójtowi propozycje ewentualnego wykluczenia wykonawcy, odrzucenia oferty oraz wyboru najkorzystniejszej oferty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 xml:space="preserve">Pracami komisji kieruje przewodniczący, w szczególności poprzez: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zwoływanie posiedzeń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kreślanie czynności wykonywanych przez poszczególnych członków komisji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>sprawdzenie poprawności sporządzania dokumentacji z prowadzonych prac komisji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/>
      </w:pPr>
      <w:r>
        <w:rPr>
          <w:sz w:val="24"/>
        </w:rPr>
        <w:t>Sekretarz komisji w szczególności jest odpowiedzialny za: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pracowanie specyfikacji istotnych warunków zamówienia, 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sz w:val="24"/>
        </w:rPr>
      </w:pPr>
      <w:r>
        <w:rPr>
          <w:sz w:val="24"/>
        </w:rPr>
        <w:t>sporządzenie dokumentacji z przebiegu prac komisji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3.</w:t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 się dla postępowania o udzielenie zamówienia publicznego, określonego w § 1, tryb przetargu nieograniczonego. </w:t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/>
      </w:pPr>
      <w:r>
        <w:rPr>
          <w:rFonts w:cs="Times New Roman" w:ascii="Times New Roman" w:hAnsi="Times New Roman"/>
        </w:rPr>
        <w:t>Postępowanie o udzielenie zamówienia publicznego należy przeprowadzić w terminie do dnia 27 listopada 2008 r.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4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ójt </w:t>
      </w:r>
    </w:p>
    <w:p>
      <w:pPr>
        <w:pStyle w:val="Normal"/>
        <w:spacing w:lineRule="auto" w:line="360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>Ewa Nowogrodz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i/>
      <w:sz w:val="36"/>
    </w:rPr>
  </w:style>
  <w:style w:type="paragraph" w:styleId="Tekstblokowy">
    <w:name w:val="Tekst blokowy"/>
    <w:basedOn w:val="Normal"/>
    <w:qFormat/>
    <w:pPr>
      <w:ind w:left="404" w:right="-57" w:hanging="404"/>
      <w:jc w:val="both"/>
    </w:pPr>
    <w:rPr>
      <w:rFonts w:ascii="Arial Narrow" w:hAnsi="Arial Narrow" w:cs="Arial Narrow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2:09:00Z</dcterms:created>
  <dc:creator>Private</dc:creator>
  <dc:description/>
  <cp:keywords/>
  <dc:language>en-US</dc:language>
  <cp:lastModifiedBy>annabiela</cp:lastModifiedBy>
  <cp:lastPrinted>2008-11-05T10:40:00Z</cp:lastPrinted>
  <dcterms:modified xsi:type="dcterms:W3CDTF">2008-11-05T09:51:00Z</dcterms:modified>
  <cp:revision>15</cp:revision>
  <dc:subject/>
  <dc:title>Zarządzenie Nr  5/03</dc:title>
</cp:coreProperties>
</file>