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GŁOSZENI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Na podstawie art. 20 ust. 1 ustawy z dnia 8 marca 1990 r. o samorządzie gminnym (tekst. jedn. Dz. U. z 2013 r. poz. 594) zawiadamiam, że zwołuję XXXIV Sesję Rady Gminy Kwidzyn na dzień </w:t>
      </w:r>
      <w:r>
        <w:rPr>
          <w:b/>
          <w:sz w:val="28"/>
          <w:szCs w:val="28"/>
        </w:rPr>
        <w:t>27 września 2013 r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piątek)</w:t>
      </w:r>
      <w:r>
        <w:rPr>
          <w:sz w:val="28"/>
          <w:szCs w:val="28"/>
        </w:rPr>
        <w:t xml:space="preserve"> </w:t>
        <w:br/>
        <w:t>w sali narad nr 22, Urzędu Gminy Kwidzyn. Początek obrad o 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ponowany porządek obrad sesji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Otwarcie sesji i stwierdzenie prawomocności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rzedłożenie porządku obrad do zatwierdzenia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XXXIII sesji Rady Gminy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Interpelacje i zapytania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Sprawozdanie Wójta z działalności między sesjami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Wystąpienia zaproszonych gości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Informacja z działalności placówek oświatowych i wychowawczych w roku szkolnym 2012/2013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Informacja z działalności Zielonej Szkoły w roku szkolnym 2012/2013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Podjecie uchwały:</w:t>
      </w:r>
    </w:p>
    <w:p>
      <w:pPr>
        <w:pStyle w:val="Normal"/>
        <w:spacing w:before="0" w:after="200"/>
        <w:ind w:left="180" w:hanging="0"/>
        <w:jc w:val="both"/>
        <w:rPr/>
      </w:pPr>
      <w:r>
        <w:rPr>
          <w:sz w:val="28"/>
          <w:szCs w:val="28"/>
        </w:rPr>
        <w:t>1) w sprawie przystąpienia do sporządzenia oraz wdrażania Planu gospodarki niskoemisyjnej oraz aktualizacji Założeń do planu zaopatrzenia w ciepło, energię elektryczną oraz paliwa gazowe dla Gminy Kwidzyn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Odpowiedzi na interpelacje i zapytania z XXXIII sesji Rady Gminy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olne wnioski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knięcie obrad sesj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RZEWODNICZĄCY RADY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>Henryk Ordon</w:t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34:00Z</dcterms:created>
  <dc:creator>GUS</dc:creator>
  <dc:description/>
  <cp:keywords/>
  <dc:language>en-US</dc:language>
  <cp:lastModifiedBy>GUS</cp:lastModifiedBy>
  <cp:lastPrinted>2013-09-18T09:40:00Z</cp:lastPrinted>
  <dcterms:modified xsi:type="dcterms:W3CDTF">2013-09-18T07:40:00Z</dcterms:modified>
  <cp:revision>59</cp:revision>
  <dc:subject/>
  <dc:title>OGŁOSZENIE</dc:title>
</cp:coreProperties>
</file>