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4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SZEFA OBRONY CYWI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4 października 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do przeprowadzenia wybrakowania sprzętu i materiałów obrony cywi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wytycznymi Przewodniczącego Komisji do spraw wybrakowania sprzętu i materiałów obrony cywilnej Wydziału Zarządzania Kryzysowego Pomorskiego Urzędu Wojewódzkiego z dnia 8 lutego 2005 r. w sprawie sprawnego przeprowadzenia wybrakowania sprzętu i materiałów obrony cywilnej na terenie powiatów: gdańskiego, chojnickiego, kartuskiego, kościerskiego, kwidzyńskiego, malborskiego, nowodworskiego, puckiego, starogardzkiego, tczewskiego, sztumskiego, wejherowskiego oraz miasta Gdańska, Gdyni i Sopotu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wołuje się Komisję do przeprowadzenia wybrakowania sprzętu i materiałów obrony cywilnej w składzie:</w:t>
      </w:r>
    </w:p>
    <w:p>
      <w:pPr>
        <w:pStyle w:val="Normal"/>
        <w:numPr>
          <w:ilvl w:val="0"/>
          <w:numId w:val="1"/>
        </w:numPr>
        <w:rPr/>
      </w:pPr>
      <w:r>
        <w:rPr/>
        <w:t>Przewodniczący Komisji - Agnieszka Budakowska</w:t>
      </w:r>
    </w:p>
    <w:p>
      <w:pPr>
        <w:pStyle w:val="Normal"/>
        <w:numPr>
          <w:ilvl w:val="0"/>
          <w:numId w:val="1"/>
        </w:numPr>
        <w:rPr/>
      </w:pPr>
      <w:r>
        <w:rPr/>
        <w:t>Członek Komisji - Roman Liziński</w:t>
      </w:r>
    </w:p>
    <w:p>
      <w:pPr>
        <w:pStyle w:val="Normal"/>
        <w:numPr>
          <w:ilvl w:val="0"/>
          <w:numId w:val="1"/>
        </w:numPr>
        <w:rPr/>
      </w:pPr>
      <w:r>
        <w:rPr/>
        <w:t>Członek Komisji - Bolesław Czapie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Komisja, w składzie j/w, dokona wybrakowania sprzętu i materiałów obrony cywilnej znajdujących się w magazynach obrony cywilnej na terenie gminy Kwidzyn w dniach od 10 do 28 października 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isja będzie pracować pod nadzorem Przewodniczącego Komisji WZK i przedstawiciela Starostwa Powiat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zakończeniu prac Komisja sporządzi protokół wybrakowania, który podlega zatwierdzeniu przez Szefa Obrony Cywilnej gminy Kwidzy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10:00Z</dcterms:created>
  <dc:creator>p</dc:creator>
  <dc:description/>
  <dc:language>en-US</dc:language>
  <cp:lastModifiedBy>p</cp:lastModifiedBy>
  <dcterms:modified xsi:type="dcterms:W3CDTF">2005-10-07T06:25:00Z</dcterms:modified>
  <cp:revision>1</cp:revision>
  <dc:subject/>
  <dc:title>Zarządzenie nr 74/05</dc:title>
</cp:coreProperties>
</file>