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cs="Times New Roman" w:ascii="Times New Roman" w:hAnsi="Times New Roman"/>
          <w:b/>
          <w:sz w:val="16"/>
          <w:szCs w:val="16"/>
        </w:rPr>
        <w:t>Załącznik do Uchwały Nr XXXIII/205/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pPr>
      <w:r>
        <w:rPr>
          <w:rFonts w:cs="Times New Roman" w:ascii="Times New Roman" w:hAnsi="Times New Roman"/>
          <w:b/>
          <w:sz w:val="16"/>
          <w:szCs w:val="16"/>
        </w:rPr>
        <w:t>z dnia 11 grudnia 2009 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Licze</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6</w:t>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z Unii Europejskiej, jak również stanowić będzie wytyczne dla władz Gminy Kwidzyn przy opracowaniu kierunków rozwoju miejscowości Licze.</w:t>
      </w:r>
    </w:p>
    <w:p>
      <w:pPr>
        <w:pStyle w:val="Normal"/>
        <w:spacing w:lineRule="auto" w:line="360"/>
        <w:jc w:val="both"/>
        <w:rPr/>
      </w:pPr>
      <w:r>
        <w:rPr>
          <w:rFonts w:cs="Times New Roman" w:ascii="Times New Roman" w:hAnsi="Times New Roman"/>
          <w:sz w:val="24"/>
          <w:szCs w:val="24"/>
        </w:rPr>
        <w:t>Celem realizacji zadań w ramach Planu jest poprawa jakości życia na obszarach wiejskich poprzez zaspokojenie potrzeb społecznych i kulturalnych mieszkańców wsi oraz promowanie obszarów wiejskich. Realizacja działań umożliwi rozwój tożsamości społeczności wiejskiej, zachowanie dziedzictwa kulturowego i specyfiki obszarów wiejskich oraz wpłynie na wzrost ich atrakcyjności turystycznej i inwestycyjnej.</w:t>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Licze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n Odnowy Miejscowości Licze to dokument, który określa strategię działań w sferze społeczno-gospodarczej na lata 2009 - 2016. Podstawą opracowania planu jest Plan Rozwoju Lokalnego Gminy Kwidzyn na lata 2007 – 2013, przyjęty uchwałą Nr V/20/07 Rady Gminy Kwidzyn z dnia 20 lutego 2007 roku i Strategia Rozwoju Społeczno-Gospodarczego Gminy Kwidzyn do roku 2015 przyjęta uchwałą Nr V/19/07 Rady Gminy Kwidzyn w dniu 20 lutego 2007 ro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2"/>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ind w:firstLine="708"/>
        <w:jc w:val="both"/>
        <w:rPr/>
      </w:pPr>
      <w:r>
        <w:rPr>
          <w:rFonts w:cs="Times New Roman" w:ascii="Times New Roman" w:hAnsi="Times New Roman"/>
          <w:sz w:val="24"/>
          <w:szCs w:val="24"/>
        </w:rPr>
        <w:t>Licze to wieś położona w sąsiedztwie miasta Kwidzyna, po jego wschodniej stronie. Osada istniała tu już jakiś czas przed 1293 rokiem. Nazwę jej zapisywano jako Liczchin, Lytzin, Lyzzyn, co można odczytać jako polską formę Licin lub Lisin. Dopiero pod wpływem niemieckim nazwa przybrała postać Liczen (w 1336 roku), skąd późniejsza polska forma L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Zasadźcy Rakowca, uzyskując w 1293 roku jedenaście lat wolnizny z tejże wsi, byli zobowiązani do uiszczania rocznego czynszu dwu grzywien z pól uprawnych. Potem Licze wyodrębniły się w samodzielną wieś na prawie chełmińskim. Miejscowość należała przez cały czas do biskupstwa. Biskup Wincenty Kiełbasa zastawił Licze nieznanej osobie. Jego następca, Jan IV, wykupił je w 1480 roku za 150 dukatów. W roku 1520 wieś została zniszczona w czasie działań wojennych.</w:t>
      </w:r>
    </w:p>
    <w:p>
      <w:pPr>
        <w:pStyle w:val="Normal"/>
        <w:spacing w:lineRule="auto" w:line="360"/>
        <w:jc w:val="both"/>
        <w:rPr/>
      </w:pPr>
      <w:r>
        <w:rPr>
          <w:rFonts w:cs="Times New Roman" w:ascii="Times New Roman" w:hAnsi="Times New Roman"/>
          <w:sz w:val="24"/>
          <w:szCs w:val="24"/>
        </w:rPr>
        <w:tab/>
        <w:t xml:space="preserve">Po sekularyzacji Licze przeszły w ręce książęce. Jeszcze w 1540 roku rościł do nich pretensje Paweł Mikołaj Milewski, ale proces z zarządem dóbr książęcych (starostą kwidzyńskim) przegrał. Książę Albrecht nadał je, jako uposażenie, uniwersytetowi królewieckiemu, założonemu w 1544 roku. W 1630 roku Licze znalazły się w rękach szlachty niemieckiej. 9 lipca 1635 roku odbyła się w tutejszym dworze sesja mediatorów, radzących nad warunkami pokoju polsko – szwedzki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 roku 1910 powierzchnia wsi wynosiła około 600 ha, było tu 150 osób. W 1939 roku 150 gospodarstw domowych zamieszkiwało 740 osó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uż w 1945 roku otwarto tu szkołę podstawową. W latach 1954 – 1957 wieś Licze była siedzibą Gromadzkiej Rady Narodowej, którą zlikwidowano po korekcie podziału administracyjnego. Przewodniczący Prezydium GRN byli: Franciszek Oryksy i Kazimierz Kaczorowski. </w:t>
      </w:r>
    </w:p>
    <w:p>
      <w:pPr>
        <w:pStyle w:val="Normal"/>
        <w:spacing w:lineRule="auto" w:line="360"/>
        <w:jc w:val="both"/>
        <w:rPr/>
      </w:pPr>
      <w:r>
        <w:rPr>
          <w:rFonts w:cs="Times New Roman" w:ascii="Times New Roman" w:hAnsi="Times New Roman"/>
          <w:sz w:val="24"/>
          <w:szCs w:val="24"/>
        </w:rPr>
        <w:tab/>
        <w:t xml:space="preserve">W latach 1965 – 1974 w miejscowym pałacu mieściła się szkoła budowlana utworzona przez kwidzyńskie Przedsiębiorstwo Budownictwa Rolniczego. Następnie przeniesiono ją do Kwidzyna. W 1969 roku rozpoczęła działalność nowa szkoła podstawowa w Liczu. W roku 1974 w ośmioklasowej szkole było 172 uczniów i ośmiu nauczycie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1970 roku we wsi mieszkały 633 osoby. W tymże roku były tu: wiejska świetlica, klub „Ruchu”, punkt biblioteczny i LZ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cnie sołectwo Licze obejmuje swym zasięgiem wieś Licze oraz Gilwa Mała. Powierzchnia obrębu geodezyjnego Licze wynosi 1439 ha hektarów, w tym użytki rolne 673,6 ha, łąki 113,7 ha, pastwiska 31,9 ha. Grunty te charakteryzują się średnią klasą bonitacyjną gleb. Obecnie zamieszkuje tu 524 osoby (stan na dzień 31.12.200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wykresie zamieszczonym poniżej przedstawiono udział procentowy poszczególnych grup wiekowych.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6590" cy="319151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0" t="0" r="0" b="-79"/>
                    <a:stretch>
                      <a:fillRect/>
                    </a:stretch>
                  </pic:blipFill>
                  <pic:spPr bwMode="auto">
                    <a:xfrm>
                      <a:off x="0" y="0"/>
                      <a:ext cx="5736590" cy="3191510"/>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dstawie przedstawionych danych liczbowych stwierdzić można, iż najliczniejszą grupą wiekową osób zamieszkującą wieś Licze są osoby młode.</w:t>
      </w:r>
    </w:p>
    <w:p>
      <w:pPr>
        <w:pStyle w:val="Normal"/>
        <w:spacing w:lineRule="auto" w:line="360"/>
        <w:ind w:firstLine="567"/>
        <w:jc w:val="both"/>
        <w:rPr/>
      </w:pPr>
      <w:r>
        <w:rPr>
          <w:rFonts w:cs="Times New Roman" w:ascii="Times New Roman" w:hAnsi="Times New Roman"/>
          <w:sz w:val="24"/>
          <w:szCs w:val="24"/>
        </w:rPr>
        <w:t xml:space="preserve">Na terenie wsi oprócz działalności rolniczej mieszkańcy trudnią się również pozarolniczą działalnością głównie w handlu i usługach. Obecnie zarejestrowanych jest tu 17 podmiotów gospodarc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z wieś prowadzą ciągi komunikacyjne –droga wojewódzka nr 521 Kwidzyn – Iława oraz droga wojewódzka nr 524 Brachlewo – Licz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pPr>
      <w:r>
        <w:rPr>
          <w:rFonts w:cs="Times New Roman" w:ascii="Times New Roman" w:hAnsi="Times New Roman"/>
          <w:sz w:val="24"/>
          <w:szCs w:val="24"/>
        </w:rPr>
        <w:t>Na północ i wschód od wsi biegnie granica z Morawskim Obszarem Chronionego Krajobrazu (Morawski OChK). Przeważa w nim krajobraz leśny. Powierzchnia ogólna Morawskiego OChK wynosi 2 909 ha w tym użytki rolne zajmują - 49,4%, lasy i zakrzewienia – 37,5% a wody powierzchniowe – 9,9%. Wieś o charakterze rolniczym.</w:t>
      </w:r>
      <w:r>
        <w:rPr>
          <w:rFonts w:cs="Times New Roman" w:ascii="Times New Roman" w:hAnsi="Times New Roman"/>
          <w:b/>
          <w:sz w:val="24"/>
          <w:szCs w:val="24"/>
        </w:rPr>
        <w:t xml:space="preserve"> </w:t>
      </w:r>
      <w:r>
        <w:rPr>
          <w:rFonts w:cs="Times New Roman" w:ascii="Times New Roman" w:hAnsi="Times New Roman"/>
          <w:sz w:val="24"/>
          <w:szCs w:val="24"/>
        </w:rPr>
        <w:t xml:space="preserve">Występują tu gleby o średniej klasie bonitacj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a terenie wsi znajduje się ciekawy obiekt architektoniczny – barokowy dwór z 1664 roku. W XIX dobudowano dwa skrzydła. Założony na planie prostokąta, murowany z palonej cegły, gzymsy z drewna dębowego, detale ornamentalne z piaskowca. Wzorowany na renesansie holenderskim. W hallu drewniany strop malowany i z inskrypcjami, opiewającymi uroki życia doczesnego. Bogato rzeźbiona klatka schodowa. Posadzka marmurowa o układzie szachownicowym. Elewacja frontowa dziesięcioosiowa z pilastrami jońskimi i korynckimi. Z XIX wieku pochodzą również zabudowania gospodarskie – obory zdobione medalionami z wypukło rzeźbionymi głowami krów. W parku znajdują się rzadkie gatunki drzew i krzewów ozdobnych.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Wieś liczy 524 mieszkańców. W miejscowości nie ma infrastruktury społecznej z której mogliby korzystać mieszkańcy ws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kalna społeczność bierze czynny udział w życiu wsi, mieszkańcy wykazują zainteresowanie rozwiązywaniem problemów we własnym zakresie, m.in. aktywnie uczestnicząc w zebraniach wiejskich oraz spotkaniach rolników. Dzieci w wieku szkolnym nie mają możliwości rozwoju swoich zainteresowań Dzieci mają do dyspozycji jedynie plac zabaw i boisko, znajdujące się w centrum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autoSpaceDE w:val="false"/>
        <w:spacing w:lineRule="auto" w:line="360"/>
        <w:ind w:firstLine="709"/>
        <w:jc w:val="both"/>
        <w:rPr>
          <w:rFonts w:ascii="Times New Roman" w:hAnsi="Times New Roman" w:cs="Times New Roman"/>
          <w:sz w:val="24"/>
          <w:szCs w:val="24"/>
          <w:lang w:eastAsia="pl-PL"/>
        </w:rPr>
      </w:pPr>
      <w:r>
        <w:rPr>
          <w:rFonts w:cs="Times New Roman" w:ascii="Times New Roman" w:hAnsi="Times New Roman"/>
          <w:sz w:val="24"/>
          <w:szCs w:val="24"/>
        </w:rPr>
        <w:t>Wieś usytuowana jest we wschodniej części gminy.</w:t>
      </w:r>
    </w:p>
    <w:p>
      <w:pPr>
        <w:pStyle w:val="Normal"/>
        <w:spacing w:lineRule="auto" w:line="360"/>
        <w:ind w:firstLine="709"/>
        <w:jc w:val="both"/>
        <w:rPr/>
      </w:pPr>
      <w:r>
        <w:rPr>
          <w:rFonts w:cs="Times New Roman" w:ascii="Times New Roman" w:hAnsi="Times New Roman"/>
          <w:sz w:val="24"/>
          <w:szCs w:val="24"/>
        </w:rPr>
        <w:t>Wieś Licze w całości jest zwodociągowana i wyposażona w zbiorczą kanalizację sanitarną. Wieś posiada również kablową podziemną sieć telekomunikacyjną.</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terenie wsi oprócz boiska i placu zabaw brak jest infrastruktury służącej lokalnej społeczności t.j. miejsc rekreacyjnych i sportowych oraz świetlicy wiejskiej. Lokalna młodzież i dzieci nie mają możliwości do rozwoju swoich zainteresowań na obszarze swojego miejsca zamieszkania. Młodzież korzystać może z infrastruktury znajdującej się na terenie Gimnazjum w Liczu.</w:t>
      </w:r>
    </w:p>
    <w:p>
      <w:pPr>
        <w:pStyle w:val="Normal"/>
        <w:spacing w:lineRule="auto" w:line="360"/>
        <w:ind w:firstLine="1134"/>
        <w:jc w:val="both"/>
        <w:rPr/>
      </w:pPr>
      <w:r>
        <w:rPr>
          <w:rFonts w:cs="Times New Roman" w:ascii="Times New Roman" w:hAnsi="Times New Roman"/>
          <w:sz w:val="24"/>
          <w:szCs w:val="24"/>
        </w:rPr>
        <w:t>Główną potrzebą zgłaszaną przez miejscową społeczność to wyposażenie wsi w miejsca dla rekreacji i wypoczynku dla mieszkańców w celu integracji tutejszych mieszkańców. Dlatego też mieszkańcy widzą ogromną potrzebę wyposażenia wsi w infrastrukturę rekreacyjno-sportow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Licz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odczas sporządzania Planu Odnowy Miejscowości Licze określone zostały czynniki decydujące o możliwości realizacji priorytetów, tzn. mocne strony oraz bariery w realizacji tych priorytetów, tzw. słabe strony. W poniższych zestawieniach zostały wyszczególnione mocne i słabe strony oraz szanse i zagrożenia.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czyste środowisko oraz wysoka atrakcyjność zasobów przyrodniczych, turystycznych, wypoczynkowych,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położenie geograficzne w sąsiedztwie aktywnego społecznie i gospodarczo miasta Kwid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kanalizacja sanitarna, energia elektryczna,</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prosperujące sklep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 pełna integracja społeczności lokalnej,</w:t>
            </w:r>
          </w:p>
          <w:p>
            <w:pPr>
              <w:pStyle w:val="Normal"/>
              <w:spacing w:lineRule="auto" w:line="360"/>
              <w:rPr/>
            </w:pPr>
            <w:r>
              <w:rPr>
                <w:rFonts w:cs="Times New Roman" w:ascii="Times New Roman" w:hAnsi="Times New Roman"/>
                <w:sz w:val="24"/>
                <w:szCs w:val="24"/>
              </w:rPr>
              <w:t>- mało skuteczna promocja walorów przyrodniczych miejscowości oraz dziedzictwa kulturowego wynikająca z ograniczonych możliwości finans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świadczenia w realizacji przedsięwzięć na rzecz społeczności lokalnej,</w:t>
            </w:r>
          </w:p>
          <w:p>
            <w:pPr>
              <w:pStyle w:val="Normal"/>
              <w:spacing w:lineRule="auto" w:line="360"/>
              <w:jc w:val="both"/>
              <w:rPr/>
            </w:pPr>
            <w:r>
              <w:rPr>
                <w:rFonts w:cs="Times New Roman" w:ascii="Times New Roman" w:hAnsi="Times New Roman"/>
                <w:sz w:val="24"/>
                <w:szCs w:val="24"/>
              </w:rPr>
              <w:t>- niedostateczna liczba animatorów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gracja wykształconej kadry za granicę,</w:t>
            </w:r>
          </w:p>
          <w:p>
            <w:pPr>
              <w:pStyle w:val="Normal"/>
              <w:spacing w:lineRule="auto" w:line="360"/>
              <w:jc w:val="both"/>
              <w:rPr/>
            </w:pPr>
            <w:r>
              <w:rPr>
                <w:rFonts w:cs="Times New Roman" w:ascii="Times New Roman" w:hAnsi="Times New Roman"/>
                <w:sz w:val="24"/>
                <w:szCs w:val="24"/>
              </w:rPr>
              <w:t>- brak świetlicy wiejs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dostępu do teatru, opery, niedostępność innych imprez i działań kultur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utwardzone drogi dojazdowe do p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sprzyjająca polityka regionalna, w tym adresowana na rzecz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ych oraz kon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pPr>
            <w:r>
              <w:rPr>
                <w:rFonts w:cs="Times New Roman" w:ascii="Times New Roman" w:hAnsi="Times New Roman"/>
                <w:sz w:val="24"/>
                <w:szCs w:val="24"/>
              </w:rPr>
              <w:t>- niskie nakłady na inwestycje remontowo-modernizacyjne układów transportowych, w tym dróg wojewódzki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pPr>
      <w:r>
        <w:rPr>
          <w:rFonts w:cs="Times New Roman" w:ascii="Times New Roman" w:hAnsi="Times New Roman"/>
          <w:sz w:val="24"/>
          <w:szCs w:val="24"/>
        </w:rPr>
        <w:t>Zapisy zawarte w Planie Odnowy Miejscowości Licze spełniają warunki zgodności z zapisami zawartymi w dokumentach strategicznych gminy tj. ze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Licze są:</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terenu rekreacyjno sportowego we wsi Licze,</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istniejących i budowa nowych chodników,</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dróg gminnych, dojazdowych do pól, wojewódzkich wraz z infrastrukturą towarzyszącą służącą poprawie bezpieczeństw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oświetlenia uliczneg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oświetlenia ulicznego na oświetlenie energooszczędne,</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kolenia i kursy, rozwijanie przedsiębiorczości i aktywizacja społeczeństwa na rzecz rozwoju sołectwa,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 (ekologia, segregacja odpadów itp.)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organizacjami pozarządowymi w zakresie pomocy rodzinom i osobom wymagającym wspar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67"/>
        <w:jc w:val="both"/>
        <w:rPr/>
      </w:pPr>
      <w:r>
        <w:rPr>
          <w:rFonts w:cs="Times New Roman" w:ascii="Times New Roman" w:hAnsi="Times New Roman"/>
          <w:sz w:val="24"/>
          <w:szCs w:val="24"/>
        </w:rPr>
        <w:t xml:space="preserve">W ramach zadania p.n. „budowa terenu rekreacyjno sportowego we wsi Licze” o dofinansowanie którego Gmina Kwidzyn zamierza wnioskować ze środków Unii Europejskiej wykonane zostaną prace polegające na wyposażeniu terenu wsi w infrastrukturę sportowo – rekreacyjną. W ramach zadania teren zostanie wyposażony w boisko do gry w kosza. Zamontowane zostaną bramki, ławki, kosz na śmieci, stojak na rowery. Ponadto stworzone zostaną miejsca posiedzeń mieszkańców a teren zostanie ogrodzony, zagospodarowany i upiększony poprzez nasadzenia drzew i krzewów oraz wykonanie ogrodzeni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yposażenie wsi w przedmiotową infrastrukturę spowoduje poprawę wizerunku wsi jak również umożliwi wzrost integracji pomiędzy mieszkańcami wsi poprzez czynny udział we wspólnym spędzaniu wolnego czasu m.in. podczas wspólnych biesiad. Realizacja projektu wpłynie również na poprawę bezpieczeństwa dzieci i młodzieży, gdyż wszelkiego rodzaju zabawy i zajęcia sportowe będą realizowane na terenie zamkniętym (ogrodzonym). Wyposażenie terenu w małą infrastrukturę sportowo-rekreacyjną wpłynie również na rozwój fizyczny dzieci i młodzieży korzystających z obiektu a osobom starszym stwarza miejsce do relaksu i odpoczynk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trzeba stworzenia we wsi miejsca do wypoczynku i relaksu jest jednym z głównych oczekiwań mieszkańców wsi, dlatego też podjęto decyzję o realizacji przedmiotowego projektu w miejscu, gdzie lokalna społeczność poprzez stworzenie jej przez Gminę będzie miała możliwość rozwoju i integracji a co za tym idzie wzrośnie atrakcyjność wsi a wśród mieszkańców wzrosnąć może poczucie własnej wartości. Odbiorcami projektu są mieszkańcy wsi Licze, mieszkańcy okolicznych wsi, przyjezdni oraz rodziny lokalnych przedsiębiorców i inwestorów. </w:t>
      </w:r>
    </w:p>
    <w:p>
      <w:pPr>
        <w:pStyle w:val="Normal"/>
        <w:spacing w:lineRule="auto" w:line="360"/>
        <w:ind w:firstLine="993"/>
        <w:jc w:val="both"/>
        <w:rPr/>
      </w:pPr>
      <w:r>
        <w:rPr>
          <w:rFonts w:cs="Times New Roman" w:ascii="Times New Roman" w:hAnsi="Times New Roman"/>
          <w:sz w:val="24"/>
          <w:szCs w:val="24"/>
        </w:rPr>
        <w:t>Realizacja zadań w ramach Planu Odnowy Miejscowości Licze przyczyni się do polepszenia wizerunku miejscowości, podniesienia poziomu życia lokalnej społeczności, rozwoju społeczno – kulturow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4043" w:type="dxa"/>
        <w:jc w:val="left"/>
        <w:tblInd w:w="-113" w:type="dxa"/>
        <w:tblLayout w:type="fixed"/>
        <w:tblCellMar>
          <w:top w:w="0" w:type="dxa"/>
          <w:left w:w="108" w:type="dxa"/>
          <w:bottom w:w="0" w:type="dxa"/>
          <w:right w:w="108" w:type="dxa"/>
        </w:tblCellMar>
      </w:tblPr>
      <w:tblGrid>
        <w:gridCol w:w="675"/>
        <w:gridCol w:w="3988"/>
        <w:gridCol w:w="2530"/>
        <w:gridCol w:w="1760"/>
        <w:gridCol w:w="1750"/>
        <w:gridCol w:w="1605"/>
        <w:gridCol w:w="1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terenu rekreacyjno sportowego we wsi Licz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cz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5.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2. </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odernizacja istniejących i budowa nowych chodni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turystycznej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cz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arząd Dróg Wojewódzki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rnizacja dróg gminnych, dojazdowych do pól, wojewódzkich wraz z infrastrukturą towarzyszącą służącą poprawie bezpieczeńs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GR, Zarząd Dróg Wojewódzki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dróg osiedl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budowa oświetlenia uliczn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Modernizacja oświetlenia ulicznego na oświetlenie energooszczęd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budowa sieci gazowej na dotychczas nie zgazyfikowanej części ws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iN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cz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wiatowy Urząd Prac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e działań edukacyjnych w kierunku podnoszenia świadomości mieszkańców w zakresie ochrony środowiska (ekologia, segregacja odpadów it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cz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a Kwidz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Rozpędzin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 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półpraca z organizacjami pozarządowymi w zakresie pomocy rodzinom i osobom wymagającym wsparcia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Licz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drożenie Planu Odnowy Miejscowości Licze rozpocznie się poprzez zatwierdzenie go uchwałą Rady Gminy Kwidzyn. Opracowany Plan Odnowy Miejscowości Licze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tLeast" w:line="360" w:before="96"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08:00Z</dcterms:created>
  <dc:creator>annabiela</dc:creator>
  <dc:description/>
  <cp:keywords/>
  <dc:language>en-US</dc:language>
  <cp:lastModifiedBy>UG Kwidzyn</cp:lastModifiedBy>
  <cp:lastPrinted>2009-12-03T09:09:00Z</cp:lastPrinted>
  <dcterms:modified xsi:type="dcterms:W3CDTF">2009-12-09T13:23:00Z</dcterms:modified>
  <cp:revision>105</cp:revision>
  <dc:subject/>
  <dc:title/>
</cp:coreProperties>
</file>