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VII/181/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29 maja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awlice</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Pawlice.</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Pawlice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Pawlice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Plan stanowi kontynuację Planu Rozwoju Wsi Pawlice na lata 2003-2013, przyjętego uchwałą Nr 3/03 Zebrania Wiejskiego w Pawlicach z 20 czerwca 2003 r., zaakceptowanego przez Radę Gminy Kwidzyn uchwałą Nr VII/49/03 z dnia 28 czerwca 2003r.</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harakterystyka miejscowośc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wlice to wieś położona w południowej części gminy Kwidzy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ńcu XIX wieku powstały tu zabudowania i dwór, początkowo zaliczane do Rakowca. Dopiero w 1907 roku władze nadały ustawową nazwę Hanswalde. Mieszkali tu sami ewangelicy. Po 1945 roku zmieniono nazwę na Pawlice. W 1946 powstał tu PGR i działał on do 1993 roku. W 1970 roku w Pawlicach mieszkało 250 osób.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wlice to wieś o charakterze rolniczym, jej powierzchnia wynosi 234 hektary, w tym grunty orne 102,5 ha, łąki 20,4 ha. Obecnie zamieszkuje tu 404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6580" cy="313245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656580" cy="313245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przedstawionych danych liczbowych stwierdzić można, iż najliczniejszą grupą wiekową osób zamieszkującą wieś Pawlice są osoby w przedziale wiekowym 15 – 23 lata, 24 – 45 lat, 46 - 65 lat. Osoby w wieku produkcyjnym to ponad 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wsi mieszkańcy trudnią się pozarolniczą działalnością głównie w handlu i usługach. Obecnie zarejestrowanych jest tu 12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powiatowa Nr 3232 G Rakowiec –Krzykos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 zachodniej, wschodniej i południowej części od wsi znajdują się kompleksy leśne. Wieś o charakterze rolniczym. Na terenie wsi brak jest obiektów zabytkowych, zachował się jedynie dwór wybudowany w XIX wie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liczy 404 mieszkańców. We wsi znajduje się świetlica wiejska będąca miejscem spotkań mieszkańców. Lokalna społeczność bierze czynny udział w życiu wsi m.in. poprzez działalność Koła Gospodyń Wiejskich. Mieszkańcy wykazują zainteresowanie rozwiązywaniem problemów we własnym zakresie m.in. czynnie uczestnicząc w zebraniach wiejskich. Dzieci w wieku szkolnym mają możliwość rozwoju swoich zainteresowań poprzez korzystanie z zajęć organizowanych przez Gminny Ośrodek Kultury. Zajęcia prowadzone są systematycznie w ciągu całego roku szkolnego oraz w okresie wakacji i ferii zimowych. W ramach zadań Gminnego Ośrodka Kultury w świetlicy działa  dziewczęcy zespół muzyczny.</w:t>
      </w:r>
    </w:p>
    <w:p>
      <w:pPr>
        <w:pStyle w:val="Normal"/>
        <w:spacing w:lineRule="auto" w:line="360"/>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ieś usytuowana jest w południowej części gminy Kwidzyn, w znacznej odległości od miasta Kwidzyn. Wieś wyposażona jest w sieć wodociągową, kanalizację sanitarną, sieć gazową, energetyczną i telekomunikacyjn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okalna młodzież oraz mieszkańcy mają do dyspozycji boisko znajdujące się w centrum wsi, które wymaga poniesienia znacznych nakładów finansowych na jego modernizację. We wsi oprócz świetlicy wiejskiej powstałej po zaadoptowaniu obiektu po byłej hydroforni w 2004 roku w ramach Pomorskiego Programu Odnowy Wsi oraz placu zabaw dla dzieci brak jest infrastruktury służącej lokalnej społeczności t.j. szkoły, miejsc rekreacyjnych i sportowych. Lokalna młodzież i dzieci nie mają możliwości do rozwoju swoich zainteresowań na obszarze swojego miejsca zamieszkania. Główną potrzebą zgłaszaną przez miejscową społeczność to rozwój i modernizacja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rozbudowy i modernizacji we wsi infrastruktury rekreacyjno-sportowej jak również wyposażenia wsi w infrastrukturę drogową.</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Pawlice</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Pawlice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przyrodniczy, dający podstawy dla podniesienia atrakcyjności na rzecz rozwoju turystyki i aktywnych form wypoczynku oraz aktywizacji gospodarczej mieszkańców,</w:t>
            </w:r>
          </w:p>
          <w:p>
            <w:pPr>
              <w:pStyle w:val="Normal"/>
              <w:spacing w:lineRule="auto" w:line="360"/>
              <w:rPr/>
            </w:pPr>
            <w:r>
              <w:rPr>
                <w:rFonts w:cs="Times New Roman" w:ascii="Times New Roman" w:hAnsi="Times New Roman"/>
                <w:sz w:val="24"/>
                <w:szCs w:val="24"/>
              </w:rPr>
              <w:t>- czyste środowisko oraz wysoka atrakcyjność zasobów przyrodniczych, turystycznych, wypoczynk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kanalizacja, gazociąg,</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ktywność społeczności lokalnej oraz jej zdolność do angażowania się w rozwój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pełna integracja społeczności loka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okie potrzeby inwestycyjno-remontowe w zakresie infrastruk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infrastruktura rekreacyjno-sportowa,</w:t>
            </w:r>
          </w:p>
          <w:p>
            <w:pPr>
              <w:pStyle w:val="Normal"/>
              <w:spacing w:lineRule="auto" w:line="360"/>
              <w:rPr/>
            </w:pPr>
            <w:r>
              <w:rPr>
                <w:rFonts w:cs="Times New Roman" w:ascii="Times New Roman" w:hAnsi="Times New Roman"/>
                <w:sz w:val="24"/>
                <w:szCs w:val="24"/>
              </w:rPr>
              <w:t>- mało skuteczna promocja walorów przyrodniczych miejscowości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słaby rozwój pozarolniczej działalności zwłaszcza usługowej i turys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dostateczna liczba animatorów życia społecz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powiatowych ,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Zapisy zawarte w Planie Odnowy Miejscowości Pawlice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Pawlice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Pawlic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pPr>
      <w:r>
        <w:rPr>
          <w:rFonts w:cs="Times New Roman" w:ascii="Times New Roman" w:hAnsi="Times New Roman"/>
          <w:sz w:val="24"/>
          <w:szCs w:val="24"/>
        </w:rPr>
        <w:t xml:space="preserve">wyposażenie świetlicy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powiat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W ramach zadania p.n. „Budowa terenu rekreacyjno sportowego we wsi Pawlice” o którego dofinansowanie Gmina zamierza wnioskować w ramach Programu Rozwoju Obszarów Wiejskich w ramach działania „Odnowa i rozwój wsi” wykonane zostaną prace polegające na wyposażeniu terenu wsi zamieszkałej przez byłych pracowników Państwowego Gospodarstwa Rolnego w Pawlicach w infrastrukturę sportowo – rekreacyjną. W ramach zadania teren istniejącego boiska sportowego zostanie dostosowany do norm PZPN w zakresie dostosowania boiska do wymiarów boiska do gry w piłkę nożną, doposażenia boiska sportowego w trybuny dla widowni, zamontowanie bramek. Przewidziane jest również wykonanie , boiska do gry w siatkówkę, zamontowaniu urządzeń sportowych w tym bramek, stołu do ping ponga, ławek, koszy na śmieci, wykonanie nasadzeń drzew i krzewów oraz wykonanie niezbędnych dojść z polbruku i ogrodzenia. Ponadto wydzielone zostanie miejsce na ognisko, miejsce posiedzeń oraz miejsca postoj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specjalnie do tego celu wydzielonym. Wyposażenie terenu w małą infrastrukturę sportowo-rekreacyjną wpłynie również na rozwój fizyczny dzieci i młodzieży korzystających z obiektu a osobom starszym stworzy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mieszkańcy wsi Pawlice, mieszkańcy okolicznych wsi, przyjezdni oraz rodziny lokalnych przedsiębiorców i inwestorów.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pPr>
      <w:r>
        <w:rPr>
          <w:rFonts w:cs="Times New Roman" w:ascii="Times New Roman" w:hAnsi="Times New Roman"/>
          <w:sz w:val="24"/>
          <w:szCs w:val="24"/>
        </w:rPr>
        <w:t xml:space="preserve">Realizacja zadań w ramach Planu Odnowy Miejscowości Pawlice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Paw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Doposażenie świetlic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powia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Powiat Kwidzyńs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Pawlice rozpocznie się poprzez zatwierdzenie go uchwałą Rady Gminy Kwidzyn. Opracowany Plan Odnowy Miejscowości Pawlice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kwidzyn</cp:lastModifiedBy>
  <cp:lastPrinted>2009-06-03T13:23:00Z</cp:lastPrinted>
  <dcterms:modified xsi:type="dcterms:W3CDTF">2009-06-03T11:23:00Z</dcterms:modified>
  <cp:revision>44</cp:revision>
  <dc:subject/>
  <dc:title/>
</cp:coreProperties>
</file>