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6840.10.2014</w:t>
        <w:tab/>
        <w:tab/>
        <w:tab/>
        <w:tab/>
        <w:tab/>
        <w:tab/>
        <w:t xml:space="preserve"> Kwidzyn, dnia 8 październik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ust. 1 i art. 38 ust.1 i 2 ustawy z dnia 21 sierpnia 1997 r. o gospodarce nieruchomościami (Dz. U. z 2014 r. poz. 518 ze zmianami) oraz § 3 ust.1 rozporządzenia Rady Ministrów z dnia 14 września 2004 r. w sprawie sposobu i trybu przeprowadzania przetargów oraz rokowań na zbycie nieruchomości (Dz. U. Nr 207, poz. 2108), Wójt Gminy Kwidzyn ogłasza pierwszy przetarg ustny ograniczony na sprzedaż niżej wymienionej nieruchomości niezabudowa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77"/>
        <w:gridCol w:w="1620"/>
        <w:gridCol w:w="1440"/>
        <w:gridCol w:w="1080"/>
        <w:gridCol w:w="288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  <w:br/>
              <w:t>geodez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umer działki </w:t>
              <w:br/>
              <w:t>i numer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sprzeda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e nieruchomości w planie miejscowym i sposób jej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 Wadium Minimalne postąpienie</w:t>
            </w:r>
          </w:p>
        </w:tc>
      </w:tr>
      <w:tr>
        <w:trPr>
          <w:trHeight w:val="12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lew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12</w:t>
              <w:br/>
              <w:t>GD1I/00027985/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 własnoś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przeznaczona na poprawę warunków zagospodarowania nieruchomości przyleg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00,00 zł</w:t>
              <w:br/>
              <w:t>170,00 zł</w:t>
              <w:br/>
              <w:t>17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targ odbędzie się w dniu</w:t>
      </w:r>
      <w:r>
        <w:rPr/>
        <w:t>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</w:tblGrid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listopada 2014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149/12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pisana wyżej nieruchomość, położona jest na terenie, gdzie nie obowiązuje miejscowy plan zagospodarowania przestrzennego. Z uwagi na ukształtowanie działki, nie może ona zostać zagospodarowana jako odrębna nieruchomość. Może natomiast poprawić warunki zagospodarowania nieruchomości do niej przyległych. Wobec powyższego wybrano formę przetargu ograniczonego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in złożenia wniosku przez osoby, którym przysługiwało pierwszeństwo w nabyciu              ww. nieruchomości na podstawie art. 34, ust. 1 pkt 1 i 2 ustawy z dnia 21 sierpnia 1997 roku                        o gospodarce nieruchomościami, upłynął w dniu 27 czerwca 2014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raszamy osoby fizyczne i prawne, </w:t>
      </w:r>
      <w:r>
        <w:rPr>
          <w:b/>
          <w:sz w:val="22"/>
          <w:szCs w:val="22"/>
        </w:rPr>
        <w:t>spełniające warunki przetargu tj. będące właścicielami nieruchomości przyległych do nieruchomości stanowiącej przedmiot przetargu</w:t>
      </w:r>
      <w:r>
        <w:rPr>
          <w:sz w:val="22"/>
          <w:szCs w:val="22"/>
        </w:rPr>
        <w:t xml:space="preserve">,             do wzięcia udziału w przetargu, </w:t>
      </w:r>
      <w:r>
        <w:rPr>
          <w:b/>
          <w:sz w:val="22"/>
          <w:szCs w:val="22"/>
        </w:rPr>
        <w:t>który odbędzie się w dniu 14 listopada 2014r. 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                     w siedzibie Urzędu Gminy Kwidzyn ul. Grudziądzka 30, pokój nr 29, II pięt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Podana wyżej cena nie obejmuje podatku od towaru i usług, który zostanie doliczony </w:t>
        <w:br/>
        <w:t>do wylicytowanej ceny według zasad i stawek obowiązujących w dniu zawarcia umowy                 z nabywc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ruchomość stanowiąca przedmiot przetargu nie jest obciążona ograniczonymi prawami rzeczowymi i nie ma przeszkód prawnych w rozporządzaniu ni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W przetargu mogą wziąć udział osoby fizyczne i osoby prawne, spełniające warunki przetargu tj. będące właścicielami nieruchomości przyległych do nieruchomości stanowiącej przedmiot przetargu, </w:t>
      </w:r>
      <w:r>
        <w:rPr>
          <w:b/>
          <w:sz w:val="22"/>
          <w:szCs w:val="22"/>
        </w:rPr>
        <w:t>jeżeli wpłacą wadium w ustalonym terminie oraz złożą w tut. urzędzie /pokój 29/ do dnia 10 listopada 2014 r. kserokopię aktualnego odpisu księgi wieczystej dotyczącej nieruchomości przyległej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 wpłacenia wadium wraz z podaniem numeru działki                          i miejscowości upływa w dniu 10 listopada 201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iejsce i forma wniesienia wadium: wpłata n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bycie nieruchomości przez cudzoziemców może nastąpić w przypadku uzyskania zezwolenia Ministra Spraw Wewnętrznych i Administracji, jeżeli wymagają tego przepisy ustawy </w:t>
        <w:br/>
        <w:t>z dnia 24 marca 1920 r. o nabywaniu nieruchomości przez cudzoziemców (Dz. U. z 2004 r., nr 167, poz. 1758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się </w:t>
        <w:br/>
        <w:t xml:space="preserve">z obowiązku wniesienia wadium w wyznaczonym w ogłoszeniu o przetargu terminie, jeżeli do dnia </w:t>
        <w:br/>
        <w:t>10 listopada 2014 r.,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nabycia nieruchomości, winna nastąpić nie później niż do dnia zawarcia umowy przenoszącej własność nieruchomości. Za dzień dokonania wpłaty ceny uważa się dzień, w którym środki pieniężne znajdą się na koncie Urzędu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w pokoju nr 29 lub pod numerem telefonu 55-261-41-58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Brachlewo na okres 30 dni, a ponadto informacja o przetargu podana będzie w prasie lokalnej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3:00Z</dcterms:created>
  <dc:creator>ug_kwidzyn</dc:creator>
  <dc:description/>
  <cp:keywords/>
  <dc:language>en-US</dc:language>
  <cp:lastModifiedBy>jpomianowska</cp:lastModifiedBy>
  <cp:lastPrinted>2014-10-06T11:30:00Z</cp:lastPrinted>
  <dcterms:modified xsi:type="dcterms:W3CDTF">2014-10-08T08:42:00Z</dcterms:modified>
  <cp:revision>3</cp:revision>
  <dc:subject/>
  <dc:title>GG</dc:title>
</cp:coreProperties>
</file>