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gulaminu wynagradzania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 samorządow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ych w Urzędzie Gminy Kwidzyn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lonego Zarządzeniem Nr 64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Kwidzyn z dnia 29 czerwca 2009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symalny poziom wynagrodzenia zasadniczego i dodatku funkcyj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z szczegółowe wymagania kwalifikacyjne niezbędne do wykonywania pracy na poszczególnych stanowiska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1"/>
        <w:gridCol w:w="1787"/>
        <w:gridCol w:w="1781"/>
        <w:gridCol w:w="1367"/>
        <w:gridCol w:w="1245"/>
      </w:tblGrid>
      <w:tr>
        <w:trPr>
          <w:trHeight w:val="4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y poziom wynagrodzenia zasadniczego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y poziom dodatku funkcyjnego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kwalifikacyjne</w:t>
            </w:r>
          </w:p>
        </w:tc>
      </w:tr>
      <w:tr>
        <w:trPr>
          <w:trHeight w:val="5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oraz umiejętności zawod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latach)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a kierownicze urzędnicze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Gmin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referat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a urzędnicze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k do spraw ochrony informacji niejaw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odrębnych przepisó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V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nspekt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refer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je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odszy refer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a pomocnicze i obsługi</w:t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II stopnia wykonujący zadania w ramach robót publicznych lub prac interwen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k I stopnia wykonujący zadania w ramach robót publicznych lub prac interwencyj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erwator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dnicze zawod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 samochodu osob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dług odrębnych przepisów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nik gospodarcz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orc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ątacz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un dzieci i młodzieży (w czasie przewozu do i ze szkoły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0:00Z</dcterms:created>
  <dc:creator>aburdyńska</dc:creator>
  <dc:description/>
  <cp:keywords/>
  <dc:language>en-US</dc:language>
  <cp:lastModifiedBy>aburdyńska</cp:lastModifiedBy>
  <cp:lastPrinted>2009-07-08T16:06:00Z</cp:lastPrinted>
  <dcterms:modified xsi:type="dcterms:W3CDTF">2009-07-08T14:06:00Z</dcterms:modified>
  <cp:revision>8</cp:revision>
  <dc:subject/>
  <dc:title/>
</cp:coreProperties>
</file>