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3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31 maj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w sprawie opracowania układu wykonawczego budżetu gminy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o Zarządzenia Nr 30 /05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Wójta Gminy Kwidzyn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31 maj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wydatk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64 2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9:00Z</dcterms:created>
  <dc:creator>p</dc:creator>
  <dc:description/>
  <dc:language>en-US</dc:language>
  <cp:lastModifiedBy>p</cp:lastModifiedBy>
  <cp:lastPrinted>2005-06-02T08:53:00Z</cp:lastPrinted>
  <dcterms:modified xsi:type="dcterms:W3CDTF">2005-06-07T06:59:00Z</dcterms:modified>
  <cp:revision>2</cp:revision>
  <dc:subject/>
  <dc:title>Zarz</dc:title>
</cp:coreProperties>
</file>