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 C H W A Ł A Nr VI/38/03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y Gminy Kwidzyn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dnia 26 kwietnia 2003 r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 sprawie rozpatrzenia sprawozdania z wykonania budżetu gminy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 2002r. i udzielenia Wójtowi Gminy absolutorium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za 2002 rok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18 ust.2 pkt 4 ustawy z dnia 8 marca 1990r. o samorządzie gminnym (Dz.U. z 2001r. Nr 142, poz.1591 ze zmianami) i art.136 ust.2 ustawy z dnia 26 listopada  1998r. o finansach publicznych (Dz.U. z 2003r. Nr 15, poz.148), po rozpatrzeniu sprawozdania Wójta z wykonania budżetu Gminy Kwidzyn za rok 2002,</w:t>
      </w:r>
      <w:r>
        <w:rPr>
          <w:rFonts w:cs="Times New Roman" w:ascii="Times New Roman" w:hAnsi="Times New Roman"/>
          <w:bCs/>
          <w:sz w:val="24"/>
        </w:rPr>
        <w:t xml:space="preserve"> Rada Gminy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, co następuje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dziela się Wójtowi absolutorium z tytułu wykonania budżetu Gminy Kwidzyn               za rok 2002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/>
          <w:sz w:val="24"/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Józef Świokło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480"/>
      <w:jc w:val="both"/>
    </w:pPr>
    <w:rPr>
      <w:rFonts w:ascii="Courier New" w:hAnsi="Courier New" w:eastAsia="MS Mincho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03:00Z</dcterms:created>
  <dc:creator>Skarbnik</dc:creator>
  <dc:description/>
  <dc:language>en-US</dc:language>
  <cp:lastModifiedBy>p</cp:lastModifiedBy>
  <cp:lastPrinted>2003-04-07T09:56:00Z</cp:lastPrinted>
  <dcterms:modified xsi:type="dcterms:W3CDTF">2004-09-09T10:36:00Z</dcterms:modified>
  <cp:revision>5</cp:revision>
  <dc:subject/>
  <dc:title>U C H W A Ł A    Nr XXX/196/02</dc:title>
</cp:coreProperties>
</file>