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ZARZĄDZENIE Nr 55/ 08</w:t>
        <w:br/>
        <w:t>Wójta Gminy Kwidzyn</w:t>
        <w:br/>
        <w:t>z dnia 28 lipca  2008r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mieniające zarządzenie w sprawie ustalenia polityki rachunkowości w Urzędzie Gminy Kwidzyn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Na podstawie art. 10 ust. 2 ustawy z dnia 29 września 1994 r. o rachunkowości (Dz.U.z 2002r. Nr 76, poz. 694, z późn. zmianami) i w związku z </w:t>
      </w:r>
      <w:r>
        <w:rPr>
          <w:bCs/>
          <w:sz w:val="22"/>
          <w:szCs w:val="22"/>
        </w:rPr>
        <w:t>§ 21</w:t>
      </w:r>
      <w:r>
        <w:rPr>
          <w:sz w:val="22"/>
          <w:szCs w:val="22"/>
        </w:rPr>
        <w:t xml:space="preserve"> rozporządzenia Ministra Finansów z dnia 28 lipca 2006 r. w sprawie szczególnych zasad rachunkowości oraz planów kont dla budżetu państwa, budżetów jednostek samorządu terytorialnego oraz niektórych jednostek sektora finansów publicznych (Dz. U. Nr 142, poz. 1020 z późn. zm.) oraz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35 rozporządzenia Ministra Finansów z dnia 21 czerwca 2006 r.  w sprawie zasad rachunkowości i planu kont w zakresie ewidencji podatków, opłat i niepodatkowych należności budżetowych dla organów podatkowych jednostek samorządu terytorialnego (Dz. U. Nr 112, poz. 761) zarządzam, co następuje: </w:t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.</w:t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ab/>
        <w:t>W zarządzeniu Nr 70/06 Wójta Gminy Kwidzyn z dnia  30 października 2006r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polityki rachunkowości w Urzędzie Gminy Kwidzyn wprowadza się następujące zmian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§ 1 otrzymuje brzmienie: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   „</w:t>
      </w:r>
      <w:r>
        <w:rPr>
          <w:bCs/>
          <w:sz w:val="22"/>
          <w:szCs w:val="22"/>
        </w:rPr>
        <w:t xml:space="preserve">§1. </w:t>
      </w:r>
      <w:r>
        <w:rPr>
          <w:sz w:val="22"/>
          <w:szCs w:val="22"/>
        </w:rPr>
        <w:t xml:space="preserve">Rokiem obrotowym w Urzędzie Gminy jest rok kalendarzowy, okresem sprawozdawczym jest 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iesiąc, jednostki budżetowe kontynuujące działalność sporządzają sprawozdania finansowe na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zień zamknięcia ksiąg rachunkowych , to jest  na dzień 31 grudnia  i sporządzają  sprawozdan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inansowe obejmujące bilans, rachunek zysków i strat jednostki oraz zestawienie zmian w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unduszu jednostki oraz sprawozdania zgodnie z Rozporządzeniem Ministra Finansów z dnia 27 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zerwca 2006r. w sprawie sprawozdawczości budżetowej (Dz.U. Nr 115, poz.781 z późn. zm..)”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w § 2 załącznik nr 1 otrzymuje treść jak załącznik nr 1 do niniejszego zarządzenia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) w § 3 w załączniku Nr 2 wprowadza się następujące zmian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dodaje się konto bilansowe „290- odpisy aktualizujące należności „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to 2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dpisy aktualizujące należności”</w:t>
            </w:r>
          </w:p>
        </w:tc>
      </w:tr>
    </w:tbl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 290 służy do ewidencji naliczonych odpisów aktualizujących należności .</w:t>
      </w:r>
    </w:p>
    <w:p>
      <w:pPr>
        <w:pStyle w:val="Bodytext"/>
        <w:spacing w:lineRule="auto" w:line="240"/>
        <w:ind w:firstLine="708"/>
        <w:rPr/>
      </w:pPr>
      <w:r>
        <w:rPr>
          <w:rFonts w:cs="Arial" w:ascii="Arial" w:hAnsi="Arial"/>
          <w:color w:val="000000"/>
          <w:sz w:val="20"/>
        </w:rPr>
        <w:t>Na stronie Wn konta 290 ujmuje się zmniejszenia wartości odpisów aktualizujących, a na stronie Ma – ujmuje się wartość odpisów aktualizujących należności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prowadzona do konta 290 powinna zapewnić możliwość ustalenia stanu należności z poszczególnymi kontrahentami według tytułów należności. </w:t>
      </w:r>
    </w:p>
    <w:p>
      <w:pPr>
        <w:pStyle w:val="Bodytext"/>
        <w:spacing w:lineRule="auto" w:line="240"/>
        <w:ind w:hanging="0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  Konto 290 może wykazywać  saldo Ma które oznacza wartość odpisów aktualizujących    należności budżetow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) modyfikacja dotychczasowego konta 904 - niewygasające wydatki, które otrzymuje treść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tabs>
                <w:tab w:val="clear" w:pos="284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to 9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tabs>
                <w:tab w:val="clear" w:pos="284"/>
                <w:tab w:val="left" w:pos="142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iewygasające wydatki”</w:t>
            </w:r>
          </w:p>
        </w:tc>
      </w:tr>
    </w:tbl>
    <w:p>
      <w:pPr>
        <w:pStyle w:val="Bodytext"/>
        <w:tabs>
          <w:tab w:val="clear" w:pos="284"/>
          <w:tab w:val="left" w:pos="142" w:leader="none"/>
        </w:tabs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04 służy do ewidencji niewygasających wydatków. </w:t>
      </w:r>
    </w:p>
    <w:p>
      <w:pPr>
        <w:pStyle w:val="Bodytext"/>
        <w:spacing w:lineRule="auto" w:line="24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904 ujmuje się: </w:t>
      </w:r>
    </w:p>
    <w:p>
      <w:pPr>
        <w:pStyle w:val="W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datki jednostek budżetowych dokonane w ciężar planu niewygasających wydatków, na podstawie ich sprawozdań budżetowych, w korespondencji z kontem 225, </w:t>
      </w:r>
    </w:p>
    <w:p>
      <w:pPr>
        <w:pStyle w:val="W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5"/>
        <w:spacing w:lineRule="auto" w:line="240"/>
        <w:rPr/>
      </w:pPr>
      <w:r>
        <w:rPr/>
        <w:t>2.przeniesienie równowartości wydatków dokonanych z wyodrębnionych rachunków środków finansowych funduszy pomocowych objętych planem niewygasających wydatków,                        w korespondencji z kontem 960;</w:t>
      </w:r>
    </w:p>
    <w:p>
      <w:pPr>
        <w:pStyle w:val="W5"/>
        <w:spacing w:lineRule="auto" w:line="240"/>
        <w:rPr/>
      </w:pPr>
      <w:r>
        <w:rPr/>
      </w:r>
    </w:p>
    <w:p>
      <w:pPr>
        <w:pStyle w:val="W5"/>
        <w:spacing w:lineRule="auto" w:line="240"/>
        <w:rPr/>
      </w:pPr>
      <w:r>
        <w:rPr/>
        <w:t>3. przeniesienie niewygasających wydatków na dochody budżetowe.</w:t>
      </w:r>
    </w:p>
    <w:p>
      <w:pPr>
        <w:pStyle w:val="W5"/>
        <w:spacing w:lineRule="auto" w:line="240"/>
        <w:rPr/>
      </w:pPr>
      <w:r>
        <w:rPr/>
        <w:t>Na stronie Ma konta 904 ujmuje się wartość planu niewygasających wydatków.</w:t>
      </w:r>
    </w:p>
    <w:p>
      <w:pPr>
        <w:pStyle w:val="W5"/>
        <w:spacing w:lineRule="auto" w:line="240"/>
        <w:rPr/>
      </w:pPr>
      <w:r>
        <w:rPr/>
        <w:t>Konto 904 może wykazywać saldo Ma do czasu zrealizowania planu niewygasających wydatków   lub</w:t>
      </w:r>
    </w:p>
    <w:p>
      <w:pPr>
        <w:pStyle w:val="W5"/>
        <w:spacing w:lineRule="auto" w:line="240"/>
        <w:rPr>
          <w:rFonts w:ascii="Arial" w:hAnsi="Arial" w:cs="Arial"/>
          <w:sz w:val="20"/>
        </w:rPr>
      </w:pPr>
      <w:r>
        <w:rPr/>
        <w:t xml:space="preserve">do czasu wygaśnięcia planu niewygasających wydatków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) w § 3 w załączniku 3 wprowadza się następujące zmian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 wprowadza się zmiany zasad działania kont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o 22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Należności z tytułu dochodów budżetowych"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o 221 służy do ewidencji należności  z tytułu dochodów budżetowych, z wyjątkiem należności zahipotekowanych ujmowanych na koncie 226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Wn konta 221 ujmuje się  należności z tytułu dochodów budżetowych i zwroty nadpłat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Ma konta 221 ujmuje wpłaty  należności  z tytułu dochodów budżetowych oraz odpisy (zmniejszenia) należności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cie 221 ujmuje się również należności z tytułu podatków pobieranych przez właściwe organy. Zapisy z tego tytułu będą dokonywane na koniec kwartału na podstawie sprawozdań              z ewidencji podatkowej (zaległości i nadpłaty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idencja szczegółowa do konta 221  prowadzona jest  według dłużników i podziałek klasyfikacji budżetowej w programie księgowości podatkowej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 szczegółowe prowadzi się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dla każdego podatnika  - odrębne konto w każdym podat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dla każdej jednostki budżetowej, banku - odrębne konto w każdym podatku.</w:t>
      </w:r>
    </w:p>
    <w:p>
      <w:pPr>
        <w:pStyle w:val="Normal"/>
        <w:spacing w:lineRule="auto" w:line="360"/>
        <w:jc w:val="both"/>
        <w:rPr/>
      </w:pPr>
      <w:r>
        <w:rPr/>
        <w:t>Przykła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syntety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anality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szczegóło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-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01095-0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nr poda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-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0016-06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nr podatnika</w:t>
            </w:r>
          </w:p>
        </w:tc>
      </w:tr>
      <w:tr>
        <w:trPr>
          <w:trHeight w:val="4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-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d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0005-04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nr podatnik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 221 może wykazywać dwa salda. Saldo Wn oznacza stan należności z tytułu dochodów budżetowych, a saldo Ma - stan zobowiązań jednostki budżetowej z tytułu nadpłat w dochodach budżetow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82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o 22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ługoterminowe należności budżetowe"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onto 226 służy do ewidencji długoterminowych należności lub długoterminowych rozliczeń     z budżetem, a w szczególności należności z tytułu  prywatyzacji oraz należności zahipotekowanych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a stronie Wn konta 226</w:t>
      </w:r>
      <w:r>
        <w:rPr>
          <w:rFonts w:cs="Arial" w:ascii="Arial" w:hAnsi="Arial"/>
          <w:sz w:val="20"/>
          <w:szCs w:val="20"/>
        </w:rPr>
        <w:t xml:space="preserve"> ujmuje się ustalone należności z tytułu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ywatyzacji, w korespondencji z kontem 01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budżetowych przeksięgowanych do zahipotekowanych, w korespondencji z kontem 2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a stronie Ma konta 226</w:t>
      </w:r>
      <w:r>
        <w:rPr>
          <w:rFonts w:cs="Arial" w:ascii="Arial" w:hAnsi="Arial"/>
          <w:sz w:val="20"/>
          <w:szCs w:val="20"/>
        </w:rPr>
        <w:t xml:space="preserve"> ujmuje się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wartość mienia zwróconych przez spółki, w korespondencji z kontem 015, lub zlikwidowanego, w korespondencji z kontem 85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ie hipoteki i przeksięgowanie należności do należności z tytułu dochodów budżetowych, w korespondencji z kontem 221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 226 może wykazywać saldo Wn, które oznacza wartość należności zaliczanych do długoterminow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o 8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Fundusz jednostki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o 800 służy do ewidencji równowartości majątku trwałego i obrotowego jednostki i ich zmia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a stronie Wn konta 800</w:t>
      </w:r>
      <w:r>
        <w:rPr>
          <w:rFonts w:cs="Arial" w:ascii="Arial" w:hAnsi="Arial"/>
          <w:sz w:val="20"/>
          <w:szCs w:val="20"/>
        </w:rPr>
        <w:t xml:space="preserve"> ujmuje się zmniejszenia funduszu, a </w:t>
      </w:r>
      <w:r>
        <w:rPr>
          <w:rFonts w:cs="Arial" w:ascii="Arial" w:hAnsi="Arial"/>
          <w:b/>
          <w:sz w:val="20"/>
          <w:szCs w:val="20"/>
        </w:rPr>
        <w:t>na stronie Ma</w:t>
      </w:r>
      <w:r>
        <w:rPr>
          <w:rFonts w:cs="Arial" w:ascii="Arial" w:hAnsi="Arial"/>
          <w:sz w:val="20"/>
          <w:szCs w:val="20"/>
        </w:rPr>
        <w:t xml:space="preserve"> - jego zwiększenia, zgodnie z odrębnymi przepisami regulującymi gospodarkę finansową jednostk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a stronie Wn konta 800</w:t>
      </w:r>
      <w:r>
        <w:rPr>
          <w:rFonts w:cs="Arial" w:ascii="Arial" w:hAnsi="Arial"/>
          <w:sz w:val="20"/>
          <w:szCs w:val="20"/>
        </w:rPr>
        <w:t xml:space="preserve"> ujmuje się w szczególności: </w:t>
      </w:r>
    </w:p>
    <w:p>
      <w:pPr>
        <w:pStyle w:val="Normal"/>
        <w:tabs>
          <w:tab w:val="clear" w:pos="284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księgowanie, w roku następnym pod datą przyjęcia sprawozdania finansowego, straty        </w:t>
        <w:tab/>
        <w:tab/>
        <w:t xml:space="preserve"> bilansowej roku ubiegłego (ujemny wynik  finansowy) z konta 860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przeksięgowanie, pod datą sprawozdania budżetowego, zrealizowanych dochodów budżetowych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 konta 222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pokrycie amortyzacji podstawowych środków trwałych oraz wartości niematerialnych i prawnych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różnice z aktualizacji środków trwałych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wartość sprzedanych i nieodpłatnie przekazanych podstawowych środków trwałych i inwestycj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przeksięgowanie, w końcu roku obrotowego,dotacji z budżetu i środków budżetowych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orzystanych na inwestycje z konta 81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asywa przyjęte od zlikwidowanych(połączonych) jednostek 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wartość środków obrotowych przekazanych w ramach centralnego zaopatrz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a stronie Ma konta 800</w:t>
      </w:r>
      <w:r>
        <w:rPr>
          <w:rFonts w:cs="Arial" w:ascii="Arial" w:hAnsi="Arial"/>
          <w:sz w:val="20"/>
          <w:szCs w:val="20"/>
        </w:rPr>
        <w:t xml:space="preserve"> ujmuje się w szczególności: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księgowanie, w roku następnym pod datą przyjęcia sprawozdania finansowego, zysku 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ilansowego roku ubiegłego (dodatni wynik finansowy)z konta 860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różnice z aktualizacji środków trwałych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pływ dotacji i środków przeznaczonych na finansowanie inwestycj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ieodpłatne otrzymanie środków trwałych i inwestycji ;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roczne przeksięgowanie wydatków dokonanych przez jednostkę pod datą sprawozdania 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finansowego </w:t>
      </w:r>
      <w:r>
        <w:rPr>
          <w:rFonts w:cs="Arial" w:ascii="Arial" w:hAnsi="Arial"/>
          <w:b/>
          <w:sz w:val="20"/>
          <w:szCs w:val="20"/>
        </w:rPr>
        <w:t>z kontem 2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ktywa przyjęte od zlikwidowanych (połączonych jednostek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wartość środków obrotowych otrzymanych w ramach centralnego zaopatrz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ta 800 należy tak prowadzić ewidencja szczegółową aby zapewnić możliwość ustalenia przyczyn zwiększeń i zmniejszeń funduszu jednostki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o 800 wykazuje na koniec roku saldo Ma, które oznacza stan funduszu jednostki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skreśla się  konto pozabilansowe  997 – zaangażowanie  środków funduszy pomocow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) w § 3 w załączniku 5  skreśla się konto pozabilansowe 997 – zaangażowanie środków funduszy pomocowych.</w:t>
      </w:r>
    </w:p>
    <w:p>
      <w:pPr>
        <w:pStyle w:val="W7"/>
        <w:tabs>
          <w:tab w:val="clear" w:pos="397"/>
          <w:tab w:val="left" w:pos="708" w:leader="none"/>
        </w:tabs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7"/>
        <w:tabs>
          <w:tab w:val="clear" w:pos="397"/>
          <w:tab w:val="left" w:pos="708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§ 2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bidi w:val="0"/>
      <w:snapToGrid w:val="false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W7">
    <w:name w:val="w7"/>
    <w:basedOn w:val="Normal"/>
    <w:qFormat/>
    <w:pPr>
      <w:tabs>
        <w:tab w:val="clear" w:pos="284"/>
        <w:tab w:val="left" w:pos="397" w:leader="none"/>
      </w:tabs>
      <w:snapToGrid w:val="false"/>
      <w:spacing w:lineRule="atLeast" w:line="304"/>
      <w:ind w:left="397" w:hanging="397"/>
      <w:jc w:val="both"/>
    </w:pPr>
    <w:rPr>
      <w:sz w:val="22"/>
      <w:szCs w:val="20"/>
    </w:rPr>
  </w:style>
  <w:style w:type="paragraph" w:styleId="W5">
    <w:name w:val="w5"/>
    <w:basedOn w:val="Bodytext"/>
    <w:qFormat/>
    <w:pPr>
      <w:tabs>
        <w:tab w:val="clear" w:pos="284"/>
        <w:tab w:val="left" w:pos="283" w:leader="none"/>
      </w:tabs>
      <w:ind w:left="283" w:hanging="28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29:00Z</dcterms:created>
  <dc:creator>Krystyna Jaranowska</dc:creator>
  <dc:description/>
  <cp:keywords/>
  <dc:language>en-US</dc:language>
  <cp:lastModifiedBy>Krystyna Jaranowska</cp:lastModifiedBy>
  <cp:lastPrinted>2008-09-08T11:45:00Z</cp:lastPrinted>
  <dcterms:modified xsi:type="dcterms:W3CDTF">2008-09-08T09:55:00Z</dcterms:modified>
  <cp:revision>18</cp:revision>
  <dc:subject/>
  <dc:title>Zarządzenie nr 55/08</dc:title>
</cp:coreProperties>
</file>