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6 do Uchwały Nr XIX /109/08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27 czerwca 2008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8 r. plan po zmiana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5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5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5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9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4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1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1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1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78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4 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4 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4 0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 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4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rystyna Jaranowska</cp:lastModifiedBy>
  <cp:lastPrinted>2008-06-17T14:17:00Z</cp:lastPrinted>
  <dcterms:modified xsi:type="dcterms:W3CDTF">2008-06-17T12:17:00Z</dcterms:modified>
  <cp:revision>26</cp:revision>
  <dc:subject/>
  <dc:title>Załącznik nr 6</dc:title>
</cp:coreProperties>
</file>