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U C H W A Ł A  Nr  II/16/02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dy Gminy Kwidzyn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z dnia 12 grudnia 2002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ustalenia wysokości diet radnych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25 ust. 4, 6 i 8 ustawy z dnia 8 marca 1990r. o samorządzie gminnym (Dz.U. z  2001r. Nr 142, poz. 1591 oraz z 2002r. Nr 23, poz. 220, Nr 62, poz. 558, Nr 113, poz. 984 i Nr 153, poz. 1271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ind w:left="360" w:hanging="360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Za podstawę naliczania diet radnych Rady Kwidzyn Gminy przyjmuje się  kwotę            1 200zł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ab/>
        <w:t>Ustala się miesięczną wysokość diet  w następujący sposób: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1)  przewodniczący rady </w:t>
        <w:tab/>
        <w:tab/>
        <w:tab/>
        <w:t xml:space="preserve"> -  </w:t>
        <w:tab/>
        <w:t xml:space="preserve">    90% podstawy naliczenia diet</w:t>
      </w:r>
    </w:p>
    <w:p>
      <w:pPr>
        <w:pStyle w:val="TextBody"/>
        <w:rPr/>
      </w:pPr>
      <w:r>
        <w:rPr/>
        <w:t>2)  wiceprzewodniczący rady</w:t>
        <w:tab/>
        <w:tab/>
        <w:tab/>
        <w:t xml:space="preserve"> -</w:t>
        <w:tab/>
        <w:t xml:space="preserve">    75% </w:t>
      </w:r>
      <w:r>
        <w:rPr>
          <w:szCs w:val="23"/>
        </w:rPr>
        <w:t>podstawy naliczenia diet</w:t>
      </w:r>
    </w:p>
    <w:p>
      <w:pPr>
        <w:pStyle w:val="TextBody"/>
        <w:rPr>
          <w:szCs w:val="23"/>
        </w:rPr>
      </w:pPr>
      <w:r>
        <w:rPr>
          <w:szCs w:val="23"/>
        </w:rPr>
        <w:t>3)  przewodniczący komisji stałej</w:t>
        <w:tab/>
        <w:tab/>
        <w:t xml:space="preserve"> -  </w:t>
        <w:tab/>
        <w:t xml:space="preserve">    45% podstawy naliczenia diet</w:t>
      </w:r>
    </w:p>
    <w:p>
      <w:pPr>
        <w:pStyle w:val="TextBody"/>
        <w:rPr>
          <w:szCs w:val="23"/>
        </w:rPr>
      </w:pPr>
      <w:r>
        <w:rPr>
          <w:szCs w:val="23"/>
        </w:rPr>
        <w:t>4)  wiceprzewodniczący komisji stałej</w:t>
        <w:tab/>
        <w:t xml:space="preserve"> -  </w:t>
        <w:tab/>
        <w:t xml:space="preserve">    40% podstawy naliczenia diet</w:t>
      </w:r>
    </w:p>
    <w:p>
      <w:pPr>
        <w:pStyle w:val="TextBody"/>
        <w:rPr>
          <w:szCs w:val="23"/>
        </w:rPr>
      </w:pPr>
      <w:r>
        <w:rPr>
          <w:szCs w:val="23"/>
        </w:rPr>
        <w:t>5) radny</w:t>
        <w:tab/>
        <w:tab/>
        <w:tab/>
        <w:tab/>
        <w:tab/>
        <w:t xml:space="preserve"> -  </w:t>
        <w:tab/>
        <w:t xml:space="preserve">    38% podstawy naliczenia diet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kwoty wymienionej w § 1. </w:t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jc w:val="center"/>
        <w:rPr>
          <w:szCs w:val="23"/>
        </w:rPr>
      </w:pPr>
      <w:r>
        <w:rPr>
          <w:szCs w:val="23"/>
        </w:rPr>
        <w:t>§ 3.</w:t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rPr/>
      </w:pPr>
      <w:r>
        <w:rPr/>
        <w:tab/>
        <w:t>Radny otrzymuje tylko jedną dietę, korzystniejszą bądź wybraną przez sieb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ety wypłaca się w okresach miesięcznych.</w:t>
      </w:r>
    </w:p>
    <w:p>
      <w:pPr>
        <w:pStyle w:val="TextBody"/>
        <w:numPr>
          <w:ilvl w:val="0"/>
          <w:numId w:val="2"/>
        </w:numPr>
        <w:rPr/>
      </w:pPr>
      <w:r>
        <w:rPr/>
        <w:t>Podstawą wypłaty diet jest miesięczny wykaz podpisany przez Przewodniczącego Rady. Wypłata diety następuje do końca każdego miesiąca.</w:t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Na pisemny wniosek radnego z diety można dokonać potrąceń na wskazany ce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Dieta za dany miesiąc ulega obniżeniu o 10%  za każdą nieusprawiedliwioną nieobecność na posiedzeniach komisji rady i udziału w sesji rady gmin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ny swą nieobecność na sesji lub komisji usprawiedliwia na piśmie skierowanym                           do przewodniczącego r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3"/>
        </w:rPr>
      </w:pPr>
      <w:r>
        <w:rPr/>
        <w:t>Do usprawiedliwienia lub nieusprawiedliwienia nieobecności radnego w pracach radnego w danym miesiącu upoważnia się przewodniczącego rad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§ 8.</w:t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W przypadku wygaśnięcia mandatu radnego, odwołania go z pełnionej funkcji radny zachowuje w tym miesiącu prawo do diety proporcjonalnie do czasu trwania mandatu lub pełnienia funkcji.</w:t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Ten sam sposób obliczania diety stosuje się w przypadku upływu kadencji rad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§ 9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Traci moc uchwała Nr XV/113/2000 Rady Gminy Kwidzyn z dnia 31 sierpnia 2000r. w sprawie ustalenia wysokości diet radnych i członków komisji spoza rady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center"/>
        <w:rPr>
          <w:szCs w:val="23"/>
        </w:rPr>
      </w:pPr>
      <w:r>
        <w:rPr>
          <w:szCs w:val="23"/>
        </w:rPr>
        <w:t>§ 10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3"/>
        </w:rPr>
      </w:pPr>
      <w:r>
        <w:rPr>
          <w:szCs w:val="23"/>
        </w:rPr>
        <w:tab/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Uchwała wchodzi w życie z dniem podjęcia, z mocą obowiązującą od 1 grudnia 2002 roku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940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6660"/>
        <w:rPr>
          <w:szCs w:val="23"/>
        </w:rPr>
      </w:pPr>
      <w:r>
        <w:rPr>
          <w:szCs w:val="23"/>
        </w:rPr>
        <w:t>Józef Świokł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9:00Z</dcterms:created>
  <dc:creator>Skarbnik</dc:creator>
  <dc:description/>
  <dc:language>en-US</dc:language>
  <cp:lastModifiedBy>Private</cp:lastModifiedBy>
  <cp:lastPrinted>2002-12-10T10:12:00Z</cp:lastPrinted>
  <dcterms:modified xsi:type="dcterms:W3CDTF">2003-06-26T05:49:00Z</dcterms:modified>
  <cp:revision>2</cp:revision>
  <dc:subject/>
  <dc:title>U C H W A Ł A   Nr    XXXI/ 200/02</dc:title>
</cp:coreProperties>
</file>