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GG.6840.10.2014                                                              Kwidzyn, dnia 7 października 201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>
          <w:b/>
        </w:rPr>
        <w:t>INFORMACJA O ODWOŁANIU PRZETARGU USTNEGO NIEOGRANICZONEGO NA SPRZEDAŻ NIERUCHOMOŚCI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8 ust. 4 ustawy dnia 21 sierpnia 1997 r. </w:t>
        <w:br/>
        <w:t>o gospodarce nieruchomościami (Dz. U. z 2014 r. poz. 518 ze zmianami) przetarg, który miał się odbyć 7 października 2014 r. o godzinie 10</w:t>
      </w:r>
      <w:r>
        <w:rPr>
          <w:vertAlign w:val="superscript"/>
        </w:rPr>
        <w:t xml:space="preserve">00 </w:t>
      </w:r>
      <w:r>
        <w:rPr/>
        <w:t xml:space="preserve">w siedzibie Urzędu Gminy Kwidzyn, </w:t>
        <w:br/>
        <w:t xml:space="preserve">ul. Grudziądzka 30, 82-500 Kwidzyn, w pokoju 29, na sprzedaż nieruchomości oznaczonej numerem działki 383/52 położonej w obrębie geodezyjnym Rakowiec, został odwołany </w:t>
        <w:br/>
        <w:t>w związku z zaistnieniem podejrzenia popełnienia przestępstwa z art. 305 § 1 kodeksu karnego (Dz. U. z 1997 r. nr 88 poz. 553 ze zmianami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        </w:t>
      </w:r>
      <w:r>
        <w:rPr/>
        <w:t>Zastępca Wójta Gminy Kwidzy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Krzysztof Michals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8:00Z</dcterms:created>
  <dc:creator>ug_kwidzyn</dc:creator>
  <dc:description/>
  <dc:language>en-US</dc:language>
  <cp:lastModifiedBy>jfindling</cp:lastModifiedBy>
  <cp:lastPrinted>2014-10-08T11:53:00Z</cp:lastPrinted>
  <dcterms:modified xsi:type="dcterms:W3CDTF">2014-10-08T13:28:00Z</dcterms:modified>
  <cp:revision>2</cp:revision>
  <dc:subject/>
  <dc:title>GG</dc:title>
</cp:coreProperties>
</file>