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74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widzy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czerwca 201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w sprawie udzielenia dyrektorowi Gimnazjum w Liczu pełnomocnictwa </w:t>
        <w:br/>
        <w:t xml:space="preserve">do reprezentowania i składania oświadczeń woli w imieniu Gminy Kwidzyn w zakresie realizacji projektu pod nazwą „Wybierz lepszy start w przyszłość” </w:t>
        <w:br/>
        <w:t>w ramach Programu Operacyjnego Kapitał Ludzk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Na podstawie art. 47 ust. 1 ustawy z dnia 8 marca 1990 roku o samorządzie gminnym </w:t>
        <w:br/>
        <w:t>(Dz.U. z 2013r. poz. 594 ze zmianami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)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dzielam Pani Stanisławie Gadomskiej – Dyrektorowi Gimnazjum w Liczu pełnomocnictwa </w:t>
        <w:br/>
        <w:t xml:space="preserve">do jednoosobowego reprezentowania i składania oświadczeń woli w imieniu Gminy Kwidzyn, </w:t>
        <w:br/>
        <w:t xml:space="preserve">w zakresie realizacji projektu pod nazwą „Wybierz lepszy start w przyszłość” w ramach Programu Operacyjnego Kapitał Ludzki, Priorytet IX Rozwój wykształcenia i kompetencji w regionach,   Działanie 9.1 Wyrównywanie szans edukacyjnych i zapewnienie wysokiej jakości usług edukacyjnych świadczonych w systemie oświaty, Poddziałanie 9.1.2 Wyrównywanie szans edukacyjnych uczniów </w:t>
        <w:br/>
        <w:t>z grup o utrudnionym dostępie do edukacji oraz zmniejszanie różnic w jakości usług edukacyjnych, numer konkursu 01/POKL/9.1.2/2013, w tym do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a wniosku o dofinansowanie realizacji projektu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nia za zgodność z oryginałem kopii dokumentów związanych z realizacją projektu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a umowy o dofinansowanie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ywania aneksów do umowy o dofinansowanie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 finansowych koniecznych do zabezpieczenia prawidłowej realizacji umowy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a wszelkich innych działań niezbędnych do realizacji i rozliczenia projektu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twierdza się czynności wcześniej dokonane w związku z realizacją projektu, </w:t>
        <w:br/>
        <w:t>w tym m.in. złożenie i podpisanie wniosku o dofinansowanie oraz wszelkich załączników niezbędnych do sporządzenia umow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Pełnomocnictwo ważne jest do ostatecznego rozliczenia projektu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Wój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Ewa Nowogrodzk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U. z 2013r. poz. 645 </w:t>
        <w:br/>
        <w:t>i poz. 1318 oraz z 2014r. poz. 37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0:00Z</dcterms:created>
  <dc:creator>Eliza</dc:creator>
  <dc:description/>
  <cp:keywords/>
  <dc:language>en-US</dc:language>
  <cp:lastModifiedBy>UG Kwidzyn</cp:lastModifiedBy>
  <cp:lastPrinted>2014-07-01T12:58:00Z</cp:lastPrinted>
  <dcterms:modified xsi:type="dcterms:W3CDTF">2014-07-08T10:31:00Z</dcterms:modified>
  <cp:revision>3</cp:revision>
  <dc:subject/>
  <dc:title>Zarządzenie Nr</dc:title>
</cp:coreProperties>
</file>