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XXXVII/271/0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Kwidzy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0 października 2006r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ROGRAM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POWSZECHNIANIA SPORTU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 GMINIE KWIDZY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lata 2006 -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IS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8933053">
            <w:r>
              <w:rPr>
                <w:rStyle w:val="IndexLink"/>
                <w:lang w:val="en-US" w:eastAsia="en-US"/>
              </w:rPr>
              <w:t>Rozdział I. WSTĘP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54">
            <w:r>
              <w:rPr>
                <w:rStyle w:val="IndexLink"/>
                <w:lang w:val="en-US" w:eastAsia="en-US"/>
              </w:rPr>
              <w:t>Rozdział II. CELE PROGRAM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55">
            <w:r>
              <w:rPr>
                <w:rStyle w:val="IndexLink"/>
                <w:lang w:val="en-US" w:eastAsia="en-US"/>
              </w:rPr>
              <w:t>Rozdział III. OBSZARY DZIAŁAŃ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56">
            <w:r>
              <w:rPr>
                <w:rStyle w:val="IndexLink"/>
                <w:lang w:val="en-US" w:eastAsia="en-US"/>
              </w:rPr>
              <w:t>Rozdział IV. PLANOWANE EFEKTY DZIAŁAŃ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57">
            <w:r>
              <w:rPr>
                <w:rStyle w:val="IndexLink"/>
                <w:lang w:val="en-US" w:eastAsia="en-US"/>
              </w:rPr>
              <w:t>Rozdział V. ISTNIEJĄCA BAZA SPORTOW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58">
            <w:r>
              <w:rPr>
                <w:rStyle w:val="IndexLink"/>
                <w:lang w:val="en-US" w:eastAsia="en-US"/>
              </w:rPr>
              <w:t>Rozdział VI. WYDATKI NA KULTURĘ FIZYCZNĄ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59">
            <w:r>
              <w:rPr>
                <w:rStyle w:val="IndexLink"/>
                <w:lang w:val="en-US" w:eastAsia="en-US"/>
              </w:rPr>
              <w:t>Rozdział VII. PARTNERZY SPOŁECZN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60">
            <w:r>
              <w:rPr>
                <w:rStyle w:val="IndexLink"/>
                <w:lang w:val="en-US" w:eastAsia="en-US"/>
              </w:rPr>
              <w:t>Rozdział VIII. ZADANIA DO REALIZACJI W LATACH 2006 – 2007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left="1080" w:hanging="720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bookmarkStart w:id="0" w:name="__RefHeading___Toc148933053"/>
      <w:bookmarkEnd w:id="0"/>
      <w:r>
        <w:rPr/>
        <w:t>Rozdział I. WSTĘP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Sport spełnia istotne i ważne role wychowawcze i społeczne, dostarcza wzorców osobowych, może być także wielkim widowiskiem i integruje społeczności lokalne, szkolne, środowiskowe i osiedlowe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Priorytetem naszego Samorządu jest upowszechnianie sportu wśród dzieci i młodzieży. Stawiamy na masowy sport powszechny, dążymy do zdrowej rywalizacji i wspaniałej atmosfery na imprezach organizowanych przez gminę. Integracja środowiska, atrakcyjność, różnorodność form zabawy i wypoczynku, to czołowe zadanie organizatorów. </w:t>
      </w:r>
    </w:p>
    <w:p>
      <w:pPr>
        <w:pStyle w:val="Listapunktowana"/>
        <w:ind w:firstLine="708"/>
        <w:rPr/>
      </w:pPr>
      <w:r>
        <w:rPr/>
        <w:t>Ogromnie zależy nam na powszechnej aktywizacji sportowej dzieci i młodzieży. Władze gminy Kwidzyn pragną połączyć wysiłek organizacyjny i finansowy samorządu gminnego i wojewódzkiego, aby zwiększyć udział masowy w sporcie, kierując się hasłami „wychowanie poprzez sport – edukacją jutra”, „ruch rzeźbi umysł,” oraz pragną wykorzystać wartości, jakie niesie za sobą sport, w celu podnoszenia wiedzy i kwalifikacji, umożliwiających młodym ludziom kształtowanie sprawności fizycznej oraz skłonności do osobistego wysiłku, a także rozwijanie umiejętności społecznych takich, jak praca zespołowa, solidarność czy tolerancja.</w:t>
      </w:r>
    </w:p>
    <w:p>
      <w:pPr>
        <w:pStyle w:val="Listakontynuacja"/>
        <w:spacing w:lineRule="auto" w:line="360" w:before="0" w:after="0"/>
        <w:ind w:left="0" w:firstLine="708"/>
        <w:jc w:val="both"/>
        <w:rPr/>
      </w:pPr>
      <w:r>
        <w:rPr/>
        <w:t>Samorząd pragnie obejmować współpracą instytucje oświatowe, organizacje sportowe i władze publiczne, aby promować działalność sportową służącą potrzebom edukacji nieformalnej, stwarzać możliwości wspólnego działania uczniom z różnych środowisk społeczno-kulturalnych a w szczególności ze środowisk patologicznie zagrożonych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Mając na uwadze potrzebę podniesienia sprawności fizycznej społeczeństwa został opracowany niniejszy program, którego realizacja winna stworzyć warunki do podniesienia poziomu uprawiania dyscyplin sportowych, jakości prowadzonych zajęć sportowo - rekreacyjnych, zwiększenia liczby uczestników konkurencji, gier i zabaw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bookmarkStart w:id="1" w:name="__RefHeading___Toc148933054"/>
      <w:bookmarkEnd w:id="1"/>
      <w:r>
        <w:rPr/>
        <w:t>Rozdział II. CELE PROGRAM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kreśla się następujące cele programu: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większenie zainteresowania szerszą gamą dyscyplin sportowych i wzrost liczby dzieci uprawiających sport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gospodarowanie czasu wolnego dzieci i młodzieży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pełnienie niewykorzystanych obiektów sportowych aktywnie i systematycznie ćwiczącą młodzieżą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bjęcie programem gminnym dzieci z rodzin patologicznych, w tym z problemami alkoholowymi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spieranie roli sportu w celu promocji integracji grup społecznie upośledzonych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siągniecie korzystniejszych proporcji pomiędzy zajęciami umysłowymi i fizycznymi w życiu szkoły poprzez wspieranie sportu w ramach zajęć szkolnych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prawa stanu infrastruktury sportowej poprzez budowę i modernizację istniejących obiektów sportowych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właściwego wypoczynku nad wodą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tegracja środowisk na rzecz rozwoju sportu w gminie.</w:t>
      </w:r>
    </w:p>
    <w:p>
      <w:pPr>
        <w:pStyle w:val="Lista2"/>
        <w:spacing w:lineRule="auto" w:line="360"/>
        <w:ind w:left="1080" w:hanging="0"/>
        <w:rPr/>
      </w:pPr>
      <w:r>
        <w:rPr/>
      </w:r>
    </w:p>
    <w:p>
      <w:pPr>
        <w:pStyle w:val="Heading2"/>
        <w:jc w:val="center"/>
        <w:rPr/>
      </w:pPr>
      <w:bookmarkStart w:id="2" w:name="__RefHeading___Toc148933055"/>
      <w:bookmarkEnd w:id="2"/>
      <w:r>
        <w:rPr/>
        <w:t>Rozdział III. OBSZARY DZIAŁAŃ</w:t>
      </w:r>
    </w:p>
    <w:p>
      <w:pPr>
        <w:pStyle w:val="Normal"/>
        <w:rPr/>
      </w:pPr>
      <w:r>
        <w:rPr/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Rozwój poszczególnych dyscyplin sportowych polegający na prowadzeniu stałych zajęć pozalekcyjnych dla dzieci i młodzieży połączonych z elementami współzawodnictwa.</w:t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ogram masowej nauki pływania.</w:t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„</w:t>
      </w:r>
      <w:r>
        <w:rPr/>
        <w:t>Małe inwestycje sportowe” polegające na modernizacji, remontach i budowie obiektów sportowych, które nie zostały ujęte w „Wojewódzkim programie rozwoju bazy sportowej województwa pomorskiego”.</w:t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Regiony i środowiska różniące się kulturowo.</w:t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Instytucje oświatowe, organizacje sportowe i współpraca z władzami publicznymi, mająca na celu pobudzać działalność sportową służącą potrzebom edukacji nieformalnej i zapewniająca wymianę najlepszych praktyk.</w:t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>
          <w:bCs w:val="false"/>
        </w:rPr>
      </w:pPr>
      <w:bookmarkStart w:id="3" w:name="__RefHeading___Toc148933056"/>
      <w:bookmarkEnd w:id="3"/>
      <w:r>
        <w:rPr>
          <w:bCs w:val="false"/>
        </w:rPr>
        <w:t>Rozdział IV. PLANOWANE EFEKTY DZIAŁAŃ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Wykorzystując posiadaną bazę sportową, wsparcie partnerów, powiązania z projektami i organizacją placówek oświatowych, biorąc pod uwagę potencjał kadrowy i doświadczenie, efektem działań poniższego programu będzie:</w:t>
      </w:r>
    </w:p>
    <w:p>
      <w:pPr>
        <w:pStyle w:val="TextBodyIndent"/>
        <w:spacing w:lineRule="auto" w:line="360"/>
        <w:ind w:firstLine="180"/>
        <w:rPr/>
      </w:pPr>
      <w:r>
        <w:rPr/>
        <w:t>1) wzrost liczby dzieci i młodzieży uprawiającej sport i rekreację ruchową,</w:t>
      </w:r>
    </w:p>
    <w:p>
      <w:pPr>
        <w:pStyle w:val="TextBodyIndent"/>
        <w:spacing w:lineRule="auto" w:line="360"/>
        <w:ind w:firstLine="180"/>
        <w:rPr/>
      </w:pPr>
      <w:r>
        <w:rPr/>
        <w:t>2) wyłonienie młodzieży uzdolnionej celem jej dalszej edukacji,</w:t>
      </w:r>
    </w:p>
    <w:p>
      <w:pPr>
        <w:pStyle w:val="TextBodyIndent"/>
        <w:spacing w:lineRule="auto" w:line="360"/>
        <w:ind w:firstLine="180"/>
        <w:rPr/>
      </w:pPr>
      <w:r>
        <w:rPr/>
        <w:t xml:space="preserve">3) spadek odchyleń w stanie zdrowia dzieci i młodzieży, </w:t>
      </w:r>
    </w:p>
    <w:p>
      <w:pPr>
        <w:pStyle w:val="TextBodyIndent"/>
        <w:spacing w:lineRule="auto" w:line="360"/>
        <w:ind w:firstLine="180"/>
        <w:rPr/>
      </w:pPr>
      <w:r>
        <w:rPr/>
        <w:t>4) zmniejszenie zagrożeń wywołanych patologiami, szczególnie alkoholizmem,</w:t>
      </w:r>
    </w:p>
    <w:p>
      <w:pPr>
        <w:pStyle w:val="TextBodyIndent"/>
        <w:spacing w:lineRule="auto" w:line="360"/>
        <w:ind w:firstLine="180"/>
        <w:rPr/>
      </w:pPr>
      <w:r>
        <w:rPr/>
        <w:t>5) wzrost liczby dzieci umiejących pływać i bezpiecznie wypoczywać nad wodą,</w:t>
      </w:r>
    </w:p>
    <w:p>
      <w:pPr>
        <w:pStyle w:val="TextBodyIndent"/>
        <w:spacing w:lineRule="auto" w:line="360"/>
        <w:ind w:firstLine="180"/>
        <w:rPr/>
      </w:pPr>
      <w:r>
        <w:rPr/>
        <w:t>6) poprawa stanu infrastruktury sportowej gminy i województwa.</w:t>
      </w:r>
    </w:p>
    <w:p>
      <w:pPr>
        <w:pStyle w:val="TextBodyIndent"/>
        <w:spacing w:lineRule="auto" w:line="360"/>
        <w:ind w:firstLine="180"/>
        <w:rPr/>
      </w:pPr>
      <w:r>
        <w:rPr/>
      </w:r>
    </w:p>
    <w:p>
      <w:pPr>
        <w:pStyle w:val="Heading2"/>
        <w:jc w:val="center"/>
        <w:rPr/>
      </w:pPr>
      <w:bookmarkStart w:id="4" w:name="__RefHeading___Toc148933057"/>
      <w:bookmarkEnd w:id="4"/>
      <w:r>
        <w:rPr>
          <w:bCs w:val="false"/>
        </w:rPr>
        <w:t xml:space="preserve">Rozdział </w:t>
      </w:r>
      <w:r>
        <w:rPr/>
        <w:t>V. ISTNIEJĄCA BAZA SPORTOW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Zgodnie z ustawami: o samorządzie gminnym, o samorządzie powiatowym i o samorządzie województwa, kultura fizyczna i sport jest zadaniem własnym tych samorządów. Wójt Gminy we współpracy z partnerami społecznymi podejmuje wysiłek i realizuje większość zadań z obszaru kultury fizycznej i sportu. W gminie Kwidzyn liczącej 27 sołectw, zamieszkuje 10411 mieszkańców, w tym 705 w wieku 7-13 lat oraz 428 w wieku 14-16 lat. W  czterech szkołach podstawowych i dwóch gimnazjach prowadzonych przez Gminę uczy się łącznie 1143 uczniów. Na bazę sportową szkół składają się między innym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Tabela 1. Sale gimnastyczne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29"/>
        <w:gridCol w:w="1431"/>
        <w:gridCol w:w="1431"/>
        <w:gridCol w:w="1431"/>
        <w:gridCol w:w="1408"/>
        <w:gridCol w:w="140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ł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S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now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rzeniew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kowc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chnowa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Licz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owym Dworze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x 18 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12 x 24 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30 x 18 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</w:tr>
    </w:tbl>
    <w:p>
      <w:pPr>
        <w:pStyle w:val="Legenda"/>
        <w:spacing w:lineRule="auto" w:line="360"/>
        <w:rPr/>
      </w:pPr>
      <w:r>
        <w:rPr/>
      </w:r>
    </w:p>
    <w:p>
      <w:pPr>
        <w:pStyle w:val="Legenda"/>
        <w:spacing w:lineRule="auto" w:line="360"/>
        <w:rPr>
          <w:b w:val="false"/>
          <w:b w:val="false"/>
        </w:rPr>
      </w:pPr>
      <w:r>
        <w:rPr>
          <w:b w:val="false"/>
        </w:rPr>
        <w:t>Tabela 2. Boiska sportowe.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04"/>
        <w:gridCol w:w="1404"/>
        <w:gridCol w:w="1404"/>
        <w:gridCol w:w="1404"/>
        <w:gridCol w:w="1404"/>
        <w:gridCol w:w="1404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Boisk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now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eniew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c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chnowa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Licz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nazjum 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m Dworze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siatkow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żow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ręcz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koszykow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t tenisow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nia pros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nia okręż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Dodatkowo sportową bazę gminną uzupełniają:</w:t>
      </w:r>
    </w:p>
    <w:p>
      <w:pPr>
        <w:pStyle w:val="Lista2"/>
        <w:spacing w:lineRule="auto" w:line="360"/>
        <w:ind w:left="360" w:hanging="360"/>
        <w:jc w:val="both"/>
        <w:rPr/>
      </w:pPr>
      <w:r>
        <w:rPr/>
        <w:t>1) obiekt sportowy w Rakowcu wyposażony w boisko do piłki nożnej (posiadające weryfikację OZPN), 1- asfaltowe do piłki ręcznej, 1- do piłki plażowej i bieżnię okrężną,</w:t>
      </w:r>
    </w:p>
    <w:p>
      <w:pPr>
        <w:pStyle w:val="Lista2"/>
        <w:spacing w:lineRule="auto" w:line="360"/>
        <w:ind w:left="360" w:hanging="360"/>
        <w:jc w:val="both"/>
        <w:rPr/>
      </w:pPr>
      <w:r>
        <w:rPr/>
        <w:t>2)  boiska do piłki nożnej (posiadające weryfikację OZPN) w Marezie, w Korzenienie i Pawlicach,</w:t>
      </w:r>
    </w:p>
    <w:p>
      <w:pPr>
        <w:pStyle w:val="Lista2"/>
        <w:spacing w:lineRule="auto" w:line="360"/>
        <w:ind w:left="360" w:hanging="360"/>
        <w:jc w:val="both"/>
        <w:rPr/>
      </w:pPr>
      <w:r>
        <w:rPr/>
        <w:t xml:space="preserve">3) boiska do piłki nożnej w Baldramie, Brachlewie, Górkach, Liczu, Ośnie, Pastwie, Podzamczu, Rakowcu, Rozpędzinach, Szałwinku i Tychnowach, </w:t>
      </w:r>
    </w:p>
    <w:p>
      <w:pPr>
        <w:pStyle w:val="Lista2"/>
        <w:spacing w:lineRule="auto" w:line="360"/>
        <w:ind w:left="360" w:hanging="360"/>
        <w:jc w:val="both"/>
        <w:rPr/>
      </w:pPr>
      <w:r>
        <w:rPr/>
        <w:t>4) boisko do piłki koszykowej w Marezie i mini boisko w Rakowcu.</w:t>
      </w:r>
    </w:p>
    <w:p>
      <w:pPr>
        <w:pStyle w:val="TextBody"/>
        <w:spacing w:lineRule="auto" w:line="360" w:before="0" w:after="0"/>
        <w:rPr/>
      </w:pPr>
      <w:r>
        <w:rPr/>
        <w:t xml:space="preserve">Obiekty sportowe charakteryzują się zróżnicowanym stanem technicznym i wyposażeniem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Konieczna jest budowa pełnowymiarowej hali sportowej w Rakowcu, która równocześnie spełniałaby rolę obiektu gminnego do organizacji przedsięwzięć na szerszą skalę. Pilnej modernizacji wymagają sale gimnastyczne umiejscowione przy Szkole Podstawowej w Korzeniewie i Tychnowach. Stare i długo eksploatowane obiekty wymagają przede wszystkim renowacji parkietów. Podstawowa baza szkolenia sportowego uczniów obejmuje takie dyscypliny sportu jak: piłka siatkowa, piłka nożna, unihokej, biegi i chód sportowy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Przy szkołach czynnie działają uczniowskie kluby sportowe, które realizują programy rozwoju kultury fizycznej na szczeblu gminnym, jak i uczestniczą w spartakiadach wyższego szczebla (wojewódzkich, ogólnopolskich)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Pewną przeszkodą w rozwoju szkolnej kultury fizycznej są niepełnowymiarowe sale, które nie spełniają roli w zakresie realizacji dodatkowych godzin i wdrażanych programów w zakresie rozwoju kultury fizycznej i sportu, co znacznie ogranicza możliwości organizacyjne oraz wpływa niekorzystnie na efektywność prowadzonych zajęć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Za niedostateczne należy uznać również ilość i stan boisk sportowych, których liczba jest zbyt mała w stosunku do potrzeb i oczekiwań mieszkańców gminy. Renowacji wymagają boiska w Brokowie i w Liczu, doposażyć należy boiska w Rozpędzinach i w Pawlicach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Należy podjąć działania mające na celu budowę boiska przy Szkole Podstawowej w Rakowcu i poprawę stanu technicznego boisk sportowych przy pozostałych szkołach podstawowych i gimnazjach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Systematycznych zabiegów konserwacyjnych wymagają boiska sportowe w Korzeniewie, w Marezie i w Rakowcu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bookmarkStart w:id="5" w:name="__RefHeading___Toc148933058"/>
      <w:bookmarkEnd w:id="5"/>
      <w:r>
        <w:rPr/>
        <w:t>Rozdział VI. WYDATKI NA KULTURĘ FIZYCZN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adana własne w zakresie kultury fizycznej i sportu Samorząd realizuje poprzez budowę i utrzymanie obiektów sportowych oraz nakłady finansowe z własnych środków budżetowych na realizację podstawowych celów kultury fizycznej. Większość zadań realizowanych z budżetu gminy ma charakter zadaniowy. Wiejskie boiska i place zabaw wyposażane są w niezbędny sprzęt. Dokonuje się zakupu niezbędnego sprzętu sportowego dla młodzieży ćwiczącej w sekcjach i zespołach stale ćwicząc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naczne środki finansowe gmina przeznacza na realizację zajęć pozalekcyjnych, w tym sportowo – rekreacyjnych dla społeczeństwa. W 2005 roku stanowiło to </w:t>
      </w:r>
      <w:r>
        <w:rPr>
          <w:b/>
        </w:rPr>
        <w:t>17.500</w:t>
      </w:r>
      <w:r>
        <w:rPr/>
        <w:t xml:space="preserve"> zł, nie wliczając kosztów ogrzewania, energii elektrycznej i obsługi technicznej. W szkołach umożliwiło to realizację zajęć w wymiarze 4 godzin tygodniowo (poza okresem od czerwca do września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rocznie gmina udziela dotacji dla licznych podmiotów niezaliczanych do sektora finansów publicznych, w tym klubów sportowych i stowarzyszeń kultury fizycznej na realizację ich zadań statutowych. W roku 2005 ogółem na sport wydatkowano </w:t>
      </w:r>
      <w:r>
        <w:rPr>
          <w:b/>
        </w:rPr>
        <w:t>169.939 zł</w:t>
      </w:r>
      <w:r>
        <w:rPr/>
        <w:t>. Uzyskano też pomoc finansową z samorządu Województwa Pomorskiego w wysokości 5000 zł na wypełnienie obiektów sportowych aktywnie ćwiczącą młodzież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d 2006 roku działania w zakresie upowszechniania sportu i kultury fizycznej wspierane są na zasadach otwartego konkursu ofert na realizację zadań publicznych. Daje to z jednej strony pole do działania operatywnym wolontariuszom i zarządom stowarzyszeń sportowych, z drugiej jednak ogranicza możliwości pomocy mało zorganizowanym grupom sympatyków i uczestników życia sportowego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bookmarkStart w:id="6" w:name="__RefHeading___Toc148933059"/>
      <w:bookmarkEnd w:id="6"/>
      <w:r>
        <w:rPr/>
        <w:t>Rozdział VII. PARTNERZY SPOŁECZNI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firstLine="708"/>
        <w:rPr/>
      </w:pPr>
      <w:r>
        <w:rPr/>
        <w:t>Podstawowymi partnerami w realizacji zadań gminy w zakresie kultury fizycznej i sportu są:</w:t>
      </w:r>
    </w:p>
    <w:p>
      <w:pPr>
        <w:pStyle w:val="Listapunktowana2"/>
        <w:numPr>
          <w:ilvl w:val="0"/>
          <w:numId w:val="4"/>
        </w:numPr>
        <w:spacing w:lineRule="auto" w:line="360"/>
        <w:rPr/>
      </w:pPr>
      <w:r>
        <w:rPr/>
        <w:t>uczniowskie kluby sportowe,</w:t>
      </w:r>
    </w:p>
    <w:p>
      <w:pPr>
        <w:pStyle w:val="Listapunktowana2"/>
        <w:numPr>
          <w:ilvl w:val="0"/>
          <w:numId w:val="4"/>
        </w:numPr>
        <w:spacing w:lineRule="auto" w:line="360"/>
        <w:rPr/>
      </w:pPr>
      <w:r>
        <w:rPr/>
        <w:t>gminne stowarzyszenie rozwoju kultury fizycznej i sportu szkolnego,</w:t>
      </w:r>
    </w:p>
    <w:p>
      <w:pPr>
        <w:pStyle w:val="Listapunktowana2"/>
        <w:numPr>
          <w:ilvl w:val="0"/>
          <w:numId w:val="4"/>
        </w:numPr>
        <w:spacing w:lineRule="auto" w:line="360"/>
        <w:rPr/>
      </w:pPr>
      <w:r>
        <w:rPr/>
        <w:t>kluby sportowe,</w:t>
      </w:r>
    </w:p>
    <w:p>
      <w:pPr>
        <w:pStyle w:val="Listapunktowana2"/>
        <w:numPr>
          <w:ilvl w:val="0"/>
          <w:numId w:val="4"/>
        </w:numPr>
        <w:spacing w:lineRule="auto" w:line="360"/>
        <w:rPr/>
      </w:pPr>
      <w:r>
        <w:rPr/>
        <w:t>inne stowarzyszenia kultury fizycznej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Łącznie w gminie działają 3 uczniowskie kluby sportowe oraz 7 stowarzyszeń kultury fizycznej posiadających osobowość prawną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Kluby sportowe, uczniowskie kluby sportowe oraz niektóre stowarzyszenia kultury fizycznej prowadzą systematycznie zajęcia sportowe, organizują turnieje i imprezy rekreacyjno - sportowe. Są uczestnikami rozgrywek organizowanych przez Szkolny Związek Sportowy, związki poszczególnych dyscyplin sportowych oraz biorą udział w ogólnopolskim systemie współzawodnictwa sportowego dzieci i młodzieży.</w:t>
      </w:r>
    </w:p>
    <w:p>
      <w:pPr>
        <w:pStyle w:val="TextBody"/>
        <w:spacing w:lineRule="auto" w:line="360" w:before="0" w:after="0"/>
        <w:ind w:firstLine="708"/>
        <w:rPr/>
      </w:pPr>
      <w:r>
        <w:rPr/>
        <w:t>Współzawodnictwo sportowe dzieci i młodzieży organizowane jest w formie:</w:t>
      </w:r>
    </w:p>
    <w:p>
      <w:pPr>
        <w:pStyle w:val="Listapunktowana2"/>
        <w:numPr>
          <w:ilvl w:val="0"/>
          <w:numId w:val="7"/>
        </w:numPr>
        <w:spacing w:lineRule="auto" w:line="360"/>
        <w:rPr/>
      </w:pPr>
      <w:r>
        <w:rPr/>
        <w:t>ogólnopolskiej olimpiady młodzieży,</w:t>
      </w:r>
    </w:p>
    <w:p>
      <w:pPr>
        <w:pStyle w:val="Listapunktowana2"/>
        <w:numPr>
          <w:ilvl w:val="0"/>
          <w:numId w:val="7"/>
        </w:numPr>
        <w:spacing w:lineRule="auto" w:line="360"/>
        <w:rPr/>
      </w:pPr>
      <w:r>
        <w:rPr/>
        <w:t>młodzieżowych mistrzostw polski,</w:t>
      </w:r>
    </w:p>
    <w:p>
      <w:pPr>
        <w:pStyle w:val="Listapunktowana2"/>
        <w:numPr>
          <w:ilvl w:val="0"/>
          <w:numId w:val="7"/>
        </w:numPr>
        <w:spacing w:lineRule="auto" w:line="360"/>
        <w:rPr/>
      </w:pPr>
      <w:r>
        <w:rPr/>
        <w:t>młodzieżowych mistrzostw województwa,</w:t>
      </w:r>
    </w:p>
    <w:p>
      <w:pPr>
        <w:pStyle w:val="Listapunktowana2"/>
        <w:numPr>
          <w:ilvl w:val="0"/>
          <w:numId w:val="7"/>
        </w:numPr>
        <w:spacing w:lineRule="auto" w:line="360"/>
        <w:rPr/>
      </w:pPr>
      <w:r>
        <w:rPr/>
        <w:t>wojewódzkich młodzieżowych lig w grach zespołowych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Kluby sportowe uczestniczą we współzawodnictwie w następujących dyscyplinach sportowych: piłka nożna, piłka siatkowa, tenis stołowy, lekkoatletyka, unihokej i chód sport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/>
      </w:pPr>
      <w:bookmarkStart w:id="7" w:name="__RefHeading___Toc148933060"/>
      <w:bookmarkEnd w:id="7"/>
      <w:r>
        <w:rPr/>
        <w:t>Rozdział VIII. ZADANIA DO REALIZACJI W LATACH 2006 – 200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W latach 2006 – 2007 planuje się w Gminie realizację następujących zadań w zakresie kultury fizycznej i sportu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rPr/>
      </w:pPr>
      <w:r>
        <w:rPr/>
        <w:t>opracowanie projektu technicznego i budowa hali sportowej przy Szkole Podstawowej w Rakowcu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rPr/>
      </w:pPr>
      <w:r>
        <w:rPr/>
        <w:t>budowa boiska sportowego przy Szkole Podstawowej w Rakowcu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rPr/>
      </w:pPr>
      <w:r>
        <w:rPr/>
        <w:t>modernizacja istniejących boisk sportowych i renowacja zaniedbanych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rPr/>
      </w:pPr>
      <w:r>
        <w:rPr/>
        <w:t>wyposażanie wiejskich placów zabaw w elementy do gier i zabaw sportowo- rekreacyjnych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rPr/>
      </w:pPr>
      <w:r>
        <w:rPr/>
        <w:t>adaptowanie nieużytków rolnych na tereny rekreacyjno- sportowe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rPr/>
      </w:pPr>
      <w:r>
        <w:rPr/>
        <w:t>adaptowanie pomieszczeń dla celów związanych z kulturą fizyczną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rPr/>
      </w:pPr>
      <w:r>
        <w:rPr/>
        <w:t>w pełni zagospodarowanie i wykorzystanie istniejących obiektów sportowych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realizacja programu upowszechniania sportu wśród dzieci i młodzieży w województwie pomorsk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spacing w:lineRule="auto" w:line="360"/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6:00Z</dcterms:created>
  <dc:creator>st</dc:creator>
  <dc:description/>
  <cp:keywords/>
  <dc:language>en-US</dc:language>
  <cp:lastModifiedBy>kszych</cp:lastModifiedBy>
  <cp:lastPrinted>2006-10-18T11:46:00Z</cp:lastPrinted>
  <dcterms:modified xsi:type="dcterms:W3CDTF">2006-11-07T08:36:00Z</dcterms:modified>
  <cp:revision>2</cp:revision>
  <dc:subject/>
  <dc:title>PROGRAM</dc:title>
</cp:coreProperties>
</file>