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88/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5 grudni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sprawie powołania komisji przetargowej do przygotowania i przeprowadzenia postępowania o udzielenie zamówienia publicznego na wykonanie modernizacji oświetlenia drogowego na terenie gminy Kwidzyn finansowanej z oszczędności w zużyciu energii elektrycznej i oszczędności w kosztach eksploatacji systemu po przeprowadzeniu modernizacji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tekst jednolity Dz. U. z 2007 roku Nr 223, poz. 1655 oraz z 2008 roku Nr 171, poz. 1058), zarządzam, co 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wołuję spośród pracowników Urzędu Gminy Kwidzyn komisję przetargową do przygotowania i przeprowadzenia postępowania o udzielenie zamówienia publicznego na  wykonanie modernizacji oświetlenia drogowego na terenie gminy Kwidzyn finansowanej z oszczędności w zużyciu energii elektrycznej i oszczędności w kosztach eksploatacji systemu po przeprowadzeniu modernizacji</w:t>
      </w:r>
      <w:r>
        <w:rPr>
          <w:b/>
        </w:rPr>
        <w:t xml:space="preserve"> </w:t>
      </w:r>
      <w:r>
        <w:rPr>
          <w:sz w:val="24"/>
          <w:szCs w:val="24"/>
        </w:rPr>
        <w:t>w 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Cyranek – sekretarz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man Liziński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2 stycznia 2009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9:00Z</dcterms:created>
  <dc:creator>Private</dc:creator>
  <dc:description/>
  <cp:keywords/>
  <dc:language>en-US</dc:language>
  <cp:lastModifiedBy>annabiela</cp:lastModifiedBy>
  <cp:lastPrinted>2008-12-15T12:54:00Z</cp:lastPrinted>
  <dcterms:modified xsi:type="dcterms:W3CDTF">2008-12-15T11:56:00Z</dcterms:modified>
  <cp:revision>19</cp:revision>
  <dc:subject/>
  <dc:title>Zarządzenie Nr  5/03</dc:title>
</cp:coreProperties>
</file>