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/137/0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Kwidzyn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2 lutego 2005r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ustalenia wysokości dziennych stawek i poboru opłaty targowej </w:t>
        <w:br/>
        <w:t>na terenie gminy Kwidzy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18 ust.2 pkt 15 i art.40 ust.1 ustawy z dnia 8 marca 1990r. o  samorządzie gminnym (Dz.U. z 2001r. Nr 142, poz.1591 z późn. zmianam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, art.19 pkt 1 lit.a ustawy z dnia 12 stycznia 1991r. o podatkach i opłatach lokalnych (Dz. z 2002r. Nr 9, poz.84 z późn. zmianam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 oraz pkt 5 lit.a obwieszczenia Ministra Finansów z dnia 26 października 2004r. w sprawie wysokości górnych granic stawek kwotowych w podatkach i opłatach lokalnych (M.P. Nr 46, poz.794)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uchwala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ą wysokość dziennych stawek opłaty targowej na targowisku gminnym w Marezie przy ul.Długiej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sprzedaży artykułów rolnych i owoców runa leśnego z ręki, kosza, wiadra – 3,00 zł od każdego punktu handloweg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sprzedaży artykułów rolnych, spożywczych, przemysłowych i innych z samochodu, przyczepy, wozu konnego i w pozostałych przypadkach – 5 ,00 zł od każdego punktu handl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ą wysokość dziennych stawek opłaty targowej za sprzedaż prowadzoną podczas imprez masowych i innych o charakterze kulturalnym, rekreacyjno-sportowym, itp., w zależności od rodzaju stoiska handlowego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isko handlowe z artykułami spożywczo – przemysłowymi –  10,00 zł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isko gastronomiczne –  15,00 zł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isko gastronomiczne z piwem (od każdego dystrybutora) – 25,00 zł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isko z samym piwem (od każdego dystrybutora) – 20,00 zł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isko z prażoną kukurydzą, watą cukrową, lodami – 5,00 z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 pobór opłaty targowej w drodze inka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kasentem opłaty targowej na targowisku gminnym w Marezie jest osoba fizyczna, z którą wójt zawrze umowę inka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kasentami opłaty targowej, o której mowa w §1 ust.2, są organizatorzy impre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kasentowi przysługuje wynagrodzenie za inkaso w wysokości 30% zainkasowanych kwot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a targowa płatna jest w dniu prowadzenia sprzedaży określonej w § 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kasent, o którym mowa w § 2 ust.2, pobraną opłatę targową wpłaca jednorazowo na rachunek dochodów budżetu Gminy Kwidzyn w terminie do 10 dnia miesiąca za miesiąc poprzed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kasenci, o których mowa w § 2 ust.3, pobraną opłatę targową wpłacają na rachunek dochodów budżetu Gminy Kwidzyn w terminie do 5 dni od zakończenia imprez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ykonanie uchwały powierza się Wójtow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chwała wchodzi w życie po upływie 14 dni od dnia ogłoszenia w Dzienniku Urzędowym Województwa Pomorski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chwała podlega podaniu do wiadomości mieszkańców poprzez wywieszenie na tablicy ogłoszeń Urzędu Gminy Kwidzyn oraz we wszystkich sołectwach Gminy Kwidzy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zef Świokło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2002r. Nr 23, poz.220, Nr 62, poz.558, Nr 113, poz.984, Nr 153, poz.1271, Nr 214, poz.1806, z 2003r. Nr 80, poz.717 i Nr 162, poz.1568 oraz z 2004r. Nr 102, poz.1055 i Nr 116, poz.1203.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2002r. Nr 200, poz.1683, z 2003r. Nr 96, poz.874, Nr 110, poz.1039, Nr 188, poz.1840, Nr 200, poz.1953 i Nr 203, poz.1966 oraz z 2004r. Nr 92, poz.880 i 884, Nr 96, poz.959, Nr 123, poz.1291 i Nr 281, poz.2782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44:00Z</dcterms:created>
  <dc:creator>Anna Burdyńska</dc:creator>
  <dc:description/>
  <dc:language>en-US</dc:language>
  <cp:lastModifiedBy>p</cp:lastModifiedBy>
  <cp:lastPrinted>2005-02-17T10:46:00Z</cp:lastPrinted>
  <dcterms:modified xsi:type="dcterms:W3CDTF">2005-02-24T10:34:00Z</dcterms:modified>
  <cp:revision>3</cp:revision>
  <dc:subject/>
  <dc:title>Uchwała Nr XX/137/05</dc:title>
</cp:coreProperties>
</file>