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2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3 sierpnia 200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tworzenia funduszu nagró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13 rozporządzenia Rady Ministrów z dnia 11 lutego 2003r. w sprawie zasad wynagradzania i wymagań kwalifikacyjnych pracowników samorządowych zatrudnionych w urzędach gmin, starostwach powiatowych i urzędach marszałkowskich (Dz. U. Nr 33, poz.264 oraz z 2004r. Nr 47, poz.44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Tworzy się w Urzędzie Gminy Kwidzyn fundusz nagród w wysokości do 5% posiadanych środków na wynagrodzenia.</w:t>
      </w:r>
    </w:p>
    <w:p>
      <w:pPr>
        <w:pStyle w:val="Normal"/>
        <w:spacing w:lineRule="auto" w:line="360" w:before="100" w:after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 ramach funduszu nagród, o którym mowa w § 1, pracownikom Urzędu Gminy szczególnie wyróżniającym się w pracy mogą być przyznawane indywidualne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00" w:after="0"/>
        <w:ind w:left="538" w:hanging="357"/>
        <w:jc w:val="both"/>
        <w:rPr/>
      </w:pPr>
      <w:r>
        <w:rPr/>
        <w:t>Nagroda może być przyznana w szczególności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zczególne osiągnięcia w pra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konywanie dodatkowych zadań, wykraczających poza obowiązki wynikające z umowy o pra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inicjatywę i samodzielność w stosowaniu rozwiązań usprawniających realizację powierzonych zad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ystematyczne i efektywne podnoszenie swoich kwalifikacji, w tym ukończenie studiów wyższych o profilu związanym z powierzonym pracownikowi zakresem zadań z wynikiem co najmniej dobr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agrody przyznaje Wójt na umotywowany wniosek Sekretarza Gminy, z wyjątkiem nagród dla Sekretarza i Skarbnika Gminy, które przyznaje z własnej inicjatywy.</w:t>
      </w:r>
    </w:p>
    <w:p>
      <w:pPr>
        <w:pStyle w:val="Normal"/>
        <w:spacing w:lineRule="auto" w:line="360" w:before="100" w:after="0"/>
        <w:jc w:val="center"/>
        <w:rPr/>
      </w:pPr>
      <w:r>
        <w:rPr/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aci moc okólnik Nr 7/2000 Wójta Gminy Kwidzyn z dnia 5 grudnia 2000r. w sprawie utworzenia funduszu nagród.</w:t>
      </w:r>
    </w:p>
    <w:p>
      <w:pPr>
        <w:pStyle w:val="Normal"/>
        <w:spacing w:lineRule="auto" w:line="360" w:before="100" w:after="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38:00Z</dcterms:created>
  <dc:creator>Anna Burdyńska</dc:creator>
  <dc:description/>
  <dc:language>en-US</dc:language>
  <cp:lastModifiedBy>p</cp:lastModifiedBy>
  <dcterms:modified xsi:type="dcterms:W3CDTF">2004-08-16T10:38:00Z</dcterms:modified>
  <cp:revision>2</cp:revision>
  <dc:subject/>
  <dc:title>Zarządzenie Nr 52/04</dc:title>
</cp:coreProperties>
</file>