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lan po zmianach  na 2008 rok</w:t>
        <w:tab/>
        <w:tab/>
        <w:tab/>
        <w:tab/>
        <w:t xml:space="preserve">Wykaz inwestycji i wieloletnich programów inwestycyjnych 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9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XX/.121./08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29  sierpnia  2008r.</w:t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1"/>
        <w:gridCol w:w="900"/>
        <w:gridCol w:w="1080"/>
        <w:gridCol w:w="1300"/>
        <w:gridCol w:w="1068"/>
        <w:gridCol w:w="1260"/>
        <w:gridCol w:w="1314"/>
        <w:gridCol w:w="21"/>
        <w:gridCol w:w="900"/>
        <w:gridCol w:w="1260"/>
        <w:gridCol w:w="1080"/>
        <w:gridCol w:w="900"/>
        <w:gridCol w:w="108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1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rok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07 3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0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810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7 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36966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4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7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4 0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5 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7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3866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Budowa kanalizacji sanitarnej we wsiach Baldram, 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ś, Tychnow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Budowa kanalizacji sanitarnej Korzeniewo-Lipianki Gniewskie Pole- Pastwa – część Janowa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8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Budowa kanalizacji sanitarnej Podzamcze-Gurcz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Budowa kanalizacji sanitarnej w miejscowości Rozpędzin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Budowa kanalizacji sanitarnej Dankowo - Kwidzyn (uzbrojenie terenów pod inwestycje mieszkaniowe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Budowa wodociągu w Dankowie (grunty Pana Kawczyńskiego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WK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Podłączenie sieci kanalizacji w Bronnie do zbiorczej sieci Kanalizacyjnej i oczyszczalni ścieków w Rakowc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R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Budowa kanalizacji sanitarnej w msc. Rakowiec –ul Słonecz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pektor ds. inwestycj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 946,7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866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 Kanalizacja sanitarna Grabówko – Nowy Dwór – Marez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. ds.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westycj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6465,0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-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y – Marez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56 465,0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abówko-Nowy Dwór – Obory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) IV etap Grabówk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Budowa zbiorczej kanalizacji sanitarnej we wsiach Kamionka,Brokowo z podłączeniem do miasta Kwidzy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Uzbrojenie terenu przy ulicy leśnej w Rakowcu sieć wodociągowa i kanalizacyj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Uzbrojenie terenów inwestycyjnych w Górkach i Rozpędzinach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61 1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75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7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5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0000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dowa dróg osiedlowych w Rakowc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0-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2 Budowa odcinka drogi utwardzonej od ul. Spółdzielczej do ul. Łąkowej w Korzeniewi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3. Budowa dróg osiedlowych w Brachlewie o dł.500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4. Modernizacja dróg w Janowie za wałe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39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5 00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łasn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G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5. Modernizacja drogi w Gurczu o dł. 1km (za POLIMĄ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6. Modernizacja drogi w  Grabówku  koło Pana Brodnickiego do utwardzonej drogi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7. Modernizacja istniejących chodników w Marezi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8. Budowa ciągu pieszo-rowerowego od ul. Słonecznej do istniejącego chodnika w ciągu ul. Kwidzyńskiej w Rakowc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9. Budowa ciągu pieszo-rowerowego Mareza-Grabówko wraz z oświetleniem i odwodnieniem</w:t>
            </w:r>
            <w:r>
              <w:rPr>
                <w:b w:val="false"/>
              </w:rPr>
              <w:t xml:space="preserve"> uliczny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0. Budowa ciągu pieszo-rowerowego Kwidzyn – Rozpędziny o długości 4 k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36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1. Budowa ścieżki pieszo-rowerowej Baldram- Tychnowy do obwodnicy w kierunku Brachlew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12. Budowa mostu na kanale Palemona w Nowym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worze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9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 xml:space="preserve">13 Ścieżka pieszo-rowerowa z Korzeniewa do Janowa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2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4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4. Uzbrojenie terenu przy ul.Leśnej w Rakowc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-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5.Budowa betonowego mostu w Podzamcz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6. Utwardzenie dróg śródpolnych w Lipiankach o dł. 2 k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G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7.Modernizacja drogi osiedlowej w Gurcz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8.Budowa ścieżki pieszo-rowerowej z Rakowca do Kwidzy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9.Modernizacja chodnika w Korzeniewi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0.Modernizacja  dróg osiedlowych w Obor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1.Budowa drogi do Bubicza w Podzamcz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2.Budowa drogi śródpolnej w Marezie koło boisk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3.Budowa drogi gminnej od Pana.Nowaka do drogi krajowej w Tychnowach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. udzielenie pomocy finansowej dla Samorządu Województwa Pomorskiego  - budowa zatoki autobusowej w m. Rakowiec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25.udzielenie pomocy finansowej dla Starostwa Powiatowego w Kwidzynie na realizację zadania pn.”remont drogi powiatowej nr 3229G Licze – Otoczyn na odcinku Licze - Bronn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 02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59 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9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000</w:t>
            </w:r>
          </w:p>
        </w:tc>
      </w:tr>
      <w:tr>
        <w:trPr>
          <w:trHeight w:val="957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1. Budowa komunalnego budynku mieszkalnego</w:t>
              <w:br/>
              <w:t>(18 mieszkań) TBS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2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nictwo socjaln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z b-t państ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i z budżetu państwa</w:t>
            </w:r>
          </w:p>
        </w:tc>
      </w:tr>
      <w:tr>
        <w:trPr>
          <w:trHeight w:val="77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Remont budynku na świetlicę wiejską w Gurcz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4,zakup udziałów Towarzystwo Budownictwa Społecznego spółka z o.o w kwidzyni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zasobu mienia komunaln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Wykup budynku po hydrofornii i adaptacja na remizę OSP w Rakowc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6. Remont budynku powojskowego ul. Grudziądzka 30 Kwidzy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 Zakup gruntów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zasobu mienia komunaln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dotacja dla Powiatu w Kwidzynie na remont dochu ul Grudziądzka 30 budynek Urzędu gminy Kwidzyn i Powiatowego Urzędu Pracy w Kwidzynie( zadanie nie skończone w roku 2007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7 9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 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ministracja publicz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Zakup komputerów z oprogramowaniem i kserokopiarki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nowisko ds. gosp. lokalowej, usług komun. i informatyz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502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1 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6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 Budowa hali sportowej przy Szkole Podstawowej w Rakowc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Realizacja zadania  w latach 2011-20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8010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Termomodernizacja bazy oświatowej (Sz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Korzeniewie i Janowie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8010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 po  zmiana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 038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16 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3. Termomodernizacja i zmiana systemu grzewczego w budynku Przedszkola Mareza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801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2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</w:rPr>
              <w:t>.budowa boiska przy Szkole Podstawowej w Rakowcu</w:t>
            </w:r>
            <w:r>
              <w:rPr/>
              <w:t xml:space="preserve"> 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inwestycji(rozdział 8010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8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moc społecz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72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.zakup komputerów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 852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rządzenie Wójta (z dotacji z b-tu państwa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2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2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dernizacja oświetlenia ulicznego w gminie na energooszczędn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środki jednostki 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środki jednostki realizując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2. Zakup wiat przystankowych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009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świetlenie ulic na terenie gminy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001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4. Rozbudowa istniejącej sieci oświetlenia ulicznego na obszarach nowozabudowanych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5. Budowa przydomowych oczyszczalni ścieków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ochrony środowiska i gospodarki wodnej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6. Modernizacja oczyszczalni ścieków w Rakowc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ochrony środowiska i gospodarki wodnej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ział 921 –Kultura i ochrona dziedzictwa narodoweg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. zakupy inwestycyjne dla Gminnego Ośrodka kultury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rektor Gminnego Ośrodka Kultu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92109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ał 92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ultura fizyczna i spor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16"/>
                <w:szCs w:val="16"/>
              </w:rPr>
              <w:t>1. Budowa placów zabaw dla dzieci gminy Kwidzyn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92695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2:00Z</dcterms:created>
  <dc:creator>Anna Burdyńska</dc:creator>
  <dc:description/>
  <cp:keywords/>
  <dc:language>en-US</dc:language>
  <cp:lastModifiedBy>Krystyna Jaranowska</cp:lastModifiedBy>
  <cp:lastPrinted>2008-07-01T11:09:00Z</cp:lastPrinted>
  <dcterms:modified xsi:type="dcterms:W3CDTF">2008-08-25T07:06:00Z</dcterms:modified>
  <cp:revision>61</cp:revision>
  <dc:subject/>
  <dc:title>Wykaz inwestycji i wieloletnich programów inwestycyjnych</dc:title>
</cp:coreProperties>
</file>