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arządzenie Nr 55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10 czerwca 2011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 sprawie przeprowadzenia konsultacji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>przyjęcia „Programu zapobiegania bezdomności zwierząt domowych na terenie gminy Kwidzyn”</w:t>
      </w:r>
      <w:r>
        <w:rPr>
          <w:rFonts w:cs="Arial" w:ascii="Arial" w:hAnsi="Arial"/>
          <w:sz w:val="18"/>
          <w:szCs w:val="18"/>
        </w:rPr>
        <w:t xml:space="preserve"> z organizacjami pozarządowymi </w:t>
        <w:br/>
        <w:t xml:space="preserve">i podmiotami wymienionymi w art. 3 ust. 3 ustawy z dnia 24 kwietnia 2003 r. o działalności pożytku publicznego </w:t>
        <w:br/>
        <w:t xml:space="preserve">i o wolontariacie, których statutowym celem działalności jest ochrona zwierząt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>art. 30 ust. 1 ustawy  z dnia  8 marca 1990r. o samorządzie gminnym  (Dz. U. z 2001r. Nr 142, poz. 1591 ze zm.)</w:t>
      </w:r>
      <w:r>
        <w:rPr>
          <w:rFonts w:cs="Arial" w:ascii="Arial" w:hAnsi="Arial"/>
          <w:spacing w:val="2"/>
          <w:sz w:val="18"/>
          <w:szCs w:val="18"/>
        </w:rPr>
        <w:t xml:space="preserve"> oraz § 2-4 </w:t>
      </w:r>
      <w:r>
        <w:rPr>
          <w:rFonts w:cs="Arial" w:ascii="Arial" w:hAnsi="Arial"/>
          <w:sz w:val="18"/>
          <w:szCs w:val="18"/>
        </w:rPr>
        <w:t xml:space="preserve">uchwały Rady Gminy Kwidzyn Nr XLIII/265/10 z dnia 22 października 2010 r. </w:t>
        <w:br/>
        <w:t xml:space="preserve"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 Urz. Woj. Pom. z 2010r. </w:t>
        <w:br/>
        <w:t>Nr 163, poz. 333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am konsultacje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>przyjęcia „Programu zapobiegania bezdomności zwierząt domowych na terenie gminy Kwidzyn”</w:t>
      </w:r>
      <w:r>
        <w:rPr>
          <w:rFonts w:cs="Arial" w:ascii="Arial" w:hAnsi="Arial"/>
          <w:sz w:val="18"/>
          <w:szCs w:val="18"/>
        </w:rPr>
        <w:t xml:space="preserve"> z organizacjami pozarządowymi i podmiotami wymienionymi w art. 3 ust. 3 ustawy z dnia 24 kwietnia 2003 r. o działalności pożytku publicznego </w:t>
        <w:br/>
        <w:t xml:space="preserve">i o wolontariacie, których statutowym celem działalności jest ochrona zwierząt.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zostaną przeprowadzone w terminie 14 dni od dnia zamieszczenia w Biuletynie Informacji Publicznej Gminy Kwidzyn oraz wywieszenia na tablicy ogłoszeń Urzędu Gminy Kwidzyn  ogłoszenia Wójta o konsultacjach. Treść ogłoszenia o konsultacjach stanowi załącznik nr 1 do niniejszego zarządzenia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zostaną przeprowadzone w formie pisemnej: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wersji papierowej poprzez wypełnienie i złożenie w sekretariacie Urzędu Gminy Kwidzyn formularza konsultacji, stanowiącego załącznik nr 2 do niniejszego zarządzenia, dostępnego na stronie internetowej Gminy Kwidzyn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lub wysłanie wypełnionego formularza na adres pocztowy: Wójt Gminy Kwidzyn, ul. Grudziądzka 30, 82-500 Kwidzyn.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rzad@gminakwidzyn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ÓJT GMINY KWIDZYN</w:t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wa Nowogrodzk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7:00Z</dcterms:created>
  <dc:creator>zchojnacki</dc:creator>
  <dc:description/>
  <cp:keywords/>
  <dc:language>en-US</dc:language>
  <cp:lastModifiedBy>ugkwidzyn</cp:lastModifiedBy>
  <cp:lastPrinted>2011-06-10T11:42:00Z</cp:lastPrinted>
  <dcterms:modified xsi:type="dcterms:W3CDTF">2011-07-05T10:57:00Z</dcterms:modified>
  <cp:revision>2</cp:revision>
  <dc:subject/>
  <dc:title/>
</cp:coreProperties>
</file>