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30"/>
          <w:szCs w:val="30"/>
        </w:rPr>
        <w:t>WZÓR GP-4</w:t>
      </w:r>
    </w:p>
    <w:p>
      <w:pPr>
        <w:pStyle w:val="Normal"/>
        <w:spacing w:lineRule="auto" w:line="240" w:before="0" w:after="20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  <w:tab/>
        <w:tab/>
        <w:t>…………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 i data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mię i nazwisko lub nazwa wnioskodawcy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i/>
          <w:sz w:val="16"/>
          <w:szCs w:val="16"/>
        </w:rPr>
        <w:t>Adres wnioskodawcy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0" w:after="120"/>
        <w:ind w:left="5664" w:hanging="5664"/>
        <w:contextualSpacing/>
        <w:jc w:val="center"/>
        <w:rPr>
          <w:i/>
          <w:i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</w:r>
      <w:r>
        <w:rPr>
          <w:b/>
          <w:i/>
          <w:sz w:val="16"/>
          <w:szCs w:val="16"/>
        </w:rPr>
        <w:t>Nazwa właściwego wójta, burmistrza, prezydenta miasta albo wojewody</w:t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ełnomocnik do doręczeń – imię i nazwisko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i/>
          <w:sz w:val="16"/>
          <w:szCs w:val="16"/>
        </w:rPr>
        <w:t>……………………………………………………………………………………………</w:t>
      </w:r>
      <w:r>
        <w:rPr>
          <w:i/>
          <w:sz w:val="16"/>
          <w:szCs w:val="16"/>
        </w:rPr>
        <w:tab/>
        <w:tab/>
        <w:tab/>
        <w:t>……..……………………………………………..………………………….</w:t>
      </w:r>
    </w:p>
    <w:p>
      <w:pPr>
        <w:pStyle w:val="Normal"/>
        <w:spacing w:lineRule="exact" w:line="120" w:before="0" w:after="120"/>
        <w:contextualSpacing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</w:t>
      </w:r>
      <w:r>
        <w:rPr>
          <w:i/>
          <w:sz w:val="16"/>
          <w:szCs w:val="16"/>
        </w:rPr>
        <w:tab/>
        <w:tab/>
        <w:tab/>
        <w:t>………………………………………………………………………..………</w:t>
      </w:r>
    </w:p>
    <w:p>
      <w:pPr>
        <w:pStyle w:val="Normal"/>
        <w:spacing w:lineRule="auto" w:line="240" w:before="0" w:after="200"/>
        <w:ind w:left="3540" w:hanging="3540"/>
        <w:contextualSpacing/>
        <w:rPr/>
      </w:pPr>
      <w:r>
        <w:rPr>
          <w:i/>
          <w:sz w:val="16"/>
          <w:szCs w:val="16"/>
        </w:rPr>
        <w:t xml:space="preserve">Adres pełnomocnika </w:t>
        <w:tab/>
        <w:tab/>
        <w:tab/>
        <w:tab/>
        <w:t>Adres organu właściwego do złożenia wniosku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</w:t>
      </w:r>
      <w:r>
        <w:rPr>
          <w:i/>
          <w:sz w:val="16"/>
          <w:szCs w:val="16"/>
        </w:rPr>
        <w:t>..……………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, e-mail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NIESIENIE DECYZJI O WARUNKACH ZABUDOWY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 podstawie art. 63 ust. 5 ustawy z dnia 27 marca 2003 r. o planowaniu i zagospodarowaniu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rzestrzennym proszę o przeniesienie decyzji o warunkach zabudowy nr ……………..….…./…………..……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z  dnia……………………………………………………. ,  znak sprawy ………………………………………….…,  dotyczącej 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.........................................................................................…………………………………………………..…………..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rodzaj całego zamierzenia inwestycyjnego, charakterystyka inwestycji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Adres zamierzenia inwestycyjnego: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Miejscowość: ………………………………………………………  Ulica. …………………………..………………..……………..……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Numer  …….……………..…….. 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Obiekt usytuowany jest na terenie działki/ek nr ...................................................................................;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rkusz* .................................;  Obręb………………………..…………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jeśli jes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</w:rPr>
        <w:t>Do wniosku o przeniesienie decyzji o warunkach zabudowy dołączam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/>
        <w:t>Zgodę strony, dla której została wydana decyzja o warunkach zabudowy, na jej przeniesienie na rzecz innego podmiotu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>
          <w:rFonts w:cs="Times-Roman;Times New Roman"/>
        </w:rPr>
        <w:t>Dowód uiszczenia opłaty skarbowej za przeniesienie decyzji o warunkach zabudowy oraz za ewentualne pełnomocnictwo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>
          <w:rFonts w:cs="Times-Roman;Times New Roman"/>
        </w:rPr>
        <w:t>Dokument stwierdzający udzielenie pełnomocnictwa.</w:t>
      </w:r>
    </w:p>
    <w:p>
      <w:pPr>
        <w:pStyle w:val="Akapitzlist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Oświadczam, że przejmuję wszystkie warunki zawarte w przenoszonej decyzji o warunkach zabudowy </w:t>
      </w:r>
    </w:p>
    <w:p>
      <w:pPr>
        <w:pStyle w:val="Normal"/>
        <w:rPr/>
      </w:pPr>
      <w:r>
        <w:rPr/>
        <w:t xml:space="preserve">nr…..……..…./………..…. z dnia………………………….……., znak sprawy ……………………………………….………………, </w:t>
      </w:r>
    </w:p>
    <w:p>
      <w:pPr>
        <w:pStyle w:val="Normal"/>
        <w:rPr/>
      </w:pPr>
      <w:r>
        <w:rPr/>
        <w:t>wydanej przez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wnioskodawcy/ pełnomocnik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</w:t>
      </w:r>
      <w:r>
        <w:rPr>
          <w:sz w:val="14"/>
          <w:szCs w:val="14"/>
        </w:rPr>
        <w:t>Imię i nazwisko lub nazwa Wnioskodawcy/Wnioskodawc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uto" w:line="360"/>
        <w:ind w:left="708" w:firstLine="708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</w:t>
      </w:r>
      <w:r>
        <w:rPr>
          <w:sz w:val="14"/>
          <w:szCs w:val="14"/>
        </w:rPr>
        <w:t>ad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widzyn, dnia …….……...................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Wyrażam/wyrażamy* zgodę na przeniesienie decyzji nr GP – WZ – ………….. Wójta Gminy Kwidzyn z dnia ………………………………, wraz z późniejszymi zmianami*,             o warunkach zabudowy dla inwestycji polegającej na …………………………………………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na rzecz Pani/Pana/Państwa* …………………………………………………………………........................................</w:t>
      </w:r>
    </w:p>
    <w:p>
      <w:pPr>
        <w:pStyle w:val="Normal"/>
        <w:spacing w:lineRule="auto" w:line="360"/>
        <w:rPr/>
      </w:pPr>
      <w:r>
        <w:rPr/>
        <w:t>zam. w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godnie z wymogiem art. 63§ 5 ustawy z dnia 27 marca 2003 r. o planowaniu  i zagospodarowaniu                         przestrzennym (Dz. U. z 2021 r. Nr 80, poz. 741, 784, 922, 1873 i 1986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14"/>
          <w:szCs w:val="14"/>
        </w:rPr>
        <w:t>podpis/podpisy*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0:00Z</dcterms:created>
  <dc:creator>SMazur</dc:creator>
  <dc:description/>
  <dc:language>en-US</dc:language>
  <cp:lastModifiedBy>Michalina Mazurkiewicz</cp:lastModifiedBy>
  <cp:lastPrinted>2012-03-19T10:47:00Z</cp:lastPrinted>
  <dcterms:modified xsi:type="dcterms:W3CDTF">2022-01-05T11:10:00Z</dcterms:modified>
  <cp:revision>2</cp:revision>
  <dc:subject/>
  <dc:title/>
</cp:coreProperties>
</file>