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 91/ 10</w:t>
        <w:br/>
        <w:t>Wójta Gminy Kwidzyn</w:t>
        <w:br/>
        <w:t>z dnia 27 października 2010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ustalenia polityki rachunkowości w Urzędzie Gminy Kwidzyn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 ust.1 i 2 ustawy z dnia 29 września 1994r. o rachunkowości </w:t>
        <w:br/>
        <w:t xml:space="preserve">(Dz. U. z 2009r. Nr 152, poz. 1223, z późn. zmianami): </w:t>
      </w:r>
    </w:p>
    <w:p>
      <w:pPr>
        <w:pStyle w:val="NormalnyWeb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stanawiam,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Ustalić dokumentację opisującą przyjęte w Urzędzie Gminy Kwidzyn  zasady (politykę) rachunkowości, składającą się z następujących części: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1. określenie roku obrotowego i wchodzących w jego skład okresów sprawozdawczych- </w:t>
        <w:br/>
        <w:t xml:space="preserve"> stanowi  załącznik nr 1 do  zarządzenia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2. określenie metody wyceny aktywów i pasywów – stanowi załącznik nr 2 do    zarządzenia,</w:t>
      </w:r>
    </w:p>
    <w:p>
      <w:pPr>
        <w:pStyle w:val="NormalnyWeb"/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określenie sposobu prowadzenia ksiąg rachunkowych ; </w:t>
      </w:r>
    </w:p>
    <w:p>
      <w:pPr>
        <w:pStyle w:val="NormalnyWeb"/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określenie sposobu prowadzenia ksiąg rachunkowych dla Urzędu Gminy Kwidzyn;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b) określenie sposobu prowadzenia ksiąg rachunkowy dla Gminy Kwidzyn (organ finansowy) ;  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nowią załączniki nr 3-3b  do  zarządzenia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4. opis systemu służącego ochronie danych i ich zbiorów, w tym dowodów księgowych, ksiąg   rachunkowych i innych dokumentów stanowiących podstawę dokonanych w nich zapisów – stanowi załącznik nr 4 do  zarządzenia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5. określenie zasad przeprowadzenia i rozliczania inwentaryzacji aktywów i pasywów- </w:t>
        <w:br/>
        <w:t>stanowi załącznik nr 5 do  zarządzenia,</w:t>
      </w:r>
    </w:p>
    <w:p>
      <w:pPr>
        <w:pStyle w:val="W7"/>
        <w:tabs>
          <w:tab w:val="clear" w:pos="397"/>
        </w:tabs>
        <w:spacing w:lineRule="auto" w:line="240"/>
        <w:ind w:left="284" w:hanging="284"/>
        <w:rPr/>
      </w:pPr>
      <w:r>
        <w:rPr>
          <w:bCs/>
        </w:rPr>
        <w:t>6.</w:t>
      </w:r>
      <w:r>
        <w:rPr/>
        <w:t xml:space="preserve"> ustala się instrukcję w sprawie ewidencji podatków, opłat i niepodatkowych należności w Gminie   Kwidzyn,   - stanowi </w:t>
      </w:r>
      <w:r>
        <w:rPr>
          <w:bCs/>
        </w:rPr>
        <w:t xml:space="preserve">załącznik nr 6 </w:t>
      </w:r>
      <w:r>
        <w:rPr/>
        <w:t>do zarządzeni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/>
        <w:t>7.</w:t>
      </w:r>
      <w:r>
        <w:rPr>
          <w:sz w:val="22"/>
          <w:szCs w:val="22"/>
        </w:rPr>
        <w:t xml:space="preserve"> ustala się instrukcję dotyczącą gospodarki kasowej i zabezpieczenia wartości pieniężnych </w:t>
        <w:br/>
        <w:t>w Urzędzie Gminy Kwidzyn- stanowiącą załącznik nr 7 do niniejszego zarządzeni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ustala się instrukcję obiegu, kontroli i archiwizowania dokumentów dotyczących zadań realizowanych ze środków unijnych – stanowi załącznik nr 8 d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wszystkich pracowników właściwych merytorycznie, z tytułu powierzonych </w:t>
        <w:br/>
        <w:t xml:space="preserve">im obowiązków, do zapoznania się z ww. dokumentami i przestrzegania w pełni zawartych w nich postanowień. </w:t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raci moc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rządzenie nr 70/06 Wójta Gminy Kwidzyn z dnia 30 października 2006r. w sprawie ustalenia polityki rachunkowości w Urzędzie Gminy Kwidzy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79/2009 Wójta Gminy Kwidzyn z dnia 9 września 2009r. zmieniające zarządzenie Nr 70/06 z dnia 30 października 2006r. w sprawie ustalenia polityki rachunkowości  w Urzędzie Gminy Kwidzyn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25/09 Wójta Gminy Kwidzyn z dnia 27 marca 2009r. zmieniające zarządzenie    w sprawie ustalenia polityki rachunkowości w Urzędzie Gminy Kwidzyn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m nr 55/08 Wójta Gminy Kwidzyn z dnia 28 lipca 2008r.zmieniajace zarządzenie      w sprawie ustalenia polityki rachunkowości w Urzędzie Gminy Kwidz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 i ma zastosowanie od dnia 1 stycznia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</w:r>
    </w:p>
    <w:p>
      <w:pPr>
        <w:pStyle w:val="Normal"/>
        <w:spacing w:before="280" w:after="28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7">
    <w:name w:val="w7"/>
    <w:basedOn w:val="Normal"/>
    <w:qFormat/>
    <w:pPr>
      <w:tabs>
        <w:tab w:val="clear" w:pos="708"/>
        <w:tab w:val="left" w:pos="397" w:leader="none"/>
      </w:tabs>
      <w:spacing w:lineRule="atLeast" w:line="304"/>
      <w:ind w:left="397" w:hanging="397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9:00Z</dcterms:created>
  <dc:creator>kszych</dc:creator>
  <dc:description/>
  <cp:keywords/>
  <dc:language>en-US</dc:language>
  <cp:lastModifiedBy>jo</cp:lastModifiedBy>
  <cp:lastPrinted>2010-03-03T12:43:00Z</cp:lastPrinted>
  <dcterms:modified xsi:type="dcterms:W3CDTF">2014-01-10T08:55:00Z</dcterms:modified>
  <cp:revision>81</cp:revision>
  <dc:subject/>
  <dc:title>ZARZĄDZENIE Nr /06</dc:title>
</cp:coreProperties>
</file>