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WZÓR GP-5</w:t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, nazwisko, adre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Kwidzyn, dnia………………………r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Wójt Gminy Kwidzyn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ul. Grudziądzka 30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82-500 Kwidzy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Zwracam się z prośbą o wydanie wyrysu i wypisu z miejscowego planu zagospodarowania przestrzennego lub studium uwarunkowań i kierunków zagospodarowania przestrzennego Gminy Kwidzyn dla nieruchomości oznaczonych numerami działek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położonych w obrębie geodezyjnym…………………………………………….........................</w:t>
      </w:r>
    </w:p>
    <w:p>
      <w:pPr>
        <w:pStyle w:val="Normal"/>
        <w:spacing w:lineRule="auto" w:line="360"/>
        <w:jc w:val="both"/>
        <w:rPr/>
      </w:pPr>
      <w:r>
        <w:rPr/>
        <w:t>stanowiących własność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danie wypisu i wyrysu jest mi potrzebne celem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ł.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40:00Z</dcterms:created>
  <dc:creator>ecybula</dc:creator>
  <dc:description/>
  <dc:language>en-US</dc:language>
  <cp:lastModifiedBy>sekretariat</cp:lastModifiedBy>
  <cp:lastPrinted>2007-09-03T12:04:00Z</cp:lastPrinted>
  <dcterms:modified xsi:type="dcterms:W3CDTF">2016-06-10T10:40:00Z</dcterms:modified>
  <cp:revision>2</cp:revision>
  <dc:subject/>
  <dc:title>……………………………</dc:title>
</cp:coreProperties>
</file>