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arządzenie Nr 24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4 marc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mieniające zarządzenie w sprawie zarządzenia wyborów uzupełniających do rady sołeckiej sołectwa Mareza oraz ustalenia wzoru karty do głosowania w tych wybor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§ 27 ust.1 i 3 statutu sołectwa Mareza, stanowiącego załącznik nr 18 do uchwały Nr XXXIV/240/06 Rady Gminy Kwidzyn z dnia 8 czerwca 2006r. w sprawie nadania statutów sołectwom w Gminie Kwidzyn (Dz. Urz. Woj. Pom. Nr 100, poz.2058), zmienionego uchwałą Nr XII/76/07 Rady Gminy Kwidzyn z dnia 16 listopada 2007r. w sprawie podziału sołectwa Mareza i utworzenia sołectwa Mareza Osiedle oraz w sprawie zmiany statutu sołectwa Mareza i nadania statutu sołectwu Mareza Osiedle (Dz.Urz.Woj. Pom. z 2008r. Nr 6, poz.169),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wiązku z utratą z dniem 12 lutego 2008r. prawa wybieralności i prawa wybierania przez dwóch członków rady sołeckiej Sołectwa Mareza, którzy przynależą obecnie do nowo utworzonego sołectwa Mareza Osiedle,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W zarządzeniu Nr 22/08 Wójta Gminy Kwidzyn z dnia 27 lutego 2008r. w sprawie zarządzenia wyborów uzupełniających do rady sołeckiej sołectwa Mareza oraz ustalenia wzoru karty do głosowania w tych wyborach wprowadza się następujące zmiany:</w:t>
      </w:r>
    </w:p>
    <w:p>
      <w:pPr>
        <w:pStyle w:val="Normal"/>
        <w:spacing w:lineRule="auto" w:line="360" w:before="100" w:after="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§ 1 otrzymuje brzmi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§1. Zarządza się na dzień 19 marca 2008r. wybory uzupełniające do rady sołeckiej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ołectwa Mareza.”;</w:t>
      </w:r>
    </w:p>
    <w:p>
      <w:pPr>
        <w:pStyle w:val="Normal"/>
        <w:spacing w:lineRule="auto" w:line="360" w:before="100" w:after="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§ 2 otrzymuje brzmie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„ § 2. Zwołuje się zebranie wiejskie sołectwa Mareza w celu dokonania wybor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o których mowa w § 1, na dzień 19 marca 2008r. na godzinę 16.30 w świetli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wiejskiej w Marezie przy ul. Długiej 5.”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Zarządzenie podaje się do wiadomości mieszkańców sołectwa poprzez wywieszenie na tablicy ogłoszeń sołectwa Mareza oraz poprzez rozplakatowanie na terenie sołectwa Mareza, a ponadto poprzez zamieszczenie w Biuletynie Informacji Publicznej Gminy Kwidzyn na stronie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począwszy od dnia 5 marca 2008r. do dnia zebrania. </w:t>
      </w:r>
    </w:p>
    <w:p>
      <w:pPr>
        <w:pStyle w:val="Normal"/>
        <w:spacing w:lineRule="auto" w:line="360"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ind w:left="5580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580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</w:t>
      </w:r>
    </w:p>
    <w:p>
      <w:pPr>
        <w:pStyle w:val="Normal"/>
        <w:spacing w:lineRule="auto" w:line="360"/>
        <w:ind w:left="5580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0:00Z</dcterms:created>
  <dc:creator>Anna Burdyńska</dc:creator>
  <dc:description/>
  <dc:language>en-US</dc:language>
  <cp:lastModifiedBy>Anna Burdyńska</cp:lastModifiedBy>
  <cp:lastPrinted>2008-03-06T13:07:00Z</cp:lastPrinted>
  <dcterms:modified xsi:type="dcterms:W3CDTF">2008-03-06T12:11:00Z</dcterms:modified>
  <cp:revision>4</cp:revision>
  <dc:subject/>
  <dc:title/>
</cp:coreProperties>
</file>