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  <w:tab/>
        <w:t xml:space="preserve">  Załącznik nr 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XXV/ 163/09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z dnia 13 marca  2009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ochod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551 82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ieżąc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718 42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33 4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5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10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 4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200 821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200 821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 66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 0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1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 1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 1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 28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1 161 395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kwota podstawowa 341 18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 5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 54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72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8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8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duplikat legitymacji szkol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0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1 2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1 2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1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rystyna Jaranowska</cp:lastModifiedBy>
  <cp:lastPrinted>2009-03-09T12:06:00Z</cp:lastPrinted>
  <dcterms:modified xsi:type="dcterms:W3CDTF">2009-03-09T11:08:00Z</dcterms:modified>
  <cp:revision>99</cp:revision>
  <dc:subject/>
  <dc:title>                                                                                                     </dc:title>
</cp:coreProperties>
</file>