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Uchwała Nr XX/141/05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z dnia 22 lutego 2005r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w sprawie przystąpienia do zmiany miejscowego planu zagospodarowania przestrzennego gminy Kwidzyn dla działek nr 303/2, 139 i 143/2 w miejscowości Gilwa Mała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Na podstawie art. 14 ust.1 ustawy z dnia 27 marca 2003r. o planowaniu i zagospodarowaniu przestrzennym (Dz. U. Nr 80, poz.717 z późn. zmianami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da Gminy uchwala, co następuje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Przystępuje się do zmiany miejscowego planu zagospodarowania przestrzennego gminy Kwidzyn dla działek nr 303/2, 139 i 143/2 w miejscowości Gilwa Mała, przyjętego uchwałą Nr XIV/109/2000 Rady Gminy Kwidzyn z dnia 29 czerwca 2000r. (Dz. Urz. Woj. Pom. Nr 81, poz. 5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 xml:space="preserve">Granice obszaru opracowania przedstawiono w załączniku graficznym, stanowiącym integralną część uchwały.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/>
      </w:pPr>
      <w:r>
        <w:rPr/>
        <w:tab/>
        <w:t>Przedmiotem ustaleń zmiany planu miejscowego jest rozszerzenie działalności składowiska odpadów o składowanie i utylizację odpadów niebezpiecznych zawierających azbest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W zakresie ustaleń planu należy spełnić wymogi art. 15 ustawy o planowaniu i zagospodarowaniu przestrzennym oraz ustalenia zawarte w Studium Uwarunkowań i Kierunków Zagospodarowania Przestrzennego Gminy Kwidzyn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ykonanie uchwały powierza się Wójtow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040" w:hanging="0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360"/>
        <w:ind w:left="5040" w:hanging="0"/>
        <w:jc w:val="center"/>
        <w:rPr>
          <w:sz w:val="22"/>
        </w:rPr>
      </w:pPr>
      <w:r>
        <w:rPr>
          <w:sz w:val="22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25:00Z</dcterms:created>
  <dc:creator>GMINA</dc:creator>
  <dc:description/>
  <dc:language>en-US</dc:language>
  <cp:lastModifiedBy>p</cp:lastModifiedBy>
  <cp:lastPrinted>2005-02-18T13:56:00Z</cp:lastPrinted>
  <dcterms:modified xsi:type="dcterms:W3CDTF">2005-02-24T10:25:00Z</dcterms:modified>
  <cp:revision>2</cp:revision>
  <dc:subject/>
  <dc:title>Uchwała Nr XX/140/05</dc:title>
</cp:coreProperties>
</file>