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GG.6840.1.2014                                                                               Kwidzyn, dnia 18 czerwca 201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7 ust. 1 i art. 38 ust.1 i 2 ustawy z dnia 21 sierpnia 1997 r. o gospodarce nieruchomościami (Dz. U. z 2014 r., poz. 518 tekst jednolity) oraz § 3 ust. 1 rozporządzenia Rady Ministrów z dnia 14 września 2004 r. w sprawie sposobu i trybu przeprowadzania przetargów        oraz rokowań na zbycie nieruchomości (Dz. U. Nr 207, poz. 2108), Wójt Gminy Kwidzyn ogłasza drugi przetarg ustny nieograniczony na sprzedaż niżej wymienionych nieruchomości niezabudowanych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8"/>
        <w:gridCol w:w="1275"/>
        <w:gridCol w:w="993"/>
        <w:gridCol w:w="992"/>
        <w:gridCol w:w="241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dez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umer księgi wieczys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ierwszego przetar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is nieruchomości                                i przeznaczanie nieruchomości              w planie miejscowym i sposób jej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woławcza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d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e postąpi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wie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11 i 207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 i GD1I/00048551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073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maja 201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włas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ruchomość niezabudowana, przeznaczona pod budowę wolnostojącego budynku mieszkalnego. Warunki zabudowy ustalone zostały                 w miejscowym planie zagospodarowania przestrzennego uchwalonego uchwałą Nr XXXVII/268/06 Rady Gminy Kwidzyn z dnia 20.10.2006 r. (Dz. Urz. Woj. Pom. z 2007 r. Nr 34, poz. 497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23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wie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3643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maja 201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40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8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48029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raz z udziałem wynoszącym ¼                w działce nr 628/4            o pow. 0,0523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480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maja 2014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58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ch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2180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94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ja 201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niezabudowana przeznaczona pod budowę budynku mieszkalno-usługowego Warunki zabudowy ustalone zostały w decyzji o warunkach zabudowy nr GP-WZ-40/2013                z dnia 8 lipca 2013 ro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867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ch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1I/0002218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56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ja 201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69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 z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nieruchomościach nie były prowadzone badania geologiczn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targi odbędą się w dn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700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 lipca 2014 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ka nr 626/11 i 207/14 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626/13</w:t>
            </w:r>
          </w:p>
        </w:tc>
      </w:tr>
      <w:tr>
        <w:trPr>
          <w:trHeight w:val="3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628/6 i 628/4</w:t>
            </w:r>
          </w:p>
        </w:tc>
      </w:tr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lipca 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73/8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73/9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dana cena nie obejmuje podatku od towaru i usług, który zostanie doliczony                                do wylicytowanej ceny według zasad i stawek obowiązujących w dniu zawarcia umowy z nabywc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Termin złożenia wniosku przez osoby, którym przysługiwało pierwszeństwo w nabyciu         ww. nieruchomości na podstawie art. 34, ust. 1 pkt 1 i 2 ustawy z dnia 21 sierpnia 1997 roku               o gospodarce nieruchomościami, upłynął w dniu 7 kwietnia 2014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                  w ustalonym terminie. </w:t>
      </w:r>
      <w:r>
        <w:rPr>
          <w:b/>
          <w:sz w:val="22"/>
          <w:szCs w:val="22"/>
        </w:rPr>
        <w:t xml:space="preserve">Termin wpłacenia wadium wraz z podaniem numeru działki                                  i miejscowości upływa w dniu 18 lipca 2014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iejsce i forma wniesienia wadium: wpłata n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bycie nieruchomości przez cudzoziemców może nastąpić w przypadku uzyskania zezwolenia Ministra Spraw Wewnętrznych i Administracji, jeżeli wymagają tego przepisy ustawy                    z dnia 24 marca 1920 r. o nabywaniu nieruchomości przez cudzoziemców (Dz. U. z 2004 r., nr 167,  poz. 1758 z póź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się  z obowiązku wniesienia wadium w wyznaczonym w ogłoszeniu o przetargu terminie, jeżeli do dnia  18 lipca 2014r.,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łata wylicytowanej ceny netto + wartość podatku VAT nabycia nieruchomości, winna nastąpić nie później niż do dnia zawarcia umowy przenoszącej własność nieruchomości. Za dzień dokonania wpłaty ceny uważa się dzień, w którym środki pieniężne znajdą się na koncie Urzędu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w pokoju nr 29 lub pod numerem telefonu 55-261-41-58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stronie Gminy Kwidzyn </w:t>
      </w:r>
      <w:hyperlink r:id="rId3">
        <w:r>
          <w:rPr>
            <w:rStyle w:val="InternetLink"/>
            <w:b/>
            <w:sz w:val="22"/>
            <w:szCs w:val="22"/>
          </w:rPr>
          <w:t>www.gminakwidzyn.pl</w:t>
        </w:r>
      </w:hyperlink>
      <w:r>
        <w:rPr>
          <w:sz w:val="22"/>
          <w:szCs w:val="22"/>
        </w:rPr>
        <w:t xml:space="preserve">, wywieszenie na tablicy ogłoszeń w Urzędzie Gminy Kwidzyn                i we wsi Rakowiec i Tychnowy na okres 30 dni, a ponadto informacja o przetargu podana będzie             w prasie lokalnej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gminakwidz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7:00Z</dcterms:created>
  <dc:creator>ug_kwidzyn</dc:creator>
  <dc:description/>
  <cp:keywords/>
  <dc:language>en-US</dc:language>
  <cp:lastModifiedBy>jpomianowska</cp:lastModifiedBy>
  <cp:lastPrinted>2014-06-18T08:34:00Z</cp:lastPrinted>
  <dcterms:modified xsi:type="dcterms:W3CDTF">2014-06-18T06:34:00Z</dcterms:modified>
  <cp:revision>77</cp:revision>
  <dc:subject/>
  <dc:title>Kwidzyn, dnia 2 września 2013r</dc:title>
</cp:coreProperties>
</file>