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/259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25 lipc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twierdzenia do realizacji projektu pod nazwą </w:t>
        <w:br/>
        <w:t>„Damy radę!” w ramach Programu Operacyjnego Kapitał Lud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7 ust. 1 pkt 8 i art. 18 ust. 1 ustawy z dnia 8 marca 1990r. </w:t>
        <w:br/>
        <w:t>o samorządzie gminnym (Dz.U. z 2013r. poz. 594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twierdza się do realizacji projekt pod nazwą „Damy radę!”, który realizowany będzie w Gimnazjum w Nowym Dworze w ramach Programu Operacyjnego Kapitał Ludzki, Priorytet IX Rozwój wykształcenia i kompetencji w regionach, Działanie 9.1 Wyrównywanie szans edukacyjnych i zapewnienie wysokiej jakości usług edukacyjnych świadczonych </w:t>
        <w:br/>
        <w:t xml:space="preserve">w systemie oświaty, Poddziałanie 9.1.2 Wyrównywanie szans edukacyjnych uczniów z grup </w:t>
        <w:br/>
        <w:t>o utrudnionym dostępie do edukacji oraz zmniejszanie różnic w jakości usług edukacyjnych, numer konkursu 01/POKL/9.1.2/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Kwidzy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Henryk Ordon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u jednolitego wymienionej ustawy zostały ogłoszone w Dz.U. z 2013r. poz. 645 i poz. 1318 oraz </w:t>
        <w:br/>
        <w:t>z 2014r. poz.3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7:00Z</dcterms:created>
  <dc:creator>Eliza</dc:creator>
  <dc:description/>
  <cp:keywords/>
  <dc:language>en-US</dc:language>
  <cp:lastModifiedBy>UG Kwidzyn</cp:lastModifiedBy>
  <cp:lastPrinted>2014-07-22T12:46:00Z</cp:lastPrinted>
  <dcterms:modified xsi:type="dcterms:W3CDTF">2014-07-29T08:27:00Z</dcterms:modified>
  <cp:revision>11</cp:revision>
  <dc:subject/>
  <dc:title>Kwidzyn, dnia 15</dc:title>
</cp:coreProperties>
</file>