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  <w:t>Zał. Nr 2</w:t>
      </w:r>
    </w:p>
    <w:p>
      <w:pPr>
        <w:pStyle w:val="Normal"/>
        <w:ind w:firstLine="6300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do sprawozdania</w:t>
      </w:r>
    </w:p>
    <w:p>
      <w:pPr>
        <w:pStyle w:val="Normal"/>
        <w:ind w:firstLine="6300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Wójta Gminy   Kwidzyn 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 działalności finansowej</w:t>
      </w:r>
    </w:p>
    <w:p>
      <w:pPr>
        <w:pStyle w:val="Normal"/>
        <w:ind w:firstLine="6300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Gminy Kwidzyn za 2009 rok           </w:t>
      </w:r>
    </w:p>
    <w:p>
      <w:pPr>
        <w:pStyle w:val="Heading4"/>
        <w:rPr/>
      </w:pPr>
      <w:r>
        <w:rPr/>
        <w:t xml:space="preserve">Sprawozdanie z wykonania budżetu za 2009 roku </w:t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Wydatki 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3780"/>
        <w:gridCol w:w="1440"/>
        <w:gridCol w:w="1440"/>
        <w:gridCol w:w="680"/>
      </w:tblGrid>
      <w:tr>
        <w:trPr>
          <w:trHeight w:val="994" w:hRule="atLeas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Rozdział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po zmianach 2009 ro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onanie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r</w:t>
            </w:r>
            <w:r>
              <w:rPr>
                <w:b/>
              </w:rPr>
              <w:t>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OGÓŁEM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31 051 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8 715 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ydatki bieżące w tym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25 339 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24 304 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nagrodzenia i poch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 458 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 355 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b/>
                <w:b/>
                <w:sz w:val="22"/>
              </w:rPr>
            </w:pPr>
            <w:r>
              <w:rPr>
                <w:b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 xml:space="preserve">5 711 77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4 411 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76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Rolnictwo i łowiectwo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3 277 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 947 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8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Infrastruktura wodociągowa i sanitacyjna wsi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 769 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 442 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7 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i poch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 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 710 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 384 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1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Izby rolnicze w tym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9 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9 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</w:t>
            </w:r>
          </w:p>
        </w:tc>
      </w:tr>
      <w:tr>
        <w:trPr>
          <w:trHeight w:val="34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10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ozostała działalność w ty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75 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75 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75 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75 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Transport i łączność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 778 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 423 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8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60016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2"/>
                <w:szCs w:val="24"/>
              </w:rPr>
            </w:pPr>
            <w:r>
              <w:rPr>
                <w:sz w:val="22"/>
              </w:rPr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Drogi publiczne gminne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 708 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 353 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 153 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 021 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 55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 332 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60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Drogi wewnętrzne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0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0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Gospodarka mieszkaniow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60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495 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8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Różne jednostki obsługi gospodarki mieszkaniowej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46 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52 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  <w:r>
              <w:rPr>
                <w:sz w:val="22"/>
                <w:szCs w:val="24"/>
              </w:rPr>
              <w:t xml:space="preserve">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26 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45 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i poch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 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Gospodarka gruntami i nieruchomościami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8 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3 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8 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3 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4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</w:rPr>
            </w:pPr>
            <w:r>
              <w:rPr/>
              <w:t xml:space="preserve">Działalność usługowa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3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25 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97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1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lany zagospodarowania przestrzennego w ty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1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8 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5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1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8 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5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i poch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1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Opracowania geodezyjne i kartograficzne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3 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3 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10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Cmentarz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3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3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Administracja publiczn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 821 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 693 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9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Urzędy wojewódzkie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1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w tym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1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i poch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Rady gmin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 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 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Urzędy gmin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 590 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 473 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 w tym: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 520 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 409 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827 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760 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</w:t>
            </w:r>
          </w:p>
        </w:tc>
      </w:tr>
      <w:tr>
        <w:trPr>
          <w:trHeight w:val="23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4 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</w:t>
            </w:r>
          </w:p>
        </w:tc>
      </w:tr>
      <w:tr>
        <w:trPr>
          <w:trHeight w:val="23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0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romocja jednostek samorządu terytorialnego w ty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9 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</w:t>
            </w:r>
          </w:p>
        </w:tc>
      </w:tr>
      <w:tr>
        <w:trPr>
          <w:trHeight w:val="23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9 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0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Pozostała działalność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 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bieżą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 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7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rzędy naczelnych organów władzy państwowej, kontroli i ochrony pra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raz sądownictw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0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3 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3 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Urzędy naczelnych organów władzy państwowej, kontroli i ochrony prawa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 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 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 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 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ory do Parlamentu Europejskiego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i poch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Bezpieczeństwo publiczne i ochrona przeciwpożarow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1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1 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4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Komendy wojewódzkie policji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Ochotnicze straże pożarne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6 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6 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Dochody od osób prawnych, od osób fizycznych i innych jednostek nieposiadających osobowości prawnej oraz wydatki związane z ich pobore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31 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30 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6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obór podatków, opłat i niepodatkowych należności budżetowych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31 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30 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31 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30 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i pochod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 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 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Obsługa długu publiczneg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4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00 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8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7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1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00 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dsetki od udzielonych pożyczek i kredyt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1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00 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7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iczenia z tytułu poręczeń i gwarancji udzielonych [rzez Skarb Państwa lub jednostkę samorządu terytorialnego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Różne rozliczen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-0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8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Rezerwy ogólne i celowe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Rezerwa ogólna-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zerwa celowa (zarządzanie kryzysowe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0 424 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0 280 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9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Szkoły podstawowe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 918 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 821 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 537 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 535 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i poch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336 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 335 72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81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86 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</w:t>
            </w:r>
          </w:p>
        </w:tc>
      </w:tr>
      <w:tr>
        <w:trPr>
          <w:trHeight w:val="405" w:hRule="atLeast"/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0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Oddziały przedszkolne w szkołach podstaw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33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32 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</w:tr>
      <w:tr>
        <w:trPr>
          <w:trHeight w:val="405" w:hRule="atLeast"/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33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32 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</w:tr>
      <w:tr>
        <w:trPr>
          <w:trHeight w:val="405" w:hRule="atLeast"/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i poch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 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7</w:t>
            </w:r>
          </w:p>
        </w:tc>
      </w:tr>
      <w:tr>
        <w:trPr>
          <w:trHeight w:val="405" w:hRule="atLeast"/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rzedszkol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 698 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 655 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 698 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 655 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Wynagrodzenia i poch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6 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6 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0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Gimnazj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 537 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 536 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 537 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 536 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i poch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979 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978 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0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Dowożenie uczniów do szkó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29 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28 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29 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28 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i poch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 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 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01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Dokształcanie i doskonalenie nauczycieli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2 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2 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2 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2 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01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Stołówki szkolne w tym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74 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72 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74 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72 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i poch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4 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3 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01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ozostała działalność 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i poch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Ochrona zdrowi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2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91 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8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Zwalczanie narkomanii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2 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2 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i poch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Przeciwdziałanie alkoholizmowi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1 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1 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i poch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ozostała działalność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87 686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7 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3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Pomoc społecz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6 026 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5 956 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9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Domy pomocy społecznej w tym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75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75 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75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75 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rodzinne, zaliczki alimentacyjne oraz składki na ubezpieczenia emerytalne i rentowe z ubezpieczenia społecznego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 465 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 440 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0" w:leader="none"/>
                <w:tab w:val="right" w:pos="1300" w:leader="none"/>
              </w:tabs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 465 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 440 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i poch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0" w:leader="none"/>
                <w:tab w:val="right" w:pos="13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120 02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 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1 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0 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1 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0 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i pomoc w naturze oraz składki na ubezpieczenia społeczne, emerytalne i rentow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 055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 046 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 055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 046 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2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Dodatki mieszkaniow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47 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46 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47 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46 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Ośrodki pomocy społecznej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48 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23 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24 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00 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i poch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3 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6 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4 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2 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Usługi opiekuńcze i specjalistyczne usługi opiekuńcz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33 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31 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33 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31 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i poch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2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61 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61 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5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Pozostałe zadania w zakresie polityki społecznej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12 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04 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9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853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Pozostała działalność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112 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104 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Wydatki bieżące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103 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96 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nagrodzenia i poch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1 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0 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8 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5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Edukacyjna opieka wychowawcz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610 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573 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9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4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Świetlice szkolne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22 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21 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22 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21 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i poch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3 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2 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4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Pomoc materialna dla uczniów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86 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50 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86 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50 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4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Dokształcanie i doskonalenie nauczycieli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 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 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 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 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 306 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836 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Gospodarka odpa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6 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2 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6 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2 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Oczyszczanie miast i wsi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8 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8 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0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Schroniska dla zwierząt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1 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1 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Oświetlenie ulic, placów i dróg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13 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23 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63 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91 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2 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0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 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 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0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i wydatki związane z gromadzeniem środków z opłat produktowych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 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 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10 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56 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29 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6 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i poch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0 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Kultura i ochrona dziedzictwa narodowego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 281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 271 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2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zostałe zadania w zakresie kultury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5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5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2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y i ośrodki kultury, świetlice i kluby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2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28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2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28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2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iblioteki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75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75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3780"/>
        <w:gridCol w:w="1440"/>
        <w:gridCol w:w="1440"/>
        <w:gridCol w:w="680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2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Ochrona zabytków i opieka nad zabytkami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20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20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21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ozostała działalność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3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3 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 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</w:tr>
      <w:tr>
        <w:trPr>
          <w:trHeight w:val="606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Kultura fizyczna i sport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738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69 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26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Obiekty sportowe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Zadania w zakresie kultury fizycznej i sportu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1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94 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Wydatki bieżące</w:t>
            </w:r>
            <w:r>
              <w:rPr>
                <w:sz w:val="22"/>
                <w:szCs w:val="24"/>
              </w:rPr>
              <w:t xml:space="preserve">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1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94 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i poch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 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26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ozostała działalność w tym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79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5 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74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0 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40" w:firstLine="57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Century" w:hAnsi="Century" w:eastAsia="Arial Unicode MS" w:cs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color w:val="000000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textAlignment w:val="auto"/>
    </w:pPr>
    <w:rPr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45:00Z</dcterms:created>
  <dc:creator>gmina3</dc:creator>
  <dc:description/>
  <cp:keywords/>
  <dc:language>en-US</dc:language>
  <cp:lastModifiedBy>Krystyna Jaranowska</cp:lastModifiedBy>
  <cp:lastPrinted>2010-02-15T16:50:00Z</cp:lastPrinted>
  <dcterms:modified xsi:type="dcterms:W3CDTF">2010-03-15T08:17:00Z</dcterms:modified>
  <cp:revision>36</cp:revision>
  <dc:subject/>
  <dc:title>WNIOSKI z ZEBRAŃ WIEJSKICH</dc:title>
</cp:coreProperties>
</file>