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enie  Nr 133 /1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z dnia  18 listopada 2014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 xml:space="preserve">w sprawie dokonania  zmian w planie  dochodów i wydatków budżetu  Gminy Kwidzyn na rok 2014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 ustawy z dnia 27 sierpnia  2009r. o finansach publicznych            ( j.t. Dz. U. z 2013r., poz.885 ze zm.</w:t>
      </w:r>
      <w:r>
        <w:rPr>
          <w:rStyle w:val="FootnoteCharacters"/>
          <w:rStyle w:val="FootnoteAnchor"/>
        </w:rPr>
        <w:footnoteReference w:id="2"/>
      </w:r>
      <w:r>
        <w:rPr/>
        <w:t>) oraz § 16 pkt 3 Uchwały nr XXXVIII/209/13 Rady Gminy Kwidzyn z dnia 20 grudnia 2013 r. w sprawie budżetu Gminy Kwidzyn na rok 2014 ,</w:t>
      </w:r>
      <w:r>
        <w:rPr>
          <w:rStyle w:val="FootnoteCharacters"/>
          <w:rStyle w:val="FootnoteAnchor"/>
          <w:color w:val="FFFFFF"/>
        </w:rPr>
        <w:footnoteReference w:id="3"/>
      </w:r>
      <w:r>
        <w:rPr>
          <w:color w:val="FFFFFF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 1.</w:t>
      </w:r>
      <w:r>
        <w:rPr/>
        <w:t xml:space="preserve"> W planie dochodów i wydatków  budżetu  Gminy Kwidzyn na rok 2014, przyjętego uchwałą Nr XXXVIII/209/13 Rady Gminy Kwidzyn z dnia 20 grudnia 2013r. w sprawie uchwalenia budżetu Gminy Kwidzyn na rok 2014,  wprowadza się   zmiany związane            ze zwiększeniem  i zmniejszeniem planu dotacji przekazywanych Gminie z budżetu państwa:</w:t>
      </w:r>
    </w:p>
    <w:p>
      <w:pPr>
        <w:pStyle w:val="TextBodyInden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lanie  finansowym dochodów zadań zleconych gminie   odrębnymi ustawam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 jak    w załączniku nr 3  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dokonuje się zmian , jak  w załączniku nr 4 do niniejszego   zarządzenia.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 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okonuje się zmiany  w planie dochodów i wydatków budżetu Gminy Kwidzyn polegające na  zmniejszeniu i zwiększeniu dotacji z budżetu państwa  oraz na zwiększeniu dochodów i wydatków      o przyznane dotacje  o kwotę 2 108 zł  oraz przeniesieniu  planu    w wydatkach budżetu na brakujące środki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miany w dochodach budżetu dokonuje się następując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>zmniejszenie o kwotę 3 900</w:t>
      </w:r>
      <w:r>
        <w:rPr>
          <w:sz w:val="22"/>
          <w:szCs w:val="22"/>
        </w:rPr>
        <w:t xml:space="preserve"> zł w dziale 852- pomoc społeczna   z dotacji z budżetu państwa zleconych gminie odrębnymi ustawami </w:t>
      </w:r>
      <w:r>
        <w:rPr>
          <w:b/>
          <w:sz w:val="22"/>
          <w:szCs w:val="22"/>
        </w:rPr>
        <w:t>a zwiększenie o kwotę 3 900 zł</w:t>
      </w:r>
      <w:r>
        <w:rPr>
          <w:sz w:val="22"/>
          <w:szCs w:val="22"/>
        </w:rPr>
        <w:t xml:space="preserve">  dotację    z budżetu państwa na zadania własne gmin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zwiększenie </w:t>
      </w:r>
      <w:r>
        <w:rPr>
          <w:sz w:val="22"/>
          <w:szCs w:val="22"/>
        </w:rPr>
        <w:t>w dziale 010 – rozdziale 01095 dotację na zadania zlecone gminie odrębnymi ustawami w kwocie 796 zł z przeznaczeniem na zwrot części podatku akcyzowego zawartego w cenie oleju napędowego wykorzystanego do produkcji rolnej przez producentów rol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zwiększenie  </w:t>
      </w:r>
      <w:r>
        <w:rPr>
          <w:sz w:val="22"/>
          <w:szCs w:val="22"/>
        </w:rPr>
        <w:t>w dziale 851, rozdziale 85195 dotacji celowej zleconej gminie  odrębnymi ustawami w kwocie 900 zł z przeznaczeniem na usługi ochrony zdrow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zwiększenie </w:t>
      </w:r>
      <w:r>
        <w:rPr>
          <w:sz w:val="22"/>
          <w:szCs w:val="22"/>
        </w:rPr>
        <w:t xml:space="preserve"> w dziale 852, rozdziale 85295 dotacji celowej zleconej gminie  odrębnymi ustawami  o kwotę 412 zł  z przeznaczeniem  na pomoc finansową wraz z kosztami obsługi w ramach realizacji rządowego programu wspierania osób uprawnionych do świadczenia pielęgnacyj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miany w wydatkach dokonuje się następują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ędu Gmin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większa się</w:t>
      </w:r>
      <w:r>
        <w:rPr>
          <w:sz w:val="22"/>
          <w:szCs w:val="22"/>
        </w:rPr>
        <w:t xml:space="preserve"> o kwotę 796 zł w dziale 010 – rolnictwo i łowiectwo na wypłatę części podatku akcyzowego zawartego w cenie oleju napęd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>zmniejsza się</w:t>
      </w:r>
      <w:r>
        <w:rPr>
          <w:sz w:val="22"/>
          <w:szCs w:val="22"/>
        </w:rPr>
        <w:t xml:space="preserve"> o kwotę 3 400   w dziale 758- rezerwy ogólne i celowe tj. rezerwę ogól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zmniejsza się o kwotę 37 300 </w:t>
      </w:r>
      <w:r>
        <w:rPr>
          <w:sz w:val="22"/>
          <w:szCs w:val="22"/>
        </w:rPr>
        <w:t xml:space="preserve">w dziale 801- oświata i wychowanie z rozdziału 80104 – przedszkola z zakupu usłu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większa się</w:t>
      </w:r>
      <w:r>
        <w:rPr>
          <w:sz w:val="22"/>
          <w:szCs w:val="22"/>
        </w:rPr>
        <w:t xml:space="preserve"> o kwotę 3 400 w dziale 854 – edukacyjna opieka wychowawcza  na stypendia dla uczni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niesienia między paragrafami i rozdziałami w danym dziale na brakujące środ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 kwotę 37 300 </w:t>
      </w:r>
      <w:r>
        <w:rPr>
          <w:b/>
          <w:sz w:val="22"/>
          <w:szCs w:val="22"/>
        </w:rPr>
        <w:t>zwiększa</w:t>
      </w:r>
      <w:r>
        <w:rPr>
          <w:sz w:val="22"/>
          <w:szCs w:val="22"/>
        </w:rPr>
        <w:t xml:space="preserve"> się wydatki  w dziale 801 – oświata i wychowanie - na płace              i pochodne od płac dla  poszczególnych jednostek budżetow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koła Podstawowa w Korzeniewie </w:t>
      </w:r>
      <w:r>
        <w:rPr>
          <w:b/>
          <w:sz w:val="22"/>
          <w:szCs w:val="22"/>
        </w:rPr>
        <w:t>zwiększenie</w:t>
      </w:r>
      <w:r>
        <w:rPr>
          <w:sz w:val="22"/>
          <w:szCs w:val="22"/>
        </w:rPr>
        <w:t xml:space="preserve"> o kwotę  27 800 zł, w związku z utworzeniem II oddziału klasy I  i  zatrudnienie na pełen etat nauczyciela kontraktow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zkoła Podstawowa im. gen. Augusta Emila Fieldorfa ps. ”NIL” w Rakowcu  </w:t>
      </w:r>
      <w:r>
        <w:rPr>
          <w:b/>
          <w:sz w:val="22"/>
          <w:szCs w:val="22"/>
        </w:rPr>
        <w:t xml:space="preserve">zwiększenie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o  kwotę  9 500 zł  w związku z wypłaceniem odprawy pośmiertnej pracownika oraz na sfinansowanie nauczania indywidual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nadto dokonuje się przeniesienia w danym dziale , między rozdziałami i paragrafami na brakujące środki zgodnie z pismami Dyrektorów szkół tj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koły Podstawowej w Korzeniewie, Szkoły Podstawowej im. gen. Augusta Emila Fieldorfa ps. ”NIL” w Rakowcu, Szkoły Podstawowej w Janowie, Przedszkola w Korzeniewie, Gimnazjum Nowy Dwór , Gimnazjum Licze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pismem Kierownika Gminnego Ośrodka Pomocy Społecznej w Kwidzynie dokonuje się przeniesienia między rozdziałami i paragrafami w danym dziale na brakujące środk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 wydatków Gminnego Ośrodka Pomocy Społecznej zwiększa się o kwotę 1 312 zł w związku      ze zwiększeniem dota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chody  -  38 250 062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ydatki   - 39 068 613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Krystyna Jaranowska</dc:creator>
  <dc:description/>
  <cp:keywords/>
  <dc:language>en-US</dc:language>
  <cp:lastModifiedBy>jfindling</cp:lastModifiedBy>
  <cp:lastPrinted>2014-11-25T09:47:00Z</cp:lastPrinted>
  <dcterms:modified xsi:type="dcterms:W3CDTF">2014-12-05T10:19:00Z</dcterms:modified>
  <cp:revision>123</cp:revision>
  <dc:subject/>
  <dc:title>Zarządzenie 30 V</dc:title>
</cp:coreProperties>
</file>