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GN.6845.2.2014</w:t>
        <w:tab/>
        <w:tab/>
        <w:tab/>
        <w:tab/>
        <w:tab/>
        <w:tab/>
        <w:t xml:space="preserve">                                     Kwidzyn, dnia 15 styczni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H1"/>
          <w:sz w:val="20"/>
          <w:szCs w:val="20"/>
        </w:rPr>
      </w:pPr>
      <w:r>
        <w:rPr>
          <w:sz w:val="20"/>
          <w:szCs w:val="20"/>
        </w:rPr>
        <w:t xml:space="preserve">Na podstawie art. 35 ust. 1 i 2 ustawy z dnia 21 sierpnia 1997 r. o gospodarce nieruchomościami (Dz. U. z 2010r. </w:t>
        <w:br/>
        <w:t xml:space="preserve">Nr 102, poz. 651, z późniejszymi zmianami) </w:t>
      </w:r>
      <w:r>
        <w:rPr>
          <w:rStyle w:val="H1"/>
          <w:sz w:val="20"/>
          <w:szCs w:val="20"/>
        </w:rPr>
        <w:t xml:space="preserve">Wójt Gminy Kwidzyn podaje do publicznej wiadomości wykaz nieruchomości przeznaczonych do dzierżawy w trybie bezprzetargowym w miejscowościach </w:t>
      </w:r>
      <w:r>
        <w:rPr>
          <w:rStyle w:val="H1"/>
          <w:b/>
          <w:sz w:val="20"/>
          <w:szCs w:val="20"/>
        </w:rPr>
        <w:t xml:space="preserve">Licze, Rakowiec </w:t>
        <w:br/>
        <w:t>i Rozpędziny</w:t>
      </w:r>
      <w:r>
        <w:rPr>
          <w:rStyle w:val="H1"/>
          <w:sz w:val="20"/>
          <w:szCs w:val="20"/>
        </w:rPr>
        <w:t>, gmina Kwidzyn.</w:t>
      </w:r>
    </w:p>
    <w:p>
      <w:pPr>
        <w:pStyle w:val="Normal"/>
        <w:ind w:left="540" w:right="-711" w:hanging="0"/>
        <w:jc w:val="both"/>
        <w:rPr>
          <w:rStyle w:val="H1"/>
          <w:sz w:val="20"/>
          <w:szCs w:val="20"/>
        </w:rPr>
      </w:pPr>
      <w:r>
        <w:rPr/>
      </w:r>
    </w:p>
    <w:p>
      <w:pPr>
        <w:pStyle w:val="Normal"/>
        <w:ind w:left="540"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6"/>
        <w:gridCol w:w="1134"/>
        <w:gridCol w:w="1182"/>
        <w:gridCol w:w="1276"/>
        <w:gridCol w:w="1559"/>
        <w:gridCol w:w="851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klasa gru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czna wysokość czynszu netto </w:t>
            </w:r>
          </w:p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za 1 ha  gru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min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płatności</w:t>
            </w:r>
          </w:p>
        </w:tc>
      </w:tr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  <w:sz w:val="18"/>
                <w:szCs w:val="18"/>
              </w:rPr>
              <w:t xml:space="preserve">240/3 </w:t>
            </w:r>
            <w:r>
              <w:rPr>
                <w:sz w:val="18"/>
                <w:szCs w:val="18"/>
              </w:rPr>
              <w:t xml:space="preserve">część działki o powierzchni 0,04 h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86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Na cele ogrodowe, wypoczynkowe </w:t>
              <w:br/>
              <w:t>i rekre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t</w:t>
            </w:r>
          </w:p>
          <w:p>
            <w:pPr>
              <w:pStyle w:val="Normal"/>
              <w:snapToGrid w:val="false"/>
              <w:ind w:left="-2"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14r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płatny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ółrocznych ratach: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</w:rPr>
              <w:t>I rata</w:t>
            </w:r>
            <w:r>
              <w:rPr>
                <w:sz w:val="16"/>
                <w:szCs w:val="16"/>
              </w:rPr>
              <w:t xml:space="preserve"> do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ca każdego roku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</w:rPr>
              <w:t>II rata</w:t>
            </w:r>
            <w:r>
              <w:rPr>
                <w:sz w:val="16"/>
                <w:szCs w:val="16"/>
              </w:rPr>
              <w:t xml:space="preserve"> d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września każdego roku.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1 </w:t>
            </w:r>
            <w:r>
              <w:rPr>
                <w:sz w:val="18"/>
                <w:szCs w:val="18"/>
              </w:rPr>
              <w:t>część działki o powierzchni 0,0771 h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1 ha - d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8"/>
                <w:szCs w:val="18"/>
              </w:rPr>
              <w:t>Do 30.09.2015r.</w:t>
            </w:r>
          </w:p>
          <w:p>
            <w:pPr>
              <w:pStyle w:val="Normal"/>
              <w:snapToGrid w:val="false"/>
              <w:ind w:left="-108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ę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D1I/00005666/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7 ha w tym klasy: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Vb –0,66 ha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 – 0,04 h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 d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Do 30.09.2014r.</w:t>
            </w:r>
          </w:p>
          <w:p>
            <w:pPr>
              <w:pStyle w:val="Normal"/>
              <w:snapToGrid w:val="false"/>
              <w:ind w:left="-108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ę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D1I/00005666/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8 ha w tym   klas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 – 1,02</w:t>
              <w:br/>
              <w:t>RIVb – 0,49</w:t>
              <w:br/>
              <w:t>RV - 1,59</w:t>
              <w:br/>
              <w:t>W – 0,05</w:t>
              <w:br/>
              <w:t>N – 0,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t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d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6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Na podstawie Zarządzenia Wójta Gminy Kwidzyn z dnia 28 października 2013r. nr 100/13 do wyliczenia stawek czynszu za dzierżawę na cele rolnicze, ogrodowe, wypoczynkowe i rekreacyjne stosuje się wartość decytony (dt) pszenicy ogłaszaną w Komunikacie Prezesa Głównego Urzędu Statystycznego za okres 1 półrocza roku poprzedzając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przypadku dzierżawy na cele rolnicze czynsz nie może być niższy niż 30 zł, na cele ogrodnicze, rekreacyjne </w:t>
        <w:br/>
        <w:t>i wypoczynkowe – nie niższy niż 15 z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głoszenie podlega podaniu do publicznej wiadomości przez zamieszczenie na stronach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Biuletynu Informacji Publicznej Gminy Kwidzyn, wywieszenie na tablicy ogłoszeń w Urzędzie Gminy Kwidzyn </w:t>
        <w:br/>
        <w:t>a ponadto informacja o wywieszeniu powyższego wykazu będzie ogłoszona w prasie lokalnej oraz na tablicach ogłoszeń w miejscowościach Licze, Rakowiec i Rozpędzin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ójt Gminy Kwidzyn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Ewa Nowogrodzka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  <w:ind w:right="504" w:hanging="0"/>
      <w:jc w:val="both"/>
    </w:pPr>
    <w:rPr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2:00Z</dcterms:created>
  <dc:creator>lderdej</dc:creator>
  <dc:description/>
  <cp:keywords/>
  <dc:language>en-US</dc:language>
  <cp:lastModifiedBy>jdebicka</cp:lastModifiedBy>
  <cp:lastPrinted>2014-01-10T10:21:00Z</cp:lastPrinted>
  <dcterms:modified xsi:type="dcterms:W3CDTF">2014-01-10T09:22:00Z</dcterms:modified>
  <cp:revision>5</cp:revision>
  <dc:subject/>
  <dc:title>GN</dc:title>
</cp:coreProperties>
</file>