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rządzenie Nr 62/0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16 września 2005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sprawie powołania obwodowych komisji wyborczych w gminie Kwidzyn dla przeprowadzenia głosowania w wyborach Prezydenta Rzeczypospolitej Polski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16 ust.1 ustawy z dnia 27 września 1990 r. o wyborze Prezydenta Rzeczypospolitej Polskiej (Dz.U. z 2000r. Nr 47, poz.544 z późn. zmianami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z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 celu przeprowadzenia głosowania w wyborach Prezydenta Rzeczypospolitej Polskiej zarządzonych na dzień 9 października 2005 r. powołuje się w gminie Kwidzyn obwodowe komisje wyborcze w składach określonych w załączniku do niniejszego zarządzenia.</w:t>
      </w:r>
    </w:p>
    <w:p>
      <w:pPr>
        <w:pStyle w:val="Normal"/>
        <w:spacing w:lineRule="auto" w:line="360"/>
        <w:jc w:val="center"/>
        <w:rPr/>
      </w:pPr>
      <w:r>
        <w:rPr/>
        <w:t xml:space="preserve">§ 2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Edmund Wierzba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Zarządzenia Nr 62/0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dnia 16 września 2005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Ł A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1 w Jan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6"/>
        <w:gridCol w:w="2248"/>
        <w:gridCol w:w="3609"/>
      </w:tblGrid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(imiona) i nazwisko</w:t>
            </w:r>
          </w:p>
          <w:p>
            <w:pPr>
              <w:pStyle w:val="Normal"/>
              <w:jc w:val="center"/>
              <w:rPr/>
            </w:pPr>
            <w:r>
              <w:rPr/>
              <w:t>członka komisji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komitetu wyborczego 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Bordewicz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a 41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Włodzimierza Cimoszewic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Struzi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ewskie Pole 3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cieja Giertycha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ław Leliń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cz 40/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itet Wyborczy Kandydata na Prezydenta Rzeczypospolitej Polskiej Andrzeja Lepp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Szkutni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a 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Donalda Tu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a Lessner - Leśniakows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itet Wyborczy Kandydata na Prezydenta Rzeczypospolitej Polskiej Zbigniewa Reli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Siemb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y 23/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Lecha Kaczyń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Czarnoj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o 7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itet Wyborczy Kandydata na Prezydenta Rzeczypospolitej Polskiej Marka Borow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ław Piekar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,</w:t>
              <w:br/>
              <w:t>ul. Sportowa 4/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Janusza Korwin-Mikke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a Czumi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o 51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wskazana przez Wójta, wchodząca z urzędu w skład komisj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Ł A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2 w Korzeni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2"/>
        <w:gridCol w:w="2184"/>
        <w:gridCol w:w="3601"/>
      </w:tblGrid>
      <w:tr>
        <w:trPr/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 i nazwisko</w:t>
            </w:r>
          </w:p>
          <w:p>
            <w:pPr>
              <w:pStyle w:val="Normal"/>
              <w:jc w:val="center"/>
              <w:rPr/>
            </w:pPr>
            <w:r>
              <w:rPr/>
              <w:t>członka komisji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komitetu wyborczego 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Laskowski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anki 3/2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Włodzimierza Cimoszewicz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ia Kn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łwinek 9/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Macieja Giertycha 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454" w:hanging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Gwóźd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 5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itet Wyborczy Kandydata na Prezydenta Rzeczypospolitej Polskiej Andrzeja Lepper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454" w:hanging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oleta Nowic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 83/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Donalda Tus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454" w:hanging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fia Kob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,</w:t>
              <w:br/>
              <w:t>ul. Długa 4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Zbigniewa Reli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454" w:hanging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Wojta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za, </w:t>
              <w:br/>
              <w:t>ul. Korzeniewska 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Lecha Kaczyń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ind w:left="454" w:hanging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ł Kubi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anki 18/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Janusza Korwin-Mikk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ind w:left="454" w:hanging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Górsk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,</w:t>
              <w:br/>
              <w:t>ul. Długa 6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Jarosława Kalinowskiego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454" w:hanging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a Urbańs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,</w:t>
              <w:br/>
              <w:t>ul. Batalionów Chłopskich 42/6/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wskazana przez Wójta, wchodząca z urzędu w skład komisj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Ł A D</w:t>
      </w:r>
    </w:p>
    <w:p>
      <w:pPr>
        <w:pStyle w:val="Normal"/>
        <w:jc w:val="center"/>
        <w:rPr/>
      </w:pPr>
      <w:r>
        <w:rPr>
          <w:b/>
        </w:rPr>
        <w:t>Obwodowej Komisji Wyborczej Nr 3 w Nowym Dwo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2"/>
        <w:gridCol w:w="2184"/>
        <w:gridCol w:w="3601"/>
      </w:tblGrid>
      <w:tr>
        <w:trPr/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 i nazwisko</w:t>
            </w:r>
          </w:p>
          <w:p>
            <w:pPr>
              <w:pStyle w:val="Normal"/>
              <w:jc w:val="center"/>
              <w:rPr/>
            </w:pPr>
            <w:r>
              <w:rPr/>
              <w:t>członka komisji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komitetu wyborczego 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 Telega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 46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Włodzimierza Cimoszewicz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Polkowsk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ram 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cieja Giertych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ława Gwóźd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,</w:t>
              <w:br/>
              <w:t>ul. Długa 5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Andrzeja Lepper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Ronows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eniewo,</w:t>
              <w:br/>
              <w:t>ul. Kwidzyńska 20/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Donalda Tus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Marchew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Zbigniewa Reli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Korzeniows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y 22/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Lecha Kaczyń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Błędz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y 24/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rka Borow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Kup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,</w:t>
              <w:br/>
              <w:t>ul. Długa 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itet Wyborczy Kandydata na Prezydenta Rzeczypospolitej Polskiej Janusza Korwin-Mikke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Teresa Szepec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za, </w:t>
              <w:br/>
              <w:t>ul. Długa 7/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wskazana przez Wójta, wchodząca z urzędu w skład komisj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Ł A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4 w Lic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3492"/>
      </w:tblGrid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 i nazwisko</w:t>
            </w:r>
          </w:p>
          <w:p>
            <w:pPr>
              <w:pStyle w:val="Normal"/>
              <w:jc w:val="center"/>
              <w:rPr/>
            </w:pPr>
            <w:r>
              <w:rPr/>
              <w:t>członka komisj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komitetu wyborczego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Kwiateck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 34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Włodzimierza Cimoszewic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Pol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ram 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cieja Giertyc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Dziad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,</w:t>
              <w:br/>
              <w:t>ul. Długa 3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Andrzeja Lepp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Sokoł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ędziny 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Donalda Tu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ław Boja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 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Lecha Kaczyń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Ży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 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rka Borow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Karcz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,</w:t>
              <w:br/>
              <w:t>ul. Pawlicka 2/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Janusza Korwin-Mik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 Kam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no 4/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Jarosława Kalinowskiego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a Gadom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 5/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wskazana przez Wójta, wchodząca z urzędu w skład komisj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Ł A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5 w Rakow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2160"/>
        <w:gridCol w:w="3492"/>
      </w:tblGrid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 i nazwisko</w:t>
            </w:r>
          </w:p>
          <w:p>
            <w:pPr>
              <w:pStyle w:val="Normal"/>
              <w:jc w:val="center"/>
              <w:rPr/>
            </w:pPr>
            <w:r>
              <w:rPr/>
              <w:t>członka komisj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komitetu wyborczego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Mad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ki 9/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Włodzimierza Cimoszewicz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Las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widzyńska 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cieja Giertycha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Wyszy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drzeczna 5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Andrzeja Leppe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Burd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,</w:t>
              <w:br/>
              <w:t>ul. Długa 7/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Donalda Tus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Kob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,</w:t>
              <w:br/>
              <w:t>ul. Długa 4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Zbigniewa Reli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 Kęsi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,</w:t>
              <w:br/>
              <w:t>ul. Robotnicza 2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Lecha Kaczyńskieg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Bra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ki 1/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rka Borowskieg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a S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,</w:t>
              <w:br/>
              <w:t>ul. Kwidzyńska 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Jarosława Kalinowskiego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na Bogusława Cicho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obotnicza 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wskazana przez Wójta, wchodząca z urzędu w skład komisj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Ł A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6 w Tychnow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3492"/>
      </w:tblGrid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 i nazwisko</w:t>
            </w:r>
          </w:p>
          <w:p>
            <w:pPr>
              <w:pStyle w:val="Normal"/>
              <w:jc w:val="center"/>
              <w:rPr/>
            </w:pPr>
            <w:r>
              <w:rPr/>
              <w:t>członka komisj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komitetu wyborczeg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G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łwinek 1/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cieja Giertyc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ek Huza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,</w:t>
              <w:br/>
              <w:t>ul. Długa 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Andrzeja Lepp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Jarmuł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,</w:t>
              <w:br/>
              <w:t>ul. Długa 26/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Donalda Tu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lina Lessner - Leśnia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Zbigniewa Reli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Otł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,</w:t>
              <w:br/>
              <w:t>ul. Sportowa 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Lecha Kaczyń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Ru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y 22/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rka Borow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Karcz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lice 15/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Janusza Korwin-Mik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Złotnik-Strzel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ram 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Jarosława Kalinowskiego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lanta Jas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 81/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wskazana przez Wójta, wchodząca z urzędu w skład komisji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51:00Z</dcterms:created>
  <dc:creator>Anna Burdyńska</dc:creator>
  <dc:description/>
  <dc:language>en-US</dc:language>
  <cp:lastModifiedBy>p</cp:lastModifiedBy>
  <cp:lastPrinted>2005-09-17T10:50:00Z</cp:lastPrinted>
  <dcterms:modified xsi:type="dcterms:W3CDTF">2005-09-17T08:51:00Z</dcterms:modified>
  <cp:revision>2</cp:revision>
  <dc:subject/>
  <dc:title>Zarządzenie Nr 62/05</dc:title>
</cp:coreProperties>
</file>