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dzyn, dnia 17 kwietnia 2009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 341-5/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DO TREŚCI SI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ab/>
        <w:t>Zamawiający informuje, że w dniu 17 kwietnia 2009 roku wpłynęło do niego zapytanie dotyczące treści SIWZ dotyczącej zamówienia publicznego p.n. „</w:t>
      </w:r>
      <w:r>
        <w:rPr>
          <w:b/>
        </w:rPr>
        <w:t xml:space="preserve">Dowóz uczniów do placówek oświatowych na terenie Gminy Kwidzyn w roku szkolnym 2009/2010” </w:t>
      </w:r>
      <w:r>
        <w:rPr/>
        <w:t>dotyczącego punktu III Opis przedmiotu zamówienia –strona 3 SIWZ t.j. konieczności złożenia przez wybranego przewoźnika kserokopii zezwoleń na regularny specjalny przewóz osób cyt. ze Specyfikacji Istotnych Warunków Zamówienia „</w:t>
      </w:r>
      <w:r>
        <w:rPr>
          <w:i/>
        </w:rPr>
        <w:t xml:space="preserve">Wykonawca, który w wyniku przeprowadzonego postępowania będzie świadczył usługi przewozowe, przed rozpoczęciem świadczenia tych usług, zobowiązany będzie do uzyskania zezwolenia właściwego organu na wykonywanie </w:t>
      </w:r>
      <w:r>
        <w:rPr>
          <w:b/>
          <w:i/>
        </w:rPr>
        <w:t>regularnych specjalnych przewozów</w:t>
      </w:r>
      <w:r>
        <w:rPr>
          <w:i/>
        </w:rPr>
        <w:t xml:space="preserve"> osób w krajowym transporcie drogowym. Kopię zezwolenia (potwierdzoną przez wykonawcę za zgodność z oryginałem) na wykonywanie </w:t>
      </w:r>
      <w:r>
        <w:rPr>
          <w:b/>
          <w:i/>
        </w:rPr>
        <w:t>regularnych specjalnych przewozów</w:t>
      </w:r>
      <w:r>
        <w:rPr>
          <w:i/>
        </w:rPr>
        <w:t xml:space="preserve"> osób w krajowym transporcie drogowym, wykonawca będzie zobowiązany przekazać Zamawiającemu przed rozpoczęciem świadczenia usług.” </w:t>
      </w:r>
      <w:r>
        <w:rPr/>
        <w:t>Zdaniem Wykonawcy w wyżej cytowanym zapisie nie powinno być stwierdzenia „specjalnych”, gdyż dotyczy to przewozów zamkniętych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W związku z powyższym Zamawiający informuje, że dokonuje zmiany treści SIWZ poprzez wykreślenie z cytowanego powyżej zapisu SIWZ słowo „specjalnych”, gdyż zgodnie ze stwierdzeniem Wykonawcy w cytowanym powyżej zapisie nie powinno znajdować się słowo „specjalne”, ponieważ dotyczy to przewozów zamkniętych, nie objętych przedmiotowym zamówieniem. Treść zapisu SIWZ po zmianie brzmi:</w:t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</w:rPr>
      </w:pPr>
      <w:r>
        <w:rPr/>
        <w:t>„</w:t>
      </w:r>
      <w:r>
        <w:rPr>
          <w:i/>
        </w:rPr>
        <w:t xml:space="preserve">Wykonawca, który w wyniku przeprowadzonego postępowania będzie świadczył usługi przewozowe, przed rozpoczęciem świadczenia tych usług, zobowiązany będzie do uzyskania zezwolenia właściwego organu na wykonywanie </w:t>
      </w:r>
      <w:r>
        <w:rPr>
          <w:b/>
          <w:i/>
        </w:rPr>
        <w:t>regularnych przewozów</w:t>
      </w:r>
      <w:r>
        <w:rPr>
          <w:i/>
        </w:rPr>
        <w:t xml:space="preserve"> osób w krajowym transporcie drogowym. Kopię zezwolenia (potwierdzoną przez wykonawcę za zgodność z oryginałem) na wykonywanie </w:t>
      </w:r>
      <w:r>
        <w:rPr>
          <w:b/>
          <w:i/>
        </w:rPr>
        <w:t>regularnych przewozów</w:t>
      </w:r>
      <w:r>
        <w:rPr>
          <w:i/>
        </w:rPr>
        <w:t xml:space="preserve"> osób w krajowym transporcie drogowym, wykonawca będzie zobowiązany przekazać Zamawiającemu przed rozpoczęciem świadczenia usług.” Zamawiający informuje, że zgodnie z Państwa stwierdzeniem w cytowanym powyżej zapisie nie powinno znajdować się słowo „specjalne”, gdyż dotyczy to przewozów zamkniętych, nie objętych przedmiotowym zamówieniem. 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Jednocześnie Zamawiający informuje, że równocześnie zmianie tej podlega ogłoszenie o zamówieniu publicz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37:00Z</dcterms:created>
  <dc:creator>annabiela</dc:creator>
  <dc:description/>
  <cp:keywords/>
  <dc:language>en-US</dc:language>
  <cp:lastModifiedBy>ugkwidzyn</cp:lastModifiedBy>
  <cp:lastPrinted>2009-04-17T10:11:00Z</cp:lastPrinted>
  <dcterms:modified xsi:type="dcterms:W3CDTF">2009-04-17T10:13:00Z</dcterms:modified>
  <cp:revision>5</cp:revision>
  <dc:subject/>
  <dc:title/>
</cp:coreProperties>
</file>