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5/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Kwidzy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5 kwietnia 2005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stalenia dnia 8 kwietnia 2005 r. dniem wolnym od pracy </w:t>
        <w:br/>
        <w:t>dla pracowników Urzędu Gminy Kwidzy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§ 32 Regulaminu pracy Urzędu Gminy Kwidzyn, w związku z § 34 Regulaminu organizacyjnego Urzędu Gminy Kwidzy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Urzędzie Gminy Kwidzyn ustala się dzień 8 kwietnia 2005r. dniem wolnym od pracy w celu umożliwienia godnego uczczenia pamięci Jego Świątobliwości Papieża Jana Pawła I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07:00Z</dcterms:created>
  <dc:creator>Anna Burdyńska</dc:creator>
  <dc:description/>
  <dc:language>en-US</dc:language>
  <cp:lastModifiedBy>p</cp:lastModifiedBy>
  <cp:lastPrinted>2005-04-07T13:41:00Z</cp:lastPrinted>
  <dcterms:modified xsi:type="dcterms:W3CDTF">2005-04-07T12:08:00Z</dcterms:modified>
  <cp:revision>3</cp:revision>
  <dc:subject/>
  <dc:title>Zarządzenie Nr 15/05</dc:title>
</cp:coreProperties>
</file>