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5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konieczność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przedsięwzięcia </w:t>
            </w:r>
            <w:r>
              <w:rPr>
                <w:color w:val="000000"/>
                <w:spacing w:val="-4"/>
                <w:sz w:val="25"/>
                <w:szCs w:val="25"/>
              </w:rPr>
              <w:t>pod nazwą</w:t>
            </w:r>
            <w:r>
              <w:rPr>
                <w:color w:val="000000"/>
                <w:sz w:val="25"/>
                <w:szCs w:val="25"/>
              </w:rPr>
              <w:t>: „Budowa dwóch elektrowni wiatrowych o mocy 0,5 MW każda wraz z drogą dojazdową oraz niezbędną infrastrukturą techniczną (okablowanie, trafostacja), realizowanego na działce nr 159/1 w obrębie Rakowice, gmina Kwidzyn”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5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 czerwca 201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Sonnenfeld Przedsiębiorstwo Wielobranżowe ul. Graniczna 35, 86-300 Grudziądz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5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5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9:00Z</dcterms:created>
  <dc:creator>UGKwidzyn</dc:creator>
  <dc:description/>
  <dc:language>en-US</dc:language>
  <cp:lastModifiedBy>zczarnuch</cp:lastModifiedBy>
  <dcterms:modified xsi:type="dcterms:W3CDTF">2012-11-09T11:3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