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sz w:val="22"/>
          <w:szCs w:val="22"/>
        </w:rPr>
        <w:t>GG.6840.21.2014</w:t>
        <w:tab/>
        <w:tab/>
        <w:tab/>
        <w:tab/>
        <w:tab/>
        <w:t xml:space="preserve">            Kwidzyn, dnia 29 października 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2 ustawy z dnia 21 sierpnia 1997 r. o gospodarce nieruchomościami (Dz. U. z 2014 r., poz. 518 ze zmianami) Wójt Gminy Kwidzyn podaje do publicznej wiadomości wykaz nieruchomości przeznaczonych do sprzedaż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440"/>
        <w:gridCol w:w="936"/>
        <w:gridCol w:w="266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netto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ołożona na terenie, gdzie nie obowiązuje miejscowy plan zagospodarowania przestrzennego, przeznaczona                  na poprawę warunków zagospodarowania nieruchomości przyległ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e względu na ukształtowanie działki, nie może ona zostać zagospodarowana jako odrębna nieruchomoś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8,00 zł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,00 zł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1I/00022191/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                 na stronach Biuletynu Informacji Publicznej Gminy Kwidzyn </w:t>
      </w:r>
      <w:r>
        <w:rPr>
          <w:b/>
          <w:sz w:val="22"/>
          <w:szCs w:val="22"/>
        </w:rPr>
        <w:t>www.bip.gminakwidzyn.pl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stronie internetowej Gminy Kwidzyn, wywieszenie na tablicy ogłoszeń w Urzędzie Gminy Kwidzyn                     oraz we wsi Rakowiec i Mareza, a ponadto informacja o wywieszeniu powyższego wykazu będzie ogłoszona w prasie lokal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można uzyskać pokoju 29, w Urzędzie Gminy Kwidzyn przy </w:t>
        <w:br/>
        <w:t xml:space="preserve">ul. Grudziądzkiej 30, tel. 55 261 41 58.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nieruchomości na podstawie</w:t>
        <w:br/>
        <w:t xml:space="preserve">art. 34 ust. 1 pkt 1 i 2 powołanej na wstępie ustawy powinny złożyć wniosek o nabycie </w:t>
        <w:br/>
      </w:r>
      <w:r>
        <w:rPr>
          <w:b/>
          <w:sz w:val="22"/>
          <w:szCs w:val="22"/>
        </w:rPr>
        <w:t>do dnia 10 grudnia 2014r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Wójt Gminy Kwidzyn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ug_kwidzyn</dc:creator>
  <dc:description/>
  <dc:language>en-US</dc:language>
  <cp:lastModifiedBy>jfindling</cp:lastModifiedBy>
  <cp:lastPrinted>2014-10-29T09:17:00Z</cp:lastPrinted>
  <dcterms:modified xsi:type="dcterms:W3CDTF">2014-10-29T08:41:00Z</dcterms:modified>
  <cp:revision>2</cp:revision>
  <dc:subject/>
  <dc:title>GG</dc:title>
</cp:coreProperties>
</file>