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rządzenia Nr 86/10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a Gminy Kwidzyn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30 września 2010r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O B W I E S Z C Z E N I 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ÓJTA GMINY KWIDZY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z dnia 30 września 2010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wykazu miejsc przeznaczonych na bezpłatne umieszczanie urzędowych obwieszczeń wyborczych i plakatów komitetów wyborcz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wyborach samorządowych  zarządzonych na dzień 21 listopada 2010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Arial" w:hAnsi="Arial"/>
        </w:rPr>
        <w:t>Na podstawie art. 7oa ustawy z dnia 16 lipca 1998r. – Ordynacja wyborcza do rad gmin, rad powiatów i sejmików województw  (Dz. U. z 2003r. Nr 159, poz.1547, z późn. zmianami) podaje się do wiadomości publicznej, że na obszarze Gminy Kwidzyn Wójt Gminy Kwidzyn wyznaczył następujące miejsca przeznaczone na bezpłatne umieszczanie urzędowych obwieszczeń wyborczych i plakatów komitetów wyborczych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urzęd</w:t>
      </w:r>
      <w:r>
        <w:rPr/>
        <w:t>owe obwieszczenia wyborcz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urządze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miejsc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omu sołtys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zy sklepie, przy drodze Brachlewo - Licze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tacji paliw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powiatowej do Rakowca, przy kapliczce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budynku mieszkalnym nr 15 (dawny sklep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głównej naprzeciw autokomisu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głównej naprzeciw posesji nr  11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rzyżowaniu dróg Brachlewo – Licze  i Tychnowy – Dubiel – Straszewo koło skrzynek pocztowych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skie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Korzeniewo – Janowo koło przystanku autobus.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siedlu przy  zjeździe do bloku nr 18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ów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ło przystanku autobusowego przy skrzynkach pocztowych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przystanku autobusowego przy drodze Gurcz - Ryjewo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 przed osiedlem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odze Janowo – Korzeniewo koło szkoł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etlicy wiejskiej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rzyżowaniu ulicy Kwidzyńskiej z ulicą Spółdzielczą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lepie GS 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a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zy sklepie 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trum wsi przy sklepie GS koło skrzynek pocztowych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 Osie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icy Osiedlowej przy posesji sołtysa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wiaduktem kolejowym, przy posesji nr 19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skrzyżowaniu drogi Mareza-Grabówko z drogą gminną Obory – Korzeniewo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ciw sklepu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am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sklepu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świetlicy wiejskiej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Szkolnej, przy sklepie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Kwidzyńskiej, przy sklepie GS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osesji sołtysa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rzeciw cegielni, przy skrzyżowaniu drogi Kwidzyn – Sadlinki z drogą gminną prowadzącą do byłej szkoły 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ł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rkingu przy sklepie w centrum wsi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siedlu domków jednorodzinnych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Miejsca do umieszczania plakatów komitetów wyborczyc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miejsca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 ul. Kwidzyńskiej na posesji biblioteki publicznej 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sklepie GS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trum wsi przy sklepie GS koło skrzynek pocztowych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. Długa przy posesji nr 4 koło przystanku autobusowego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ul. Kwidzyńskiej, przy sklepie GS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rkingu przy sklepie w centrum w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7:00Z</dcterms:created>
  <dc:creator>aburdyńska</dc:creator>
  <dc:description/>
  <cp:keywords/>
  <dc:language>en-US</dc:language>
  <cp:lastModifiedBy>ugkwidzyn</cp:lastModifiedBy>
  <cp:lastPrinted>2010-05-07T12:37:00Z</cp:lastPrinted>
  <dcterms:modified xsi:type="dcterms:W3CDTF">2010-10-14T07:39:00Z</dcterms:modified>
  <cp:revision>6</cp:revision>
  <dc:subject/>
  <dc:title/>
</cp:coreProperties>
</file>