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/>
      </w:pPr>
      <w:r>
        <w:rPr>
          <w:sz w:val="20"/>
        </w:rPr>
        <w:t>UCHWAŁA Nr XXI/158/05</w:t>
      </w:r>
    </w:p>
    <w:p>
      <w:pPr>
        <w:pStyle w:val="Subtitle"/>
        <w:rPr/>
      </w:pPr>
      <w:r>
        <w:rPr/>
        <w:t>Rady  Gminy Kwidzyn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</w:rPr>
        <w:t>z dnia 23 marca 2005r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</w:rPr>
        <w:t>w sprawie uchwalenia miejscowego planu zagospodarowania przestrzennego obszaru terenu przeznaczonego dla potrzeb działalności gospodarczej związanej z eksploatacją złóż i kopalin na terenie wsi Kamionka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widowControl w:val="false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27 marca 2003 r. o planowaniu i zagospodarowaniu przestrzennym</w:t>
      </w:r>
    </w:p>
    <w:p>
      <w:pPr>
        <w:pStyle w:val="Tekstpodstawowy2"/>
        <w:widowControl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>(Dz. U. Nr 80, poz. 717 z późn. zmiana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) oraz art. 18 ust. 2 pkt 5 ustawy z dnia 8 marca 1990 r.                         o samorządzie gminnym (Dz. U. z 2001 r. Nr 142, poz. 1591 z późn. zmiana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), </w:t>
      </w:r>
    </w:p>
    <w:p>
      <w:pPr>
        <w:pStyle w:val="Tekstpodstawowy2"/>
        <w:widowControl w:val="false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</w:rPr>
        <w:t>po stwierdzeniu zgodności niniejszej uchwały z ustaleniami „Studium uwarunkowań i kierunków zagospodarowania przestrzennego Gminy Kwidzyn” uchwalonego Uchwałą Nr XVII/123/2000 Rady Gminy Kwidzyn z dnia 1 grudnia 2000 r.,</w:t>
      </w:r>
    </w:p>
    <w:p>
      <w:pPr>
        <w:pStyle w:val="Tekstpodstawowy2"/>
        <w:widowControl w:val="false"/>
        <w:spacing w:lineRule="auto" w:line="24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Kwidzyn uchwala co następuje: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Rozdział I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ogólne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Uchwala  się miejscowy plan zagospodarowania  przestrzennego obszaru terenu  przeznaczonego dla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rzeb działalności gospodarczej związanej z eksploatacją złóż i kopalin na terenie wsi Kamionka,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łożonego  na działce geodezyjnej nr 29, po północnej stronie wsi Kamionka, zaznaczonego w załączniku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1 do niniejszej uchwały.</w:t>
      </w:r>
    </w:p>
    <w:p>
      <w:pPr>
        <w:pStyle w:val="Normal"/>
        <w:spacing w:lineRule="auto" w:line="240" w:before="200" w:after="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rzedmiotem ustaleń planu jest określenie warunków i zasad zagospodarowania przestrzennego      wyznaczonego obszaru dla potrzeb eksploatacji planowanego złoża kopalin pospolitych. W ustaleniach planu określa się następujące rodzaje przeznaczenia terenów: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tereny planowanej eksploatacji złoża kopalin, oznaczone symbolem PG;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rolnicze, oznaczone symbolem RR;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komunikacji: droga wewnętrzna, oznaczona symbolem KDW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1. W skład niniejszej uchwały wchodzi część tekstowa planu, stanowiąca treść uchwały, oraz załączniki                      do uchwały, w tym:</w:t>
      </w:r>
    </w:p>
    <w:p>
      <w:pPr>
        <w:pStyle w:val="Normal"/>
        <w:numPr>
          <w:ilvl w:val="0"/>
          <w:numId w:val="27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graficzna w postaci rysunku planu, który stanowi </w:t>
      </w:r>
      <w:r>
        <w:rPr>
          <w:rFonts w:cs="Arial" w:ascii="Arial" w:hAnsi="Arial"/>
          <w:b/>
          <w:sz w:val="20"/>
        </w:rPr>
        <w:t>załączniki nr 1A, 1B i 1C,</w:t>
      </w:r>
    </w:p>
    <w:p>
      <w:pPr>
        <w:pStyle w:val="Normal"/>
        <w:numPr>
          <w:ilvl w:val="0"/>
          <w:numId w:val="27"/>
        </w:numPr>
        <w:spacing w:lineRule="auto" w:line="240" w:before="200" w:after="0"/>
        <w:jc w:val="both"/>
        <w:rPr/>
      </w:pPr>
      <w:r>
        <w:rPr>
          <w:rFonts w:cs="Arial" w:ascii="Arial" w:hAnsi="Arial"/>
          <w:sz w:val="20"/>
        </w:rPr>
        <w:t xml:space="preserve">rozstrzygnięcie o sposobie rozpatrzenia uwag do projektu planu, które stanowi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200" w:after="0"/>
        <w:jc w:val="both"/>
        <w:rPr/>
      </w:pPr>
      <w:r>
        <w:rPr>
          <w:rFonts w:cs="Arial" w:ascii="Arial" w:hAnsi="Arial"/>
          <w:sz w:val="20"/>
        </w:rPr>
        <w:t xml:space="preserve">rozstrzygnięcie o sposobie realizacji, zapisanych w planie, inwestycji z zakresu infrastruktury technicznej, które należą do zadań własnych gminy, oraz zasadach ich finansowania, zgodnie z przepisami o finansach publicznych, które stanowi </w:t>
      </w: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200" w:after="0"/>
        <w:rPr>
          <w:sz w:val="20"/>
        </w:rPr>
      </w:pPr>
      <w:r>
        <w:rPr>
          <w:sz w:val="20"/>
        </w:rPr>
        <w:t>2. Część tekstowa planu w zakresie dotyczącym przepisów szczegółowych zawiera się w dwóch rozdziałach:</w:t>
      </w:r>
    </w:p>
    <w:p>
      <w:pPr>
        <w:pStyle w:val="Normal"/>
        <w:numPr>
          <w:ilvl w:val="0"/>
          <w:numId w:val="8"/>
        </w:numPr>
        <w:tabs>
          <w:tab w:val="clear" w:pos="142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przepisy szczegółowe dotyczące całego obszaru objętego planem</w:t>
      </w:r>
      <w:r>
        <w:rPr>
          <w:rFonts w:cs="Arial" w:ascii="Arial" w:hAnsi="Arial"/>
          <w:sz w:val="20"/>
        </w:rPr>
        <w:t xml:space="preserve">, a więc mające zastosowanie również dla poszczególnych terenów wyodrębnionych w dalszych przepisach, przedstawiono w Rozdziale II od § 5 do § 14; w ich skład wchodzą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środowiska, przyrody i krajobrazu kulturow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dziedzictwa kulturowego i zabytków oraz dóbr kultury współczes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a wynikające z potrzeb kształtowania przestrzeni publicz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reny lub obiekty podlegające ochronie, ustalone na podstawie odrębnych przepisów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i kształtowania ładu przestrzenn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sady modernizacji, rozbudowy i budowy systemów komunikacj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modernizacji, rozbudowy i budowy systemów infrastruktury technicz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sób i termin tymczasowego zagospodarowania, urządzania i użytkowania terenów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tawka procentowa, na podstawie której ustala się opłatę z tytułu wzrostu wartości nieruchomości w związku z uchwaleniem planu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przepisy szczegółowe dotyczące poszczególnych terenów</w:t>
      </w:r>
      <w:r>
        <w:rPr>
          <w:rFonts w:cs="Arial" w:ascii="Arial" w:hAnsi="Arial"/>
          <w:sz w:val="20"/>
        </w:rPr>
        <w:t xml:space="preserve"> objętych planem, z których każdy posiada odrębne ustalenia, przedstawiono w Rozdziale III od § 15 do § 17; w ich skład wchodzą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znaczenie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raniczenia w użytkowaniu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i warunki podziału nieruchomości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wskaźniki kształtowania zabudowy oraz zagospodarowania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y kształtowania zabudowy oraz zagospodarowania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zostałe ustalenia wynikające z art. 15 ust. 2 ustawy o planowaniu i zagospodarowaniu przestrzennym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Ilekroć w przepisach niniejszej uchwały jest mowa o :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e – należy przez to rozumieć ustalenia, o których mowa w § 1, § 2, § 3 uchwały, o ile z treści przepisu nie wynika inacz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e – należy przez to rozumieć niniejszą Uchwałę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rysunku planu – należy przez to rozumieć rysunek wymieniony w § 3 ust. 1 pkt 1 uchwał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terenach, z podaniem ich numeru i symbolu – należy przez to rozumieć tereny oznaczone takim samym numerem i symbolem na rysunku plan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eniu – należy przez to rozumieć zgodność z planem w szczególnych przypadkach, wymagających spełnienia warunków wymienionych w przepisach szczegółowych.</w:t>
      </w:r>
    </w:p>
    <w:p>
      <w:pPr>
        <w:pStyle w:val="HTMLwstpniesformatowan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szczegółowe dotyczące całego obszaru objętego planem  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firstLine="284"/>
        <w:rPr/>
      </w:pPr>
      <w:r>
        <w:rPr>
          <w:rFonts w:cs="Arial" w:ascii="Arial" w:hAnsi="Arial"/>
          <w:sz w:val="20"/>
        </w:rPr>
        <w:t>§ 5.  Definicje pojęć stosowanych w niniejszym pla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rFonts w:cs="Arial" w:ascii="Arial" w:hAnsi="Arial"/>
          <w:b/>
          <w:sz w:val="20"/>
        </w:rPr>
        <w:t>linia rozgraniczająca</w:t>
      </w:r>
      <w:r>
        <w:rPr>
          <w:rFonts w:cs="Arial" w:ascii="Arial" w:hAnsi="Arial"/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należy uwzględnić przy sporządzaniu projektu podziału nieruchomości;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rFonts w:cs="Arial" w:ascii="Arial" w:hAnsi="Arial"/>
          <w:b/>
          <w:sz w:val="20"/>
        </w:rPr>
        <w:t>linia rozgraniczająca orientacyjna</w:t>
      </w:r>
      <w:r>
        <w:rPr>
          <w:rFonts w:cs="Arial" w:ascii="Arial" w:hAnsi="Arial"/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orientacyjną należy uwzględnić przy sporządzaniu projektu podziału nieruchomości, przy czym dopuszcza się możliwość korekty przebiegu tej linii w zakresie nie kolidującym z ustaleniami planu;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6.  Zasady ochrony środowiska, przyrody i krajobrazu kulturowego.</w:t>
      </w:r>
    </w:p>
    <w:p>
      <w:pPr>
        <w:pStyle w:val="TextBody"/>
        <w:widowControl w:val="false"/>
        <w:tabs>
          <w:tab w:val="clear" w:pos="142"/>
          <w:tab w:val="left" w:pos="-2552" w:leader="none"/>
        </w:tabs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asady ochrony środowiska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42"/>
          <w:tab w:val="left" w:pos="-2410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warunków utrzymania równowagi przyrodniczej i racjonalnej gospodarki zasobami środowiska obowiązują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raniczenie powierzchni jednorazowej eksploatacji złoża, w tym ograniczenie skali wydobycia oraz rozłożenie eksploatacji na etapy, np. I etap: wydobycie + rekultywacja, II etap: wydobycie + rekultywacja itd.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chrona wód powierzchniowych i płytkich wód gruntowych przed dopływem zanieczyszczeń z terenów powyrobiskowych, 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rzymanie względnej równowagi przyrodniczej poprzez ograniczenia dotyczące warunków eksploatacji złoża oraz wymagania odnośnie rekultywacji wyrobisk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42"/>
          <w:tab w:val="left" w:pos="-2410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raniczenia w zagospodarowaniu terenów wymienione w art. 73 ustawy prawo ochrony środowiska: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lanowanym obszarze obowiązuje obszar chronionego krajobrazu – odpowiedni zapis w pkt 2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łe ograniczenia w zagospodarowaniu terenów, wymienione w art. 73 ustawy prawo ochrony środowiska, nie mają zastosowania na planowanym obszarze.</w:t>
      </w:r>
    </w:p>
    <w:p>
      <w:pPr>
        <w:pStyle w:val="TextBodyIndent"/>
        <w:spacing w:before="200" w:after="0"/>
        <w:rPr/>
      </w:pPr>
      <w:r>
        <w:rPr>
          <w:b/>
          <w:sz w:val="20"/>
        </w:rPr>
        <w:t xml:space="preserve">2.  Zasady ochrony przyrody: </w:t>
      </w:r>
      <w:r>
        <w:rPr>
          <w:sz w:val="20"/>
        </w:rPr>
        <w:t xml:space="preserve">Na planowanym obszarze obowiązuje Morawski Obszar Chronionego Krajobrazu - podstawa prawna: Uchwała nr VI/51/85 Wojewódzkiej Rady Narodowej w Elblągu w sprawie utworzenia Zespołu Parków Krajobrazowych nad Zalewem Wiślanym oraz obszarów chronionego krajobrazu, zmieniona rozporządzeniem Wojewody Elbląskiego nr 4/97 z dnia 28 kwietnia 1997 roku (Dz. Urz. Woj. Elbl.       Nr 7, poz. 43); dokumenty te zostały wykazane jako obowiązujące na obszarze województwa pomorskiego (Zarządzenie Wojewody Pomorskiego nr 43/99 z 19 marca 1999 roku w sprawie ustalenia wykazu aktów prawa miejscowego obowiązujących w województwie, Dz. Urz. Woj. Pom. Nr 22, poz. 70). </w:t>
      </w:r>
    </w:p>
    <w:p>
      <w:pPr>
        <w:pStyle w:val="TextBodyIndent"/>
        <w:spacing w:before="0" w:after="0"/>
        <w:ind w:hanging="0"/>
        <w:rPr/>
      </w:pPr>
      <w:r>
        <w:rPr>
          <w:sz w:val="20"/>
        </w:rPr>
        <w:t xml:space="preserve">Zasady gospodarowania w obrębie obszaru chronionego krajobrazu, określone w przytoczonych wyżej aktach prawnych (wynikające szczególnie z § 4 uchwały WRN), mają zastosowanie w odniesieniu do planowanego obszaru w następującym zakresie:  </w:t>
      </w:r>
    </w:p>
    <w:p>
      <w:pPr>
        <w:pStyle w:val="TextBodyIndent"/>
        <w:numPr>
          <w:ilvl w:val="0"/>
          <w:numId w:val="12"/>
        </w:numPr>
        <w:spacing w:before="200" w:after="0"/>
        <w:ind w:left="284" w:hanging="142"/>
        <w:rPr/>
      </w:pPr>
      <w:r>
        <w:rPr>
          <w:sz w:val="20"/>
        </w:rPr>
        <w:t>obowiązuje ochrona krajobrazu, z uwzględnieniem racjonalnych zasad zagospodarowania terenów,                      z zastrzeżeniem zachowania czystości wód, gleby i powietrza oraz harmonii w krajobrazie;</w:t>
      </w:r>
    </w:p>
    <w:p>
      <w:pPr>
        <w:pStyle w:val="TextBodyIndent"/>
        <w:numPr>
          <w:ilvl w:val="0"/>
          <w:numId w:val="12"/>
        </w:numPr>
        <w:spacing w:before="200" w:after="0"/>
        <w:ind w:left="284" w:hanging="142"/>
        <w:rPr>
          <w:sz w:val="20"/>
        </w:rPr>
      </w:pPr>
      <w:r>
        <w:rPr>
          <w:sz w:val="20"/>
        </w:rPr>
        <w:t>obowiązuje uzyskanie zharmonizowanego z otoczeniem zagospodarowania terenów;</w:t>
      </w:r>
    </w:p>
    <w:p>
      <w:pPr>
        <w:pStyle w:val="TextBodyIndent"/>
        <w:numPr>
          <w:ilvl w:val="0"/>
          <w:numId w:val="12"/>
        </w:numPr>
        <w:spacing w:before="200" w:after="0"/>
        <w:ind w:left="284" w:hanging="142"/>
        <w:rPr>
          <w:sz w:val="20"/>
        </w:rPr>
      </w:pPr>
      <w:r>
        <w:rPr>
          <w:sz w:val="20"/>
        </w:rPr>
        <w:t>należy przeciwdziałać powstawaniu szkodliwych następstw wpływu inwestycji na środowisko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3. Zasady ochrony krajobrazu kulturowego: </w:t>
      </w:r>
      <w:r>
        <w:rPr>
          <w:rFonts w:cs="Arial" w:ascii="Arial" w:hAnsi="Arial"/>
          <w:sz w:val="20"/>
        </w:rPr>
        <w:t>na planowanym obszarze znajdują się tereny otwarte bez zabudowy, położone poza wsią o tradycjach historycznych; kontekst kulturowy: rolniczy historyczny krajobraz kulturowy;  w celu ochrony krajobrazu kulturowego otoczenia nakazuje się spełnić wymagania określone w § 7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§ 7. Zasady ochrony dziedzictwa kulturowego i zabytków oraz dóbr kultury współczesnej: </w:t>
      </w:r>
      <w:r>
        <w:rPr>
          <w:rFonts w:cs="Arial" w:ascii="Arial" w:hAnsi="Arial"/>
          <w:b w:val="false"/>
          <w:sz w:val="20"/>
        </w:rPr>
        <w:t>Na planowanym obszarze nie występują obiekty wpisane do rejestru zabytków ani strefy ochrony konserwatorskiej bądź strefy ochrony archeologicznej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zagospodarowaniu planowanych terenów należy uwzględnić następujące zasady:</w:t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200" w:after="0"/>
        <w:ind w:left="284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dążyć do harmonijnego i pozostającego w zgodzie z tradycją nawiązania do historycznego sposobu zagospodarowania;</w:t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200" w:after="0"/>
        <w:ind w:left="284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mach „raportu oddziaływania przedsięwzięcia na środowisko” należy uwzględnić wpływ planowanej inwestycji na krajobraz kulturowy otoczenia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8. Wymagania wynikające z potrzeb kształtowania przestrzeni publicznych:</w:t>
      </w:r>
      <w:r>
        <w:rPr>
          <w:rFonts w:cs="Arial" w:ascii="Arial" w:hAnsi="Arial"/>
        </w:rPr>
        <w:t xml:space="preserve"> nie dotyczą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9. Tereny lub obiekty podlegające ochronie, ustalone na podstawie odrębnych przepisów:</w:t>
      </w:r>
      <w:r>
        <w:rPr>
          <w:rFonts w:cs="Arial" w:ascii="Arial" w:hAnsi="Arial"/>
        </w:rPr>
        <w:t xml:space="preserve"> określono w § 6 i w § 7 niniejszej uchwały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 Zasady ochrony i kształtowania ładu przestrzennego:</w:t>
      </w:r>
    </w:p>
    <w:p>
      <w:pPr>
        <w:pStyle w:val="Normal"/>
        <w:numPr>
          <w:ilvl w:val="0"/>
          <w:numId w:val="11"/>
        </w:numPr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docelowe zagospodarowanie terenów, uzyskane na skutek przeprowadzenia rekultywacji wyrobiska, powinno doprowadzić do przywrócenia walorów krajobrazowych, charakterystycznych dla rejonu Kamionki;</w:t>
      </w:r>
    </w:p>
    <w:p>
      <w:pPr>
        <w:pStyle w:val="Normal"/>
        <w:numPr>
          <w:ilvl w:val="0"/>
          <w:numId w:val="11"/>
        </w:numPr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e zmiany w rzeźbie terenu nie mogą spowodować pogorszenia walorów krajobrazowych otoczenia;</w:t>
      </w:r>
    </w:p>
    <w:p>
      <w:pPr>
        <w:pStyle w:val="Normal"/>
        <w:numPr>
          <w:ilvl w:val="0"/>
          <w:numId w:val="11"/>
        </w:numPr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 xml:space="preserve">w docelowym zagospodarowaniu terenów należy przewidzieć znaczący udział zieleni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11. Zasady modernizacji, rozbudowy i budowy systemów komunikacji:</w:t>
      </w:r>
      <w:r>
        <w:rPr>
          <w:rFonts w:cs="Arial" w:ascii="Arial" w:hAnsi="Arial"/>
        </w:rPr>
        <w:t xml:space="preserve"> ustalenia w przepisach szczegółowych dot. poszczególnych terenów (Rozdział III).</w:t>
      </w:r>
      <w:r>
        <w:rPr>
          <w:rFonts w:cs="Arial" w:ascii="Arial" w:hAnsi="Arial"/>
          <w:i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 Zasady modernizacji, rozbudowy i budowy systemów infrastruktury techniczn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rFonts w:cs="Arial" w:ascii="Arial" w:hAnsi="Arial"/>
          <w:b/>
          <w:sz w:val="20"/>
        </w:rPr>
        <w:t>zaopatrzenie  w  wodę  pitną</w:t>
      </w:r>
      <w:r>
        <w:rPr>
          <w:rFonts w:cs="Arial" w:ascii="Arial" w:hAnsi="Arial"/>
          <w:sz w:val="20"/>
        </w:rPr>
        <w:t>: nie ma zastosowania na przedmiotowym tereni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</w:tabs>
        <w:spacing w:lineRule="auto" w:line="240" w:before="200" w:after="0"/>
        <w:ind w:left="42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spodarka  ściekami sanitarnymi:</w:t>
      </w:r>
      <w:r>
        <w:rPr>
          <w:rFonts w:cs="Arial" w:ascii="Arial" w:hAnsi="Arial"/>
          <w:sz w:val="20"/>
        </w:rPr>
        <w:t xml:space="preserve"> nie ma zastosowania na przedmiotowym terenie;</w:t>
      </w:r>
    </w:p>
    <w:p>
      <w:pPr>
        <w:pStyle w:val="Tekstpodstawowywcity2"/>
        <w:numPr>
          <w:ilvl w:val="0"/>
          <w:numId w:val="17"/>
        </w:numPr>
        <w:tabs>
          <w:tab w:val="clear" w:pos="142"/>
          <w:tab w:val="left" w:pos="502" w:leader="none"/>
        </w:tabs>
        <w:spacing w:before="200" w:after="0"/>
        <w:ind w:left="502" w:hanging="360"/>
        <w:rPr/>
      </w:pPr>
      <w:r>
        <w:rPr>
          <w:b/>
          <w:sz w:val="20"/>
        </w:rPr>
        <w:t xml:space="preserve">odprowadzenie wód opadowych: </w:t>
      </w:r>
      <w:r>
        <w:rPr>
          <w:sz w:val="20"/>
        </w:rPr>
        <w:t>dopuszcza się</w:t>
      </w:r>
      <w:r>
        <w:rPr>
          <w:b/>
          <w:sz w:val="20"/>
        </w:rPr>
        <w:t xml:space="preserve"> </w:t>
      </w:r>
      <w:r>
        <w:rPr>
          <w:sz w:val="20"/>
        </w:rPr>
        <w:t xml:space="preserve">odprowadzenie wód opadowych bezpośrednio                  do gruntu, ze względu na specyfikę planowanego zagospodarowania; nie można przy tym dopuścić                  do zanieczyszczenia wód gruntowych na skutek prowadzonej działalności;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 zakresie  zasilania  w  energię  elektryczną: </w:t>
      </w:r>
      <w:r>
        <w:rPr>
          <w:rFonts w:cs="Arial" w:ascii="Arial" w:hAnsi="Arial"/>
          <w:sz w:val="20"/>
        </w:rPr>
        <w:t>nie ma zastosowania na przedmiotowym terenie; dopuszcza się możliwość podłączenia urządzeń technologicznych do istniejącej w pobliżu sieci elektroenergetycznej, na warunkach określonych przez zarządcę sieci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zakresie zasilania w ciepło: </w:t>
      </w:r>
      <w:r>
        <w:rPr>
          <w:rFonts w:cs="Arial" w:ascii="Arial" w:hAnsi="Arial"/>
          <w:sz w:val="20"/>
        </w:rPr>
        <w:t>nie ma zastosowania na przedmiotowym terenie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zakresie zasilania w gaz przewodowy: </w:t>
      </w:r>
      <w:r>
        <w:rPr>
          <w:rFonts w:cs="Arial" w:ascii="Arial" w:hAnsi="Arial"/>
          <w:sz w:val="20"/>
        </w:rPr>
        <w:t>nie ma zastosowania na przedmiotowym terenie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rFonts w:cs="Arial" w:ascii="Arial" w:hAnsi="Arial"/>
          <w:b/>
          <w:sz w:val="20"/>
        </w:rPr>
        <w:t xml:space="preserve">w zakresie gospodarowania odpadami: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odpady należy gromadzić w sposób umożliwiający ich okresowe wywożenie na składowisko odpadów,                z uwzględnieniem możliwości selektywnego zbierania odpadów, w nawiązaniu do stosowanej przez gminę praktyki unieszkodliwiania odpadów oraz zgodnie z planem gospodarki odpada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wytwarzania odpadów innych niż komunalne, na inwestorze mogą ciążyć dodatkowe obowiązki wynikające z ustawy o odpadach, stosownie do ilości i rodzaju odpadów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spodarka odpadami musi być prowadzona zgodnie z Ustawą o odpadach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142"/>
          <w:tab w:val="left" w:pos="-2410" w:leader="none"/>
        </w:tabs>
        <w:spacing w:lineRule="auto" w:line="240" w:before="200" w:after="0"/>
        <w:ind w:left="426" w:hanging="284"/>
        <w:rPr/>
      </w:pPr>
      <w:r>
        <w:rPr>
          <w:rFonts w:cs="Arial" w:ascii="Arial" w:hAnsi="Arial"/>
          <w:b/>
          <w:sz w:val="20"/>
        </w:rPr>
        <w:t xml:space="preserve">system  przeciwpowodziowy  i  melioracyjny: </w:t>
      </w:r>
      <w:r>
        <w:rPr>
          <w:rFonts w:cs="Arial" w:ascii="Arial" w:hAnsi="Arial"/>
          <w:sz w:val="20"/>
        </w:rPr>
        <w:t>nie ma zastosowania na przedmiotowym terenie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13. Sposób i termin tymczasowego zagospodarowania, urządzania i użytkowania terenów:</w:t>
      </w:r>
      <w:r>
        <w:rPr>
          <w:rFonts w:cs="Arial" w:ascii="Arial" w:hAnsi="Arial"/>
        </w:rPr>
        <w:t xml:space="preserve">                        nie dotyczą obszaru objętego planem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>§ 1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awka procentowa</w:t>
      </w:r>
      <w:r>
        <w:rPr>
          <w:rFonts w:cs="Arial" w:ascii="Arial" w:hAnsi="Arial"/>
          <w:sz w:val="20"/>
        </w:rPr>
        <w:t>, na podstawie której ustala się opłatę z tytułu wzrostu wartości nieruchomości                w związku z uchwaleniem planu, o której mowa w art. 36 ust. 4 ustawy o planowaniu i zagospodarowaniu przestrzennym, wynosi:</w:t>
      </w:r>
    </w:p>
    <w:p>
      <w:pPr>
        <w:pStyle w:val="Tekstpodstawowy2"/>
        <w:widowControl w:val="false"/>
        <w:numPr>
          <w:ilvl w:val="0"/>
          <w:numId w:val="22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dla terenów  planowanej eksploatacji złoża kopalin PG oraz dróg wewnętrznych KDW,</w:t>
      </w:r>
    </w:p>
    <w:p>
      <w:pPr>
        <w:pStyle w:val="Tekstpodstawowy2"/>
        <w:widowControl w:val="false"/>
        <w:numPr>
          <w:ilvl w:val="0"/>
          <w:numId w:val="22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% dla terenu rolnego  RR.</w:t>
      </w:r>
    </w:p>
    <w:p>
      <w:pPr>
        <w:pStyle w:val="Tekstpodstawowy2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Rozdział III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episy szczegółowe dotyczące poszczególnych terenów</w:t>
      </w:r>
    </w:p>
    <w:p>
      <w:pPr>
        <w:pStyle w:val="TextBody"/>
        <w:widowControl w:val="false"/>
        <w:spacing w:lineRule="auto" w:line="240" w:before="200" w:after="0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15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STALENIA DOTYCZĄCE TERENÓW 1PG, 2PG, 3PG i 4PG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 w:val="false"/>
          <w:sz w:val="20"/>
        </w:rPr>
        <w:t>tereny planowanej eksploatacji złoża kopalin pospolitych, z możliwością utworzenia obszaru górniczego na skutek spełnienia warunków określonych w niniejszym planie oraz wymagań stawianych w przepisach prawa geologicznego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2. Ograniczenia w użytkowaniu terenu oraz inne szczególne warunki zagospodarowania terenu: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raniczenia wynikające z przepisów prawa ochrony środowiska: 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200" w:after="0"/>
        <w:rPr/>
      </w:pPr>
      <w:r>
        <w:rPr>
          <w:rFonts w:cs="Arial" w:ascii="Arial" w:hAnsi="Arial"/>
          <w:b w:val="false"/>
          <w:sz w:val="20"/>
        </w:rPr>
        <w:t>wyklucza się  z programu zagospodarowania „przedsięwzięcia mogące znacząco oddziaływać na środowisko”,  które wymagają sporządzenia „raportu oddziaływania na środowisko”, wymienione w § 2 rozporządzenia Rady Ministrów z dnia 9 listopada 2004 r. w sprawie określenia rodzaju przedsięwzięć mogących znacząco oddziaływać na środowisko ..., (Dz. U. Nr 257, poz. 2573) – przy czym należy uwzględnić ograniczenie powierzchni planowanego terenu oraz ograniczenie skali wydobycia, ustalone w dalszych przepisach niniejszej uchwały (ust. 5 pkt 2 lit. c),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200" w:after="0"/>
        <w:rPr/>
      </w:pPr>
      <w:r>
        <w:rPr>
          <w:rFonts w:cs="Arial" w:ascii="Arial" w:hAnsi="Arial"/>
          <w:b w:val="false"/>
          <w:sz w:val="20"/>
        </w:rPr>
        <w:t>nakazuje się sporządzenie „raportu oddziaływania na środowisko”, ze względu na usytuowanie przedsięwzięcia w granicach obszaru chronionego krajobrazu (na skraju tego obszaru), zgodnie                    z rozporządzeniem przywołanym powyżej,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200" w:after="0"/>
        <w:rPr/>
      </w:pPr>
      <w:r>
        <w:rPr>
          <w:rFonts w:cs="Arial" w:ascii="Arial" w:hAnsi="Arial"/>
          <w:b w:val="false"/>
          <w:sz w:val="20"/>
        </w:rPr>
        <w:t xml:space="preserve">należy uwzględnić wymagania  ustawy Prawo ochrony środowiska, szczególnie w zakresie:                                      </w:t>
      </w:r>
    </w:p>
    <w:p>
      <w:pPr>
        <w:pStyle w:val="Tekstpodstawowy2"/>
        <w:spacing w:lineRule="auto" w:line="240" w:before="200" w:after="0"/>
        <w:ind w:left="568" w:hanging="0"/>
        <w:jc w:val="both"/>
        <w:rPr/>
      </w:pPr>
      <w:r>
        <w:rPr>
          <w:rFonts w:cs="Arial" w:ascii="Arial" w:hAnsi="Arial"/>
          <w:sz w:val="20"/>
        </w:rPr>
        <w:t xml:space="preserve">- emisji „zanieczyszczeń” wymienionych w art. 3 pkt 49 ustawy, które mogłyby m. in. pogorszyć walory estetyczne środowiska bądź kolidować z zagospodarowaniem terenów sąsiednich, </w:t>
      </w:r>
    </w:p>
    <w:p>
      <w:pPr>
        <w:pStyle w:val="Tekstpodstawowy2"/>
        <w:spacing w:lineRule="auto" w:line="240" w:before="20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„przekroczenia standardów emisyjnych”, o których mowa w  art. 141 ustawy,</w:t>
      </w:r>
    </w:p>
    <w:p>
      <w:pPr>
        <w:pStyle w:val="Tekstpodstawowy2"/>
        <w:spacing w:lineRule="auto" w:line="240" w:before="20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obiegania „negatywnemu oddziaływaniu na środowisko”, o którym mowa w art. 6 ustawy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3.  Zasady i warunki podziału nieruchomości</w:t>
      </w:r>
      <w:r>
        <w:rPr>
          <w:rFonts w:cs="Arial" w:ascii="Arial" w:hAnsi="Arial"/>
          <w:b w:val="false"/>
          <w:sz w:val="20"/>
        </w:rPr>
        <w:t>: dopuszcza się możliwość podziału nieruchomości                      na warunkach ustalonych dla linii rozgraniczającej orientacyjnej, określonych w § 5 pkt 2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4. 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                    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ie zabudowy, gabaryty obiektów: nie mają zastosowania na przedmiotowym terenie;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eksploatacji złoża: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200" w:after="0"/>
        <w:rPr/>
      </w:pPr>
      <w:r>
        <w:rPr>
          <w:rFonts w:cs="Arial" w:ascii="Arial" w:hAnsi="Arial"/>
          <w:b w:val="false"/>
          <w:sz w:val="20"/>
        </w:rPr>
        <w:t>warunkiem podjęcia eksploatacji kruszywa jest przeprowadzenie postępowania w sprawie uzyskania koncesji, w tym przebadanie i udokumentowanie złoża, zgodnie z wymaganiami ustawy Prawo geologiczne i górnicze, uwzględniając przy tym przeprowadzone wstępne prace dla potrzeb rozpoznania złoża (projekt prac geologicznych dla udokumentowanego w kat. C1 złoża kruszywa naturalnego „Kamionka III”),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żliwość podjęcia eksploatacji złoża oraz jej zakres uzależnione są od wyników dokumentacji geologicznej złoża, 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proces eksploatacji złoża należy prowadzić etapowo; powyższe oznacza zakaz prowadzenia prac wydobywczych dla terenu o powierzchni przekraczającej 2 ha i o wydobyciu  przekraczającym 20.000 m³ rocznie – co odpowiada wielkościom wyznaczonych terenów 1PG, 2PG, 3PG bądź 4PG; po zakończeniu eksploatacji na danym terenie należy rozpocząć proces rekultywacji – jako warunek podjęcia prac wydobywczych na następnym z wyznaczonych terenów,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prowadzeniu prac odkrywkowych wymagane jest zdjęcie i zabezpieczenie humusu,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składowanie warstwy nadkładu na terenach nie objętych doraźnymi pracami eksploatacyjnymi, w celu wykorzystania jej dla potrzeb rekultywacji terenów powyrobiskowych;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rekultywacji złoża: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200" w:after="0"/>
        <w:rPr/>
      </w:pPr>
      <w:r>
        <w:rPr>
          <w:rFonts w:cs="Arial" w:ascii="Arial" w:hAnsi="Arial"/>
          <w:b w:val="false"/>
          <w:sz w:val="20"/>
        </w:rPr>
        <w:t>konieczna jest rekultywacja terenów powyrobiskowych, z uwzględnieniem potrzeby zastosowania niwelacji i wprowadzenia zieleni, przy czym nie można dopuścić do degradacji krajobrazu oraz                do pozostawienia niekontrolowanych i nie zagospodarowanych zagłębień terenu,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można dopuścić do trwałego zniekształcenia rzeźby terenu na skutek wyniku prac eksploatacyjnych – wynikiem rekultywacji powinno być przywrócenie zasadniczych cech krajobrazowych terenu, w tym ukształtowanie terenu w sposób zbliżony do naturalnego, o płynnie zarysowanych powierzchniach, 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dla potrzeb rekultywacji wyrobiska, w zakresie dotyczącym potrzeby względnego zniwelowania różnic              w poziomie dna wyrobiska i terenów otaczających, dopuszcza się możliwość wykorzystania nadkładu                     w postaci mas ziemnych lub skalnych przemieszczanych w związku z prowadzeniem eksploatacji kopalin,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w przypadku obsadzenia zielenią terenów powyrobiskowych możliwe jest zastosowanie zieleni rekreacyjnej i urządzeń rekreacyjnych,  bądź zieleni o innym przeznaczeniu;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zagospodarowania terenu: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leży zabezpieczyć przed erozją tereny dróg publicznych w miejscach sąsiadujących z terenem przewidzianym do prowadzenia prac odkrywkowych,  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należy zabezpieczyć przed erozją miejsca przylegające do sąsiednich działek, uwzględniając przy tym wyznaczoną na rysunku planu „strefę ochrony przed erozją”,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możliwość wykorzystania planowanej drogi technologicznej, wyznaczonej na terenie 5KDW, dla potrzeb zagospodarowania terenu po jego rekultywacji;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16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ENIA DOTYCZĄCE TERENU 5KDW.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 w:val="false"/>
          <w:sz w:val="20"/>
        </w:rPr>
        <w:t>teren komunikacji. Droga wyznaczona wyłącznie dla bezpośredniej obsługi planowanych terenów eksploatacji złoża kruszywa oraz terenu 6RR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2. Ograniczenia w użytkowaniu terenu oraz inne szczególne warunki zagospodarowania terenu: </w:t>
      </w:r>
      <w:r>
        <w:rPr>
          <w:rFonts w:cs="Arial" w:ascii="Arial" w:hAnsi="Arial"/>
          <w:b w:val="false"/>
          <w:sz w:val="20"/>
        </w:rPr>
        <w:t>nie mają zastosowania na przedmiotowym terenie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3.  Zasady i warunki podziału nieruchomości</w:t>
      </w:r>
      <w:r>
        <w:rPr>
          <w:rFonts w:cs="Arial" w:ascii="Arial" w:hAnsi="Arial"/>
          <w:b w:val="false"/>
          <w:sz w:val="20"/>
        </w:rPr>
        <w:t>: dopuszcza się możliwość podziału nieruchomości na warunkach ustalonych dla linii rozgraniczającej orientacyjnej, określonych w § 5 pkt 2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4. 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egoria drogi:  droga wewnętrzna, która powinna stanowić własność inwestora planowanych terenów eksploatacji złoża kruszywa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200" w:after="0"/>
        <w:ind w:left="567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lasa drogi: nie dotyczy dróg wewnętrznych; 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oga powinna być powiązana z co najmniej jedną z dwóch sąsiadujących z planowanymi terenami dróg publicznych;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erokość pasa drogowego nie powinna być mniejsza niż 5 m,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arametrach przestrzennych drogi należy przewidzieć wyłącznie dojazd do planowanych terenów;  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bieg drogi wewnętrznej uzależniony jest od potrzeb związanych z prowadzeniem prac wydobywczych oraz od optymalnych możliwości połączenia z drogą publiczną; w przypadku innego niż na rysunku planu przebiegu drogi pozostały teren można przeznaczyć zgodnie z ustaleniami dla terenów oznaczonych PG bądź RR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17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ENIA DOTYCZĄCE TERENU 6RR.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Przeznaczenie terenu</w:t>
      </w:r>
      <w:r>
        <w:rPr>
          <w:rFonts w:cs="Arial" w:ascii="Arial" w:hAnsi="Arial"/>
          <w:sz w:val="20"/>
        </w:rPr>
        <w:t xml:space="preserve">: teren rolniczy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2. Ograniczenia w użytkowaniu terenu oraz inne szczególne warunki zagospodarowania terenu:               </w:t>
      </w:r>
      <w:r>
        <w:rPr>
          <w:rFonts w:cs="Arial" w:ascii="Arial" w:hAnsi="Arial"/>
          <w:b w:val="false"/>
          <w:sz w:val="20"/>
        </w:rPr>
        <w:t xml:space="preserve">nie dotyczą przedmiotowego terenu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3.  Zasady i warunki podziału nieruchomości</w:t>
      </w:r>
      <w:r>
        <w:rPr>
          <w:rFonts w:cs="Arial" w:ascii="Arial" w:hAnsi="Arial"/>
          <w:b w:val="false"/>
          <w:sz w:val="20"/>
        </w:rPr>
        <w:t>: dopuszcza się możliwość podziału nieruchomości                      na warunkach ustalonych dla linii rozgraniczającej orientacyjnej, określonych w § 5 pkt 2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4. 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                   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                  na przedmiotowym terenie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końcowe. </w:t>
      </w:r>
    </w:p>
    <w:p>
      <w:pPr>
        <w:pStyle w:val="Tekstpodstawowy2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b/>
          <w:sz w:val="20"/>
        </w:rPr>
        <w:t>§  18.</w:t>
      </w:r>
      <w:r>
        <w:rPr>
          <w:rFonts w:cs="Arial" w:ascii="Arial" w:hAnsi="Arial"/>
          <w:sz w:val="20"/>
        </w:rPr>
        <w:t xml:space="preserve"> Traci moc uchwała Nr XX/140/05 Rady Gminy Kwidzyn z dnia 22 lutego 2005r. w sprawie uchwalenia planu zagospodarowania przestrzennego obszaru terenu przeznaczonego dla potrzeb działalności gospodarczej związanej z eksploatacją złóż i kopalin na terenie wsi Kamionka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>§ 19.</w:t>
      </w:r>
      <w:r>
        <w:rPr>
          <w:rFonts w:cs="Arial" w:ascii="Arial" w:hAnsi="Arial"/>
          <w:sz w:val="20"/>
        </w:rPr>
        <w:t xml:space="preserve"> Uchwałę podaje się do wiadomości publicznej poprzez jej zamieszczenie w Biuletynie Informacji Publicznej Gminy Kwidzyn oraz na tablicy ogłoszeń Urzędu Gminy Kwidzyn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20. </w:t>
      </w:r>
      <w:r>
        <w:rPr>
          <w:rFonts w:cs="Arial" w:ascii="Arial" w:hAnsi="Arial"/>
          <w:sz w:val="20"/>
        </w:rPr>
        <w:t>Wójt ogłasza informację o podjęciu przez Radę Gminy niniejszej uchwały w prasie lokalnej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1. </w:t>
      </w:r>
      <w:r>
        <w:rPr>
          <w:rFonts w:cs="Arial" w:ascii="Arial" w:hAnsi="Arial"/>
          <w:sz w:val="20"/>
        </w:rPr>
        <w:t>Uchwała wchodzi w życie po upływie 30 dni od daty jej ogłoszenia w Dzienniku Urzędowym Województwa Pomorskiego.</w:t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wodniczący Rady </w:t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Józef Świokło</w:t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Nr XXI/158/05 Rady Gminy Kwidzyn z dnia 23 marca 2005r. w sprawie miejscowego planu zagospodarowania przestrzennego obszaru terenu przeznaczonego dla potrzeb działalności gospodarczej związanej z eksploatacją złóż i kopalin na terenie wsi Kamionka. 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ROZSTRZYGNIĘCIE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 sposobie rozpatrzenia uwag do projektu planu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ojektu miejscowego planu zagospodarowania przestrzennego obszaru terenu przeznaczonego dla potrzeb działalności gospodarczej związanej z eksploatacją złóż i kopalin na terenie wsi Kamionka, w okresie jego wyłożenia do publicznego wglądu oraz w terminie 14 dni po jego zakończeniu, nie wniesiono żadnych uwag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 xml:space="preserve">do Uchwały Nr XXI/158/05 Rady Gminy Kwidzyn z dnia 23 marca         2005r. w sprawie miejscowego planu zagospodarowania przestrzennego obszaru terenu przeznaczonego dla potrzeb działalności gospodarczej związanej z eksploatacja złóż i kopalin na terenie wsi Kamionka. 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ROZSTRZYGNIĘCIE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 sposobie realizacji, zapisanych w planie, inwestycji z zakresu infrastruktury technicznej, które należą do zadań własnych gminy, oraz zasadach ich finansowania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jc w:val="center"/>
        <w:rPr/>
      </w:pPr>
      <w:r>
        <w:rPr>
          <w:rFonts w:cs="Arial" w:ascii="Arial" w:hAnsi="Arial"/>
          <w:sz w:val="20"/>
        </w:rPr>
        <w:t>na podstawie art. 20 ust. 1 ustawy z dnia 27 marca 2003 r. o planowaniu i zagospodarowaniu przestrzennym (Dz. U. Nr 80, poz. 717 z późn.  zmianami).</w:t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inwestycji z zakresu infrastruktury technicznej, które należą do zadań własnych gminy: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publicznych: nie występuje w zakresie przedmiotowego planu;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wewnętrznych: nie  należy do obowiązków gminy, obciąża ona inwestora;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uzbrojenia terenów w sieci infrastruktury technicznej: nie ma podstawy do planowania wydatków na ten cel ze strony gminy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finansowania inwestycji wymienionych w pkt 1: w planie miejscowym nie przewiduje się inwestycji z zakresu infrastruktury technicznej, które należą do zadań własnych gminy – wobec tego nie występuje potrzeba finansowania takich inwestycji.   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a potrzeby rezerwacji środków w budżecie gminy na ten cel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y czas realizacji inwestycji wymienionych w pkt 1: nie określa się, ze względu na brak przedmiotu inwestycji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alizacji inwestycji wymienionych w pkt 1: nie określa się, ze względu na brak przedmiotu inwestycji.</w:t>
      </w:r>
    </w:p>
    <w:p>
      <w:pPr>
        <w:pStyle w:val="Normal"/>
        <w:spacing w:lineRule="auto" w:line="240" w:before="20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0.3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4r. Dz. U. Nr 6, poz. 41, Nr 141, poz. 1492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 558,           Nr 113, poz. 984, Nr 153, poz. 1271, Nr 214, poz. 1806, z 2003r. Nr 80, poz. 717 i Nr 162, poz. 1568 oraz z 2004. Nr 102, poz. 1055 i Nr 116, poz. 12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8"/>
        </w:tabs>
        <w:ind w:left="428" w:hanging="5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709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993" w:leader="none"/>
      </w:tabs>
      <w:spacing w:lineRule="auto" w:line="240"/>
      <w:ind w:left="709" w:hanging="0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851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firstLine="851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firstLine="851"/>
    </w:pPr>
    <w:rPr/>
  </w:style>
  <w:style w:type="paragraph" w:styleId="Tekstpodstawowy3">
    <w:name w:val="Tekst podstawowy 3"/>
    <w:basedOn w:val="Normal"/>
    <w:qFormat/>
    <w:pPr>
      <w:spacing w:lineRule="auto" w:line="240"/>
      <w:ind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3:00Z</dcterms:created>
  <dc:creator>bpp</dc:creator>
  <dc:description/>
  <cp:keywords/>
  <dc:language>en-US</dc:language>
  <cp:lastModifiedBy>kszych</cp:lastModifiedBy>
  <cp:lastPrinted>2005-03-22T08:34:00Z</cp:lastPrinted>
  <dcterms:modified xsi:type="dcterms:W3CDTF">2006-11-07T09:23:00Z</dcterms:modified>
  <cp:revision>2</cp:revision>
  <dc:subject/>
  <dc:title>UCHWAŁA Nr</dc:title>
</cp:coreProperties>
</file>