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O B W I E S Z C Z E N I 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ÓJTA GMINY KWIDZY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 dnia 30 kwietnia 2010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wykazu miejsc przeznaczonych na bezpłatne umieszczanie urzędowych obwieszczeń wyborczych i plakatów komitetów wyborcz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 wyborach Prezydenta Rzeczypospolitej Polski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onych na dzień 20 czerwca 2010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Na podstawie art. 78b ustawy z dnia 27 września 1990r. o wyborze Prezydenta Rzeczypospolitej Polskiej (Dz. U. z 2000r. Nr 47, poz.544, z późn. zmianami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aje się do wiadomości publicznej, że na obszarze Gminy Kwidzyn Wójt Gminy Kwidzyn wyznaczył następujące miejsca przeznaczone na bezpłatne umieszczanie urzędowych obwieszczeń wyborczych i plakatów komitetów wyborczych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urzędowe obwieszczenia wyborcz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urządze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ślenie miejsc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omu sołtysa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, przy drodze Brachlewo - Licze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tacji paliw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powiatowej do Rakowca, przy kapliczce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budynku mieszkalnym nr 15 (dawny sklep)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głównej naprzeciw autokomisu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głównej naprzeciw posesji nr  11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rzyżowaniu dróg Brachlewo – Licze  i Tychnowy – Dubiel – Straszewo koło skrzynek pocztowych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ewskie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Korzeniewo – Janowo koło przystanku autobus.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siedlu przy  zjeździe do bloku nr 18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ów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przystanku autobusowego przy skrzynkach pocztowych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przystanku autobusowego przy drodze Gurcz - Ryjewo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 przed osiedlem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Janowo – Korzeniewo koło szkoł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świetlicy wiejskiej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rzyżowaniu ulicy Kwidzyńskiej z ulicą Spółdzielczą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GS 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a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entrum wsi przy sklepie GS koło skrzynek pocztowych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 Osie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icy Osiedlowej przy posesji sołtysa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Dw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wiaduktem kolejowym, przy posesji nr 19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rzyżowaniu drogi Mareza-Grabówko z drogą gminną Obory – Korzeniewo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rzeciw sklepu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zam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sklepu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świetlicy wiejskiej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. Szkolnej, przy sklepie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. Kwidzyńskiej, przy sklepie GS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sesji sołtysa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rzeciw cegielni, przy skrzyżowaniu drogi Kwidzyn – Sadlinki z drogą gminną prowadzącą do byłej szkoły 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łwi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arkingu przy sklepie w centrum wsi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siedlu domków jednorodzinnych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iejsca do umieszczania plakatów komitetów wyborczyc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miejsca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ul. Kwidzyńskiej na posesji biblioteki publicznej 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 GS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entrum wsi przy sklepie GS koło skrzynek pocztowych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Długa przy posesji nr 4 koło przystanku autobusowego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. Kwidzyńskiej, przy sklepie GS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arkingu przy sklepie w centrum ws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7:00Z</dcterms:created>
  <dc:creator>aburdyńska</dc:creator>
  <dc:description/>
  <cp:keywords/>
  <dc:language>en-US</dc:language>
  <cp:lastModifiedBy>aburdyńska</cp:lastModifiedBy>
  <cp:lastPrinted>2010-05-07T12:46:00Z</cp:lastPrinted>
  <dcterms:modified xsi:type="dcterms:W3CDTF">2010-05-07T10:47:00Z</dcterms:modified>
  <cp:revision>4</cp:revision>
  <dc:subject/>
  <dc:title/>
</cp:coreProperties>
</file>