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68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4 października 2003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terenów położonych w obrębie geodezyjnym Gór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4 ust.1 ustawy z dnia 27 marca 2003r. o planowaniu i zagospodarowaniu przestrzennym (Dz. U. Nr 80, poz.717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Przystępuje się do sporządzenia miejscowego planu zagospodarowania przestrzennego dla terenów w obrębie geodezyjnym Górki, położonych pomiędzy drogą wojewódzką nr 521, rzeką Liwą i terenem kolejowym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zedmiotem ustaleń planu jest określenie warunków i zasad kompleksowego zagospodarowania przestrzennego terenów, głównie dla potrzeb działalności gospodarczej, w ramach planowanego ”parku technologicznego”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W zakresie ustaleń planu należy spełnić wymogi art. 15 ust.1 i 2 ustawy o planowaniu i zagospodarowaniu przestrzennym zawarte w Studium Uwarunkowań i Kierunków Zagospodarowania Przestrzennego Gminy Kwidzyn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ab/>
        <w:t>Traci moc uchwała Nr XXIX/192/02 Rady Gminy Kwidzyn z dnia 10 kwietnia 2002r. w sprawie przystąpienia do sporządzenia miejscowego planu zagospodarowania przestrzennego dla terenów położonych w obrębie geodezyjnym Górki.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5:00Z</dcterms:created>
  <dc:creator>Anna Burdyńska</dc:creator>
  <dc:description/>
  <dc:language>en-US</dc:language>
  <cp:lastModifiedBy>p</cp:lastModifiedBy>
  <cp:lastPrinted>2003-10-28T12:24:00Z</cp:lastPrinted>
  <dcterms:modified xsi:type="dcterms:W3CDTF">2004-09-09T11:10:00Z</dcterms:modified>
  <cp:revision>4</cp:revision>
  <dc:subject/>
  <dc:title>Uchwała Nr IX/68/03</dc:title>
</cp:coreProperties>
</file>