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widzyn, dnia 14 stycznia 2008 r.</w:t>
      </w:r>
    </w:p>
    <w:p>
      <w:pPr>
        <w:pStyle w:val="Normal"/>
        <w:rPr/>
      </w:pPr>
      <w:r>
        <w:rPr/>
        <w:t>WRiM 341 – 30/07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OGŁOSZENIE O WYNIKU POSTĘPOWA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ZAMÓWIENIE PUBLICZ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Zgodnie z art. 92 ustawy z dnia 29 stycznia 2004 r. Prawo zamówień publicznych (Dz. U. z 2004 r. nr 19, poz. 177 z późn. zmianami) Wójt Gminy Kwidzyn zawiadamia, że w wyniku postępowania o zamówienie publiczne przeprowadzone w trybie przetargu nieograniczonego na </w:t>
      </w:r>
      <w:r>
        <w:rPr>
          <w:b/>
        </w:rPr>
        <w:t>„Budowę sieci wodociągowej dla osiedla Dankowo II.”</w:t>
      </w:r>
      <w:r>
        <w:rPr/>
        <w:t xml:space="preserve"> dokonano wyboru najkorzystniejszej oferty, którą złożyło </w:t>
      </w:r>
      <w:r>
        <w:rPr>
          <w:b/>
        </w:rPr>
        <w:t>Przedsiębiorstwo Produkcyjno – Usługowo – Handlowe „MEL-KAN” Sp. z o.o., ul. Ossowskiego 26, 86 – 300 Grudziądz za cenę brutto 90 965,13 z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godnie z art. 92 ust. 1 pkt 1 ustawy z dnia 29 stycznia 2004 r. Prawo zamówień publicznych (Dz. U. z 2004 r. nr 19, poz. 177 z późn. zmianami) informuję, że w postępowaniu o udzielenie zamówienia publicznego do upływu terminu składania ofert, złożono 9 ofer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Przedsiębiorstwo Handlowo – Usługowo – Produkcyjne, Roboty Ziemne i Drogowe, Leszek Słowiński, ul. Łąkowa 6, 82 – 550 Prabuty za cenę brutto 139 640,98 zł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Zakład Blacharsko – Instalacyjny, Władysław Żurański, ul. Narutowicza 27, 86 – 300 Grudziądz za cenę brutto 206 556,74 zł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Zakład Usług Wodno Wodociągowych Krzysztof Czajkowski, ul. Promykowa 4, 87 – 300 Brodnica za cenę brutto 114 479,92 zł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Przedsiębiorstwo Produkcyjno – Usługowo – Handlowe „MEL-KAN” Sp. z o.o., ul. Ossowskiego 26, 86 – 300 Grudziądz za cenę brutto 90 965,13 zł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Przedsiębiorstwo Usługowo Produkcyjne i Handlowe „GRUD – INŻ.” Sp. z o.o., ul. Nad Torem 4, 86 – 300 Grudziądz za cenę brutto 98 076,61 zł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„</w:t>
      </w:r>
      <w:r>
        <w:rPr/>
        <w:t xml:space="preserve">HYDRO” Systemy Oczyszczania Ścieków, Jarosław Gołębiewski, Osiedle Różane 5 B/17, 82 – 400 Sztum za cenę brutto 161 217,13 zł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Przedsiębiorstwo Usługowo Produkcyjne Budownictwa ALFA Sp. z o.o., ul. Żwirowa 4, 82 – 500 Kwidzyn za cenę brutto 116 769,67 zł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Przedsiębiorstwo Usługowo – Produkcyjne „INSBUD” Sp. j., J. Filipczak, M. Zardzewiały, ul. Lotnicza 1, 82 – 500 Kwidzyn za cenę brutto 92 451,55 zł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ELTOR S.A., ul. Trakt Św. Wojciecha 223/225, 80 – 017 Gdańsk, za cenę brutto 96 117,43 zł.  </w:t>
      </w:r>
    </w:p>
    <w:p>
      <w:pPr>
        <w:pStyle w:val="Normal"/>
        <w:spacing w:lineRule="auto" w:line="360"/>
        <w:ind w:left="6840" w:hanging="0"/>
        <w:jc w:val="center"/>
        <w:rPr/>
      </w:pPr>
      <w:r>
        <w:rPr/>
        <w:t xml:space="preserve">Wójt </w:t>
      </w:r>
    </w:p>
    <w:p>
      <w:pPr>
        <w:pStyle w:val="Normal"/>
        <w:spacing w:lineRule="auto" w:line="360"/>
        <w:ind w:left="6840" w:hanging="0"/>
        <w:jc w:val="center"/>
        <w:rPr/>
      </w:pPr>
      <w:r>
        <w:rPr/>
        <w:t>Ewa Nowogrodzka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1:57:00Z</dcterms:created>
  <dc:creator>URZĄD GMINY W KWIDZYNI</dc:creator>
  <dc:description/>
  <cp:keywords/>
  <dc:language>en-US</dc:language>
  <cp:lastModifiedBy>Kris</cp:lastModifiedBy>
  <cp:lastPrinted>2007-10-02T10:53:00Z</cp:lastPrinted>
  <dcterms:modified xsi:type="dcterms:W3CDTF">2008-01-14T11:57:00Z</dcterms:modified>
  <cp:revision>2</cp:revision>
  <dc:subject/>
  <dc:title>Kwidzyn, dnia 12 marca 2004 r</dc:title>
</cp:coreProperties>
</file>