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 Nr 2/04</w:t>
      </w:r>
    </w:p>
    <w:p>
      <w:pPr>
        <w:pStyle w:val="Normal"/>
        <w:jc w:val="center"/>
        <w:rPr/>
      </w:pPr>
      <w:r>
        <w:rPr/>
        <w:t>Wójta Gminy Kwidzyn</w:t>
      </w:r>
    </w:p>
    <w:p>
      <w:pPr>
        <w:pStyle w:val="Normal"/>
        <w:jc w:val="center"/>
        <w:rPr/>
      </w:pPr>
      <w:r>
        <w:rPr/>
        <w:t>z dnia 20 stycznia 200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stalenia na rok 2004 maksymalnej kwoty dofinansowania opłat za  kształcenie, pobieranych przez szkoły wyższe i zakłady kształcenia nauczycieli oraz specjalności i formy kształcenia, na które dofinansowanie jest przyznawa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§ 7 rozporządzenia Ministra Edukacji Narodowej i Sportu z dnia          29 marca 2002 r. w sprawie sposobu podziału środków na wspieranie doskonalenia zawodowego nauczycieli pomiędzy budżety poszczególnych wojewodów, form doskonalenia zawodowego dofinansowanych ze środków wyodrębnionych w budżetach organów prowadzących szkoły, wojewodów, ministra właściwego do spraw oświaty i wychowania oraz szczegółowych kryteriów i trybu przyznawania tych środków (Dz. U. Nr 46, poz. 430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stala się maksymalną kwotę dofinansowania opłat za kształcenie, pobieranych przez szkoły wyższe i zakłady kształcenia nauczycieli, w wysokości 300 złotych za semest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stala się następujące specjalności, na które dofinansowanie jest przyznawa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bliotekoznawstw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leks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lologia angiels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mnastyka korekcyjno-kompensacyj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ty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goped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ligofrenopedagogi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dagogika opiekuńczo-wychowawcza i praca socjalna,</w:t>
      </w:r>
    </w:p>
    <w:p>
      <w:pPr>
        <w:pStyle w:val="Normal"/>
        <w:numPr>
          <w:ilvl w:val="0"/>
          <w:numId w:val="1"/>
        </w:numPr>
        <w:rPr/>
      </w:pPr>
      <w:r>
        <w:rPr/>
        <w:t>pedagogika wczesnoszkolna z nauczaniem zintegrowanym i wychowanie przedszkol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tu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apia pedagogicz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chowanie do życia w rodzi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chowanie plastyczne z wychowaniem muzyczn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chowanie techn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stala się następujące formy kształcenia nauczycieli, na które dofinansowanie jest przyznawa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radztwo metodycz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ia podyplomow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rsy kwalifikacyj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rsy doskonalą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sztaty metodyczne i przedmiotow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lenia, seminaria oraz konferencje szkoleni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Dofinansowanie nie przysługuje w przypadku powtarzania danego semestru nauki.        W przypadku, o ile nauczyciel otrzyma przedtem dofinansowanie, obowiązany jest je zwrócić w pełnej kwocie, w terminie miesiąca od nie zaliczenia semest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Wykonanie zarządzenia zleca się Kierownikowi Referatu Administracyjno-Budżetowego Oświaty Urzędu Gminy w Kwidz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6372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6372" w:hanging="0"/>
        <w:jc w:val="center"/>
        <w:rPr/>
      </w:pPr>
      <w:r>
        <w:rPr/>
        <w:t>Edmund Wierz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38:00Z</dcterms:created>
  <dc:creator>UG</dc:creator>
  <dc:description/>
  <dc:language>en-US</dc:language>
  <cp:lastModifiedBy>p</cp:lastModifiedBy>
  <cp:lastPrinted>2004-01-27T13:38:00Z</cp:lastPrinted>
  <dcterms:modified xsi:type="dcterms:W3CDTF">2004-11-02T11:22:00Z</dcterms:modified>
  <cp:revision>4</cp:revision>
  <dc:subject/>
  <dc:title>ZARZĄDZENIE  Nr 13/03</dc:title>
</cp:coreProperties>
</file>