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Kwidzyn, dnia 9 lutego 2012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ydaniem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. 1 pkt 5-7 ustawy z dnia 3 października 2008r. o udostępnianiu informacji o środowisku, udziale społeczeństwa w ochronie środowiska oraz ocenach oddziaływania na środowisko (Dz. U. z 2008 roku Nr 199, poz. 1227) oraz na podstawie art. 10 ustawy z dnia 14 czerwca 1960 roku Kodeks postępowania administracyjnego (Dz. U. z 2000 roku Nr 98, poz. 1071 z późn. zm.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Tekstpodstawowywcity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rzed wydaniem decyzji o środowiskowych uwarunkowaniach realizacji przedsięwzięcia pod nazwą: „Wydobywanie kopaliny pospolitej ze złoża kruszywa naturalnego – piasku „BRACHLEWO I”, położonej w miejscowości Brachlewo na działce oznaczonej numerami 115/2 i 116/8, gmina Kwidzyn, powiat kwidzyński, woj. pomorskie”, o możliwości zapoznania i wypowiedzenia </w:t>
        <w:br/>
        <w:t xml:space="preserve">co do zebranych dowodów i materiałów oraz zgłoszonych żądań, na stanowisku ds. ochrony środowiska i gospodarki wodnej w Urzędzie Gminy Kwidzyn, ul. Grudziądzka 30, pok. 31, II piętro w terminie 21 dni, to jest od dnia 9 lutego 2012r. do dnia 1 marca 2012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, przy ul. Grudziądzkiej 30 oraz na tablicy ogłoszeń sołectwa Brachlewo, w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5:00Z</dcterms:created>
  <dc:creator>Anna Biela</dc:creator>
  <dc:description/>
  <cp:keywords/>
  <dc:language>en-US</dc:language>
  <cp:lastModifiedBy>UGKwidzyn</cp:lastModifiedBy>
  <cp:lastPrinted>2012-02-09T13:12:00Z</cp:lastPrinted>
  <dcterms:modified xsi:type="dcterms:W3CDTF">2012-02-09T12:20:00Z</dcterms:modified>
  <cp:revision>3</cp:revision>
  <dc:subject/>
  <dc:title>Kwidzyn, dnia 3 grudnia 2008r</dc:title>
</cp:coreProperties>
</file>