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3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before="248" w:after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konieczność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przedsięwzięcia polegającego na: „Uruchomieniu wydobycia piasku ze złoża „RAKOWIEC", na części działki nr 606/9, obręb Rakowiec, gmina Kwidzyn", powiat kwidzyński, woj. pomorskie”, 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3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 czerwc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Karol" Sp. z o. o., Fijewo 7, 87-220 Radzyń Chełmiński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3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3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3:00Z</dcterms:created>
  <dc:creator>UGKwidzyn</dc:creator>
  <dc:description/>
  <dc:language>en-US</dc:language>
  <cp:lastModifiedBy>zczarnuch</cp:lastModifiedBy>
  <dcterms:modified xsi:type="dcterms:W3CDTF">2013-06-06T11:5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