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widzyn, dnia 27 września 2007 r.</w:t>
      </w:r>
    </w:p>
    <w:p>
      <w:pPr>
        <w:pStyle w:val="Normal"/>
        <w:rPr/>
      </w:pPr>
      <w:r>
        <w:rPr/>
        <w:t>WRiM 341 – 23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OGŁOSZENIE O WYNIKU POSTĘP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AMÓWIENIE PUBLI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Zgodnie z art. 92 ustawy z dnia 29 stycznia 2004 r. Prawo zamówień publicznych (Dz. U. z 2004 r. nr 19, poz. 177 z późn. zmianami) Wójt Gminy Kwidzyn zawiadamia, że w wyniku postępowania o zamówienie publiczne przeprowadzone w trybie przetargu nieograniczonego na </w:t>
      </w:r>
      <w:r>
        <w:rPr>
          <w:b/>
        </w:rPr>
        <w:t>„Wycenę nieruchomości gruntowych”</w:t>
      </w:r>
      <w:r>
        <w:rPr/>
        <w:t xml:space="preserve"> dokonano wyboru najkorzystniejszej oferty</w:t>
      </w:r>
      <w:r>
        <w:rPr>
          <w:b/>
        </w:rPr>
        <w:t xml:space="preserve"> Przedsiębiorstwa Geodezyjnego Krzysztof Luterek, ul. Baczyńskiego 3, 82 – 400 Sztum za cenę netto 2 350,00 z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rt. 92 ust. 1 pkt 1 ustawy z dnia 29 stycznia 2004 r. Prawo zamówień publicznych (Dz. U. z 2004 r. nr 19, poz. 177 z późn. zmianami) informuję, że w postępowaniu o udzielenie zamówienia publicznego do upływu terminu składania ofert, złożono 2 ofer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ieruchomości „SZENROK”, Jakub Szenrok, ul. Ch. Andersena 7B/8, 83 – 110 Tczew za cenę netto 3 500,00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rzedsiębiorstwo Geodezyjne Krzysztof Luterek, ul. Baczyńskiego 3, 82 – 400 Sztum za cenę netto 2 350,00 zł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6:06:00Z</dcterms:created>
  <dc:creator>URZĄD GMINY W KWIDZYNI</dc:creator>
  <dc:description/>
  <cp:keywords/>
  <dc:language>en-US</dc:language>
  <cp:lastModifiedBy>Kris</cp:lastModifiedBy>
  <cp:lastPrinted>2006-01-31T13:12:00Z</cp:lastPrinted>
  <dcterms:modified xsi:type="dcterms:W3CDTF">2007-09-27T06:06:00Z</dcterms:modified>
  <cp:revision>2</cp:revision>
  <dc:subject/>
  <dc:title>Kwidzyn, dnia 12 marca 2004 r</dc:title>
</cp:coreProperties>
</file>