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formacja Wójta Gminy Kwidzyn</w:t>
      </w:r>
    </w:p>
    <w:p>
      <w:pPr>
        <w:pStyle w:val="Heading1"/>
        <w:spacing w:lineRule="auto" w:line="360"/>
        <w:rPr/>
      </w:pPr>
      <w:r>
        <w:rPr/>
        <w:t>o przebiegu wykonania budżetu  Gminy Kwidzyn za I półrocze 2012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Budżet Gminy Kwidzyn na rok 2012 został uchwalony przez Radę Gminy Kwidzyn uchwałą Nr XIV/76/11 w dniu 29 grudnia 2011 r. Plan dochodów ustalono w wysokości </w:t>
      </w:r>
    </w:p>
    <w:p>
      <w:pPr>
        <w:pStyle w:val="TextBody"/>
        <w:spacing w:lineRule="auto" w:line="360"/>
        <w:rPr/>
      </w:pPr>
      <w:r>
        <w:rPr/>
        <w:t>32 448 000  złotych, zaś wydatki w wysokości 32 448 000 złotych.</w:t>
      </w:r>
    </w:p>
    <w:p>
      <w:pPr>
        <w:pStyle w:val="TextBody"/>
        <w:spacing w:lineRule="auto" w:line="360"/>
        <w:rPr/>
      </w:pPr>
      <w:r>
        <w:rPr/>
        <w:t xml:space="preserve">Nie planowano deficytu budżetowego,  lecz zaplanowano zaciągnięcie kredytu na spłatę wcześniej zaciągniętych kredytów i pożyczek w kwocie 1 986 794 zł. </w:t>
      </w:r>
    </w:p>
    <w:p>
      <w:pPr>
        <w:pStyle w:val="TextBody"/>
        <w:spacing w:lineRule="auto" w:line="360"/>
        <w:rPr/>
      </w:pPr>
      <w:r>
        <w:rPr/>
        <w:t>Po dokonanych zmianach w pierwszym półroczu 2012r plan budżetu wyniósł;</w:t>
      </w:r>
    </w:p>
    <w:p>
      <w:pPr>
        <w:pStyle w:val="TextBody"/>
        <w:spacing w:lineRule="auto" w:line="360"/>
        <w:rPr/>
      </w:pPr>
      <w:r>
        <w:rPr/>
        <w:t>- dochody   33 164 405 zł,</w:t>
      </w:r>
    </w:p>
    <w:p>
      <w:pPr>
        <w:pStyle w:val="TextBody"/>
        <w:spacing w:lineRule="auto" w:line="360"/>
        <w:rPr/>
      </w:pPr>
      <w:r>
        <w:rPr/>
        <w:t>- wydatki    34 860 467 zł,</w:t>
      </w:r>
    </w:p>
    <w:p>
      <w:pPr>
        <w:pStyle w:val="TextBody"/>
        <w:spacing w:lineRule="auto" w:line="360"/>
        <w:rPr/>
      </w:pPr>
      <w:r>
        <w:rPr/>
        <w:t>- przychody  3 432 856 zł,</w:t>
      </w:r>
    </w:p>
    <w:p>
      <w:pPr>
        <w:pStyle w:val="TextBody"/>
        <w:spacing w:lineRule="auto" w:line="360"/>
        <w:rPr/>
      </w:pPr>
      <w:r>
        <w:rPr/>
        <w:t>- rozchody    1 736 794 zł.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I półrocza 2012 roku czterech zmian uchwały budżetowej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uchwałą Nr XVI/ 87/12 z dnia 24 lutego 2012r.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uchwałą Nr XVIII/103/12 z dnia 27 kwietnia 2012r.,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uchwałą Nr XIX/ 107/12 z dnia 18 maja  2012r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uchwałą Nr XX/110/ 12 z dnia 28  czerwca 2012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zmiany w budżecie, w tym na podstawie kompetencji wynikających z ustawy o finansach publicznych w planie dochodów i wydatków budżetu           w związku ze zmianami kwot dotacji z budżetu państwa oraz na podstawie upoważnienia Rady Gminy Kwidzyn zawartego w uchwale budżetowej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 dokonała również w ciągu I półrocza 2012 roku dwie zmiany uchwały Nr II/ 5/10 z dnia 30 grudnia 2010r. w sprawie przyjęcia wieloletniej prognozy finansowej Gminy Kwidzyn tj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uchwałą Nr XVI/ 86/12 z dnia 24 lutego 2012r.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uchwałą Nr XX/109 /12 z dnia 28 czerwca  2012r.,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I półrocza 2012 roku budżet uległ zwiększeniu w stosunku do uchwalonego po stronie </w:t>
      </w:r>
      <w:r>
        <w:rPr>
          <w:bCs/>
        </w:rPr>
        <w:t>dochodów o kwotę  716 405 zł i wydatków o kwotę 2 412 467 złotych.</w:t>
      </w:r>
      <w:r>
        <w:rPr>
          <w:b/>
          <w:bCs/>
        </w:rPr>
        <w:t xml:space="preserve"> </w:t>
      </w:r>
      <w:r>
        <w:rPr/>
        <w:t xml:space="preserve"> </w:t>
        <w:br/>
        <w:t>Po zmianach plan budżetu na koniec czerwca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Cs/>
        </w:rPr>
        <w:t>33 164 405 z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wydatki</w:t>
        <w:tab/>
        <w:tab/>
      </w:r>
      <w:r>
        <w:rPr>
          <w:bCs/>
        </w:rPr>
        <w:t xml:space="preserve">34 860 467 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Zmiany w dochodach są wyni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na realizację zadań zleconych z zakresu administracji rządowej o kwotę 460 037 zł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/>
      </w:pPr>
      <w:r>
        <w:rPr/>
        <w:t>przeznaczona na zwrot producentom rolnym części podatku akcyzowego zawartego w cenie oleju napędowego wykorzystanego do produkcji rolnej oraz na pokrycie kosztów postępowania w sprawie jego zwrotu o kwotę 374 137 zł (dz.01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/>
      </w:pPr>
      <w:r>
        <w:rPr/>
        <w:t xml:space="preserve"> </w:t>
      </w:r>
      <w:r>
        <w:rPr/>
        <w:t>na  świadczenia społeczne  o kwotę 85 900 zł (dz.852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większenie </w:t>
      </w:r>
      <w:r>
        <w:rPr/>
        <w:t>subwencji oświatowej o kwotę 61 224 zł, na podstawie pisma Ministra Finansów z dnia 23 marca 2012r. (dz.75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bieżących zadań własnych gminy o kwotę 112 135 zł, 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ind w:left="180" w:hanging="0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b/>
        </w:rPr>
        <w:t>zwiększenie</w:t>
      </w:r>
      <w:r>
        <w:rPr/>
        <w:t xml:space="preserve"> dotacji na pomoc społeczną o kwotę 36 180 zł (dz.852)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</w:t>
      </w:r>
      <w:r>
        <w:rPr/>
        <w:t xml:space="preserve">b) </w:t>
      </w:r>
      <w:r>
        <w:rPr>
          <w:b/>
        </w:rPr>
        <w:t>zwiększenia</w:t>
      </w:r>
      <w:r>
        <w:rPr/>
        <w:t xml:space="preserve"> o kwotę 75 955  zł na pomoc materialną dla uczniów  o charakterze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    </w:t>
      </w:r>
      <w:r>
        <w:rPr/>
        <w:t>socjalnym ( dz. 854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b/>
        </w:rPr>
        <w:t xml:space="preserve">zwiększenia </w:t>
      </w:r>
      <w:r>
        <w:rPr/>
        <w:t>o kwotę 50 000 zł o przyznane dofinansowanie z UE w ramach Programu Operacyjnego Kapitał Ludzki ( dz.801),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b/>
        </w:rPr>
        <w:t xml:space="preserve">zwiększenia  o kwotę  496 302 zł </w:t>
      </w:r>
      <w:r>
        <w:rPr/>
        <w:t>o dotację celową na zadania inwestycyjne realizowane ze środków UE w roku 2011 ( dz. 700- 108 000, Dz.921 – 388 302 zł) ,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/>
        <w:t xml:space="preserve"> </w:t>
      </w:r>
      <w:r>
        <w:rPr>
          <w:b/>
        </w:rPr>
        <w:t>zmniejszenie</w:t>
      </w:r>
      <w:r>
        <w:rPr/>
        <w:t xml:space="preserve">  o kwotę 308 756 zł ( dz. 010), dotację celową na zadania inwestycyjne realizowane ze środków UE w roku 2011 , </w:t>
      </w:r>
    </w:p>
    <w:p>
      <w:pPr>
        <w:pStyle w:val="Normal"/>
        <w:numPr>
          <w:ilvl w:val="0"/>
          <w:numId w:val="3"/>
        </w:numPr>
        <w:spacing w:lineRule="auto" w:line="360" w:before="100" w:after="0"/>
        <w:jc w:val="both"/>
        <w:rPr/>
      </w:pPr>
      <w:r>
        <w:rPr>
          <w:b/>
        </w:rPr>
        <w:t>zmniejszenie</w:t>
      </w:r>
      <w:r>
        <w:rPr/>
        <w:t xml:space="preserve"> dochodów własnych o kwotę 154 537 zł.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ab/>
        <w:t xml:space="preserve"> Zmiany w wydatkach  to przede wszystkim zmiany z tytułu otrzymanych dotacji</w:t>
        <w:br/>
        <w:t>i  z tytułu pozostałych środków z lat poprzednich i t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900" w:hanging="540"/>
        <w:jc w:val="both"/>
        <w:rPr/>
      </w:pPr>
      <w:r>
        <w:rPr>
          <w:b/>
        </w:rPr>
        <w:t>zwiększono</w:t>
      </w:r>
      <w:r>
        <w:rPr/>
        <w:t xml:space="preserve"> wydatki bieżące o kwotę  699 217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00" w:after="0"/>
        <w:ind w:left="900" w:hanging="540"/>
        <w:jc w:val="both"/>
        <w:rPr/>
      </w:pPr>
      <w:r>
        <w:rPr>
          <w:b/>
        </w:rPr>
        <w:t>zwiększono</w:t>
      </w:r>
      <w:r>
        <w:rPr/>
        <w:t xml:space="preserve"> wydatki majątkowe  o kwotę 1 713 250 zł. </w:t>
      </w:r>
    </w:p>
    <w:p>
      <w:pPr>
        <w:pStyle w:val="Normal"/>
        <w:spacing w:lineRule="auto" w:line="360" w:before="10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b/>
        </w:rPr>
        <w:t>Dochody Gminy</w:t>
      </w:r>
      <w:r>
        <w:rPr/>
        <w:t xml:space="preserve"> za I półrocze 2012 r. na plan 33 164 405</w:t>
      </w:r>
      <w:r>
        <w:rPr>
          <w:bCs/>
        </w:rPr>
        <w:t xml:space="preserve"> zł</w:t>
      </w:r>
      <w:r>
        <w:rPr/>
        <w:t xml:space="preserve"> wykonano w wysokości 16 488 341 z</w:t>
      </w:r>
      <w:r>
        <w:rPr>
          <w:bCs/>
        </w:rPr>
        <w:t xml:space="preserve">ł, to jest w 49,7 %. </w:t>
      </w:r>
    </w:p>
    <w:p>
      <w:pPr>
        <w:pStyle w:val="Styl1"/>
        <w:rPr/>
      </w:pPr>
      <w:r>
        <w:rPr/>
        <w:tab/>
        <w:t>Dochody własne na planowaną kwotę 17 800 374 zł zostały wykonane w wysokości 8 363 255 zł, co stanowi 46,9% planu. Wykonanie dochodów własnych w stosunku do ogółu budżetu wyniosło 50,7%.</w:t>
      </w:r>
    </w:p>
    <w:p>
      <w:pPr>
        <w:pStyle w:val="Styl1"/>
        <w:ind w:firstLine="708"/>
        <w:rPr/>
      </w:pPr>
      <w:r>
        <w:rPr/>
        <w:t>Dotacje na zadania zlecone z zakresu administracji rządowej były planowane                   w kwocie 4 153 517 zł i zostały wykonane w kwocie 2 330 043 zł, co stanowi 56,1% planu .      W stosunku do ogółu budżetu kwota ta stanowi 14,3 %.</w:t>
      </w:r>
    </w:p>
    <w:p>
      <w:pPr>
        <w:pStyle w:val="Styl1"/>
        <w:ind w:firstLine="708"/>
        <w:rPr/>
      </w:pPr>
      <w:r>
        <w:rPr/>
        <w:t>Dotacje na realizację własnych zadań gminy zostały zaplanowane w kwocie 735 535 zł. Wykonanie dochodów w tej pozycji wyniosło 474 495 zł, co stanowi 64,5% planu. W stosunku do ogółu budżetu kwota dotacji na realizację zadań własnych Gminy stanowi  2,7 %.</w:t>
      </w:r>
    </w:p>
    <w:p>
      <w:pPr>
        <w:pStyle w:val="Styl1"/>
        <w:rPr/>
      </w:pPr>
      <w:r>
        <w:rPr/>
        <w:tab/>
        <w:t>Subwencja ogólna, zaplanowana w kwocie 8 150 383 zł, została wykonana w kwocie 4 860 196 zł, co stanowi 59,6 % planu. W stosunku do ogółu budżetu subwencja ogólna stanowi 29,5%. Subwencja ogólna składa się z:</w:t>
      </w:r>
    </w:p>
    <w:p>
      <w:pPr>
        <w:pStyle w:val="Styl1"/>
        <w:rPr/>
      </w:pPr>
      <w:r>
        <w:rPr/>
        <w:t>- subwencji oświatowej na plan 6 803 379 zł, wykonano 4 186 696 zł tj. 61,5%,</w:t>
      </w:r>
    </w:p>
    <w:p>
      <w:pPr>
        <w:pStyle w:val="Styl1"/>
        <w:rPr/>
      </w:pPr>
      <w:r>
        <w:rPr/>
        <w:t>- subwencji wyrównawczej na plan 1 255 164 zł wykonano 627 582 zł tj. 50%,</w:t>
      </w:r>
    </w:p>
    <w:p>
      <w:pPr>
        <w:pStyle w:val="Styl1"/>
        <w:rPr/>
      </w:pPr>
      <w:r>
        <w:rPr/>
        <w:t>- subwencji równoważącej na plan 91 840 zł wykonano 45 918 zł tj. 50%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ab/>
        <w:t>Dofinansowanie planowane z Unii Europejskiej na plan 2 324 596 zł wykonano 460 352 zł   tj. 19,0 %. W stosunku do ogółu budżetu środki te stanowią  2,8%.</w:t>
      </w:r>
    </w:p>
    <w:p>
      <w:pPr>
        <w:pStyle w:val="Styl1"/>
        <w:rPr/>
      </w:pPr>
      <w:r>
        <w:rPr/>
        <w:tab/>
        <w:t>Szczegółowe wykonanie dochodów przedstawia załącznik nr 1 do informacji.</w:t>
      </w:r>
    </w:p>
    <w:p>
      <w:pPr>
        <w:pStyle w:val="Styl1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W pozycji dochodów z tytułu udziału w podatku dochodowym od osób fizycznych - na plan 4 112 075 zł  dochody wykonano w kwocie 1 739 185 zł, tj. 42,2 %. Zauważa się mniejsze wpływy miesięcznych wpłat z tytułu udziałów w tym podatku, wysoce możliwe jest więc niewykonanie  planu dochodów za cały rok 2012 w tej pozycji. Za I-sze półrocze wykonanie jest niższe o około 316 000 zł w stosunku do plan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znaczyć należy również, iż niskie wykonanie za I-sze półrocze 2012 jest we wpływach </w:t>
        <w:br/>
        <w:t>z tytułu sprzedaży składników majątkowych, a przede wszystkim działek budowlanych na plan 750 000 zł wykonano 213 545 tj. 28,4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ierwszym półroczu z zaplanowanych środków z UE w wysokości 2 324 596 zł wpłynęło zaledwie 460 352 zł, co stanowi 19,0 %. Należy zakładać, iż Gmina Kwidzyn  uzyska zaplanowane dofinansowanie z UE na zadania inwestycyjne w drugim półroczu. </w:t>
      </w:r>
    </w:p>
    <w:p>
      <w:pPr>
        <w:pStyle w:val="Normal"/>
        <w:spacing w:lineRule="auto" w:line="360"/>
        <w:jc w:val="both"/>
        <w:rPr/>
      </w:pPr>
      <w:r>
        <w:rPr/>
        <w:tab/>
        <w:t>Zauważyć należy, iż wykonanie za pierwsze półrocze 2012 roku podatku rolnego  jest niskie, ponieważ na plan 2 050 000 zł wykonano 913 719 zł, czyli  44,5 %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Na koniec czerwca 2012 roku należności wymagalne w gminie wynoszą 2 96716zł, w tym z tytułu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 dochodów budżetowych </w:t>
      </w:r>
      <w:r>
        <w:rPr>
          <w:bCs/>
        </w:rPr>
        <w:t>985 649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 sprzedaży mienia na raty 37 229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odsetek od zaległości</w:t>
      </w:r>
      <w:r>
        <w:rPr>
          <w:b/>
          <w:bCs/>
        </w:rPr>
        <w:t xml:space="preserve"> </w:t>
      </w:r>
      <w:r>
        <w:rPr>
          <w:bCs/>
        </w:rPr>
        <w:t>wynoszą</w:t>
      </w:r>
      <w:r>
        <w:rPr>
          <w:b/>
          <w:bCs/>
        </w:rPr>
        <w:t xml:space="preserve"> </w:t>
      </w:r>
      <w:r>
        <w:rPr>
          <w:bCs/>
        </w:rPr>
        <w:t xml:space="preserve">255 240 zł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  wpłat zasiłków alimentacyjnych wynoszą 1 267 459 zł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 czynszów najmu  lokali  351 657 zł,</w:t>
      </w:r>
    </w:p>
    <w:p>
      <w:pPr>
        <w:pStyle w:val="Normal"/>
        <w:spacing w:lineRule="auto" w:line="360"/>
        <w:jc w:val="both"/>
        <w:rPr/>
      </w:pPr>
      <w:r>
        <w:rPr/>
        <w:t>-  pozostałych  dochodów wynoszą 69 929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zaległości z tytułu dochodów budżetowych w kwocie 985 649 zł składają się zaległości w :</w:t>
      </w:r>
    </w:p>
    <w:p>
      <w:pPr>
        <w:pStyle w:val="Normal"/>
        <w:spacing w:lineRule="auto" w:line="360"/>
        <w:jc w:val="both"/>
        <w:rPr/>
      </w:pPr>
      <w:r>
        <w:rPr/>
        <w:t>-  podatku od nieruchomości od osób fizycznych wynoszą 404 156 zł,</w:t>
      </w:r>
    </w:p>
    <w:p>
      <w:pPr>
        <w:pStyle w:val="Normal"/>
        <w:spacing w:lineRule="auto" w:line="360"/>
        <w:jc w:val="both"/>
        <w:rPr/>
      </w:pPr>
      <w:r>
        <w:rPr/>
        <w:t xml:space="preserve">-  podatku od nieruchomości od osób prawnych  335 174 zł, </w:t>
      </w:r>
    </w:p>
    <w:p>
      <w:pPr>
        <w:pStyle w:val="Normal"/>
        <w:spacing w:lineRule="auto" w:line="360"/>
        <w:jc w:val="both"/>
        <w:rPr/>
      </w:pPr>
      <w:r>
        <w:rPr/>
        <w:t xml:space="preserve">-  podatku rolnym od osób prawnych 5 091 zł, </w:t>
      </w:r>
    </w:p>
    <w:p>
      <w:pPr>
        <w:pStyle w:val="Normal"/>
        <w:spacing w:lineRule="auto" w:line="360"/>
        <w:jc w:val="both"/>
        <w:rPr/>
      </w:pPr>
      <w:r>
        <w:rPr/>
        <w:t xml:space="preserve">-  podatku rolnym od osób fizycznych 204 010 zł. </w:t>
      </w:r>
    </w:p>
    <w:p>
      <w:pPr>
        <w:pStyle w:val="Normal"/>
        <w:spacing w:lineRule="auto" w:line="360"/>
        <w:jc w:val="both"/>
        <w:rPr/>
      </w:pPr>
      <w:r>
        <w:rPr/>
        <w:t xml:space="preserve">-  podatku od środków transportu od osób fizycznych wynoszą 36 124 zł, </w:t>
      </w:r>
    </w:p>
    <w:p>
      <w:pPr>
        <w:pStyle w:val="Normal"/>
        <w:spacing w:lineRule="auto" w:line="360"/>
        <w:jc w:val="both"/>
        <w:rPr/>
      </w:pPr>
      <w:r>
        <w:rPr/>
        <w:t>-  podatkach zniesionych ( podatek od psów) wynoszą  988 zł,</w:t>
      </w:r>
    </w:p>
    <w:p>
      <w:pPr>
        <w:pStyle w:val="Normal"/>
        <w:spacing w:lineRule="auto" w:line="360"/>
        <w:jc w:val="both"/>
        <w:rPr/>
      </w:pPr>
      <w:r>
        <w:rPr/>
        <w:t>-  podatku leśnym od  osoby prawnych 106 zł.</w:t>
      </w:r>
      <w:r>
        <w:rPr>
          <w:sz w:val="22"/>
          <w:szCs w:val="22"/>
        </w:rPr>
        <w:tab/>
      </w:r>
    </w:p>
    <w:p>
      <w:pPr>
        <w:pStyle w:val="Tekstpodstawowy2"/>
        <w:spacing w:lineRule="auto" w:line="360"/>
        <w:ind w:firstLine="900"/>
        <w:rPr>
          <w:b w:val="false"/>
          <w:b w:val="false"/>
          <w:bCs/>
        </w:rPr>
      </w:pPr>
      <w:r>
        <w:rPr>
          <w:b w:val="false"/>
          <w:bCs/>
        </w:rPr>
        <w:t>Nadmienić należy, że na dzień 29 czerwca 2012 r. zaległości w czynszach i najmu lokali wynoszą 351 657 zł i są to zaległości wymagalne.  Natomiast nadpłaty wynoszą 4 864,96 zł. W pierwszym półroczu 2012 r. wysłano łącznie 41 wezwań  do zapłaty. Egzekucja należności z tytułu najmu lokali mieszkalnych jest często umarzana z powodu trudnej sytuacji materialnej najmujących mieszkania. Ponadto  z uwagi na przedawnienie z mocy prawa zobowiązań z tytułu opłat za najmowane lokale mieszkalne organ był zobligowany dokonać odpisu  na łączną kwotę: 41 472 zł należności głównej. Z czego kwota odpisu w wysokości 33 924 zł została dokonana najemcom zalegającym budynku 1D w Nowym Dworze. Po dokonaniu powyższych czynności zaległość wobec  najemców  budynku w Nowym Dworze wynosi na dzień 29 czerwca 2012 r. 121 641 zł wraz   z należnymi odsetkami w kwocie: 51 750 zł. Obecnie toczy się postępowanie w celu wyegzekwowania zaległości    za najmowany lokal mieszkalny w stosunku do 9 osób.   Od początku 2012 r. nie uzyskano żadnej wpłaty z tytułu zaległości poddanych egzekucji. Postępowanie w toku. Wobec wieloletnich dłużników dokonano wpisu do Biura Informacji Gospodarczaj  na kwotę 53 572 zł .</w:t>
      </w:r>
    </w:p>
    <w:p>
      <w:pPr>
        <w:pStyle w:val="Tekstpodstawowy2"/>
        <w:spacing w:lineRule="auto" w:line="360"/>
        <w:ind w:firstLine="900"/>
        <w:rPr>
          <w:b w:val="false"/>
          <w:b w:val="false"/>
          <w:bCs/>
        </w:rPr>
      </w:pPr>
      <w:r>
        <w:rPr>
          <w:b w:val="false"/>
          <w:bCs/>
        </w:rPr>
        <w:t xml:space="preserve">Ponadto od początku 2012 r. udzielono ulgi w postaci umorzenia zaległości z tytułu opłat  za najmowany lokal mieszkalny 1 najemcy w łącznej kwocie: 231 zł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wyegzekwowania należności z tytułu podatków i innych opłat na bieżąco wysyłane były upomnienia oraz wystawione zostały tytuły wykonawcze, kierowane do Urzędu Skarbowego w Kwidzynie. W pierwszym półroczu 2012r. wysłanych zostało 712 upomnień, 121 tytułów wykonawczych i 41 wezwań do zapłaty. Na podstawie tytułów wykonawczych wyegzekwowano należności w kwocie 53 644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do dnia 30 czerwca 2012 roku, na wnioski podatników, udzielił ulg w wysokości    7 981 zł i odroczeń należności podatkowych na kwotę 129 962 zł oraz dokonał umorzeń należności podatkowych na kwotę 8 551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niku uchwalenia przez Radę Gminy niższych – w stosunku do maksymalnych – stawek podatku od niektórych rodzajów nieruchomości oraz podatku od środków transportowych i podatku rolnego,  nastąpiło  obniżenie tych dochodów w roku podatkowym 2012  na łączną kwotę </w:t>
      </w:r>
      <w:r>
        <w:rPr>
          <w:bCs/>
        </w:rPr>
        <w:t>826 199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również nadmienić, że  planowany na rok 2012  kredyt w banku komercyjnym     w wysokości 1 736 794 zł do dnia 30 czerwca 2012r. nie  został podję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ydatki</w:t>
      </w:r>
      <w:r>
        <w:rPr/>
        <w:t xml:space="preserve"> </w:t>
      </w:r>
      <w:r>
        <w:rPr>
          <w:b/>
        </w:rPr>
        <w:t>Gminy</w:t>
      </w:r>
      <w:r>
        <w:rPr/>
        <w:t xml:space="preserve"> planowane w roku 2012 po zmianach w wysokości </w:t>
      </w:r>
      <w:r>
        <w:rPr>
          <w:b/>
          <w:bCs/>
        </w:rPr>
        <w:t>34 860 467 zł</w:t>
      </w:r>
      <w:r>
        <w:rPr/>
        <w:t xml:space="preserve">, zrealizowano na koniec czerwca w kwocie </w:t>
      </w:r>
      <w:r>
        <w:rPr>
          <w:b/>
          <w:bCs/>
        </w:rPr>
        <w:t>15 124 909 zł,</w:t>
      </w:r>
      <w:r>
        <w:rPr/>
        <w:t xml:space="preserve"> tj. w 43,4</w:t>
      </w:r>
      <w:r>
        <w:rPr>
          <w:b/>
          <w:bCs/>
        </w:rPr>
        <w:t>%</w:t>
      </w:r>
      <w:r>
        <w:rPr/>
        <w:t>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na plan 29 256 217 zł wykonano w kwocie 14 282 056 zł, co stanowi        48,8 % wykon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tki majątkowe na plan 5 604 250 zł wykonano w kwocie 842 853 zł, co stanowi 15,0% wykon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wykonanie wydatków budżetowych w poszczególnych działach klasyfikacji budżetowej przedstawia załącznik nr 2. Informację o przebiegu realizacji przedsięwzięć wieloletnich przedstawia  załącznik nr 10,   zadań rocznych załącznik nr 9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ykonanie rzeczowe wydatków w poszczególnych działach klasyfikacji budżetowej przedstawia się następują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 010 - 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, zgodnie z obowiązkiem wynikającym z art.35 ust.1 pkt 1 i ust.2 ustawy z dnia 14 grudnia 1995r. o izbach rolniczych (Dz. U. z 2002r. Nr 101, poz.927 z późn. zm.), odprowadzono na rachunek Pomorskiej Izby Rolniczej środki w kwocie  19 156 złotych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/>
        <w:t xml:space="preserve">Dokonano należnego producentom rolnym zwrotu podatku akcyzowego zawartego w cenie oleju napędowego wykorzystywanego do produkcji rolnej. Zgodnie z przepisami ustawy z dnia 10 marca 2006r. o zwrocie podatku akcyzowego zawartego w cenie oleju napędowego wykorzystywanego do produkcji rolnej (Dz. U. Nr 52, poz.279), Wójt przyznaje zwrot podatku na wniosek producenta rolnego. Wnioski składa się w terminie od 1 do 31 marca oraz od 1 do 30 września każdego roku. W okresie od 1 do 31 marca b.r. wpłynęło 187 wniosków, </w:t>
        <w:br/>
        <w:t xml:space="preserve">po rozpatrzeniu których wydano 187 decyzji o przyznaniu zwrotu podatku. Na zadanie to wydatkowano środki w wysokości 374 137 zł.  Całość środków otrzymaliśmy z budżetu państwa, albowiem jest to zadanie zlecone z zakresu administracji rządowej. </w:t>
      </w:r>
    </w:p>
    <w:p>
      <w:pPr>
        <w:pStyle w:val="TextBodyIndent"/>
        <w:spacing w:lineRule="auto" w:line="360"/>
        <w:rPr/>
      </w:pPr>
      <w:r>
        <w:rPr/>
        <w:t>W dziale tym  w ramach  planowanych wydatków majątkowych wydatkowano kwotę     43 150 zł   na plan 400 000 zł, tj. 10,8%.</w:t>
      </w:r>
    </w:p>
    <w:p>
      <w:pPr>
        <w:pStyle w:val="Normal"/>
        <w:rPr/>
      </w:pPr>
      <w:r>
        <w:rPr/>
        <w:t>Zadania inwestycyjne  z tego działu omówione są w załączniku n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600 - 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Środki z tego działu wydatkowano na utwardzanie dróg gminnych gruzem mielonym       i pospółką w Tychnowach, Grabówku, Dubielu i Brokowie które wykonane były w roku 2011      a rachunki zapłacone w roku bieżącym. Natomiast w roku 2012 utwardzono gruzem mielonym      2 km drogi łączącej Licze z Rakowcem. Łącznie wydano ponad 220 000zł. Utwardzanie              i naprawa dróg realizowana jest zgodnie z zadaniami gospodarczymi przyjętymi do realizacji     w 2012 r. zgłoszonymi podczas  zebrań wiej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00 - Gospodarka mieszka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z tego działu wydatkowano przede wszystkim na bieżące remonty lokali komunalnych oraz awarie. Na bieżąco usuwano awarie instalacji elektrycznych i wodno – kanalizacyjnych w tym dwukrotnie naprawiono pompę w przydomowej oczyszczalni ścieków    w Brokowie 20, oraz dokonano koniecznych prac remontowych, w tym najczęściej było to usuwanie przecieków dachów i odmrażanie rur wodociągowych.  Poza tym, zrealizowano część Planu remontów i modernizacji budynków i lokali gminnych stanowiących własność Gminy Kwidzyn na 2012 rok. I tak : wymieniono 2 szt. okien w Tychnowach, wymieniono piec centralnego ogrzewania w Janowie, naprawiono podłogi w 2 lokalach mieszkalnych. Obecnie kończy się  wymianę instalacji elektrycznej w mieszkaniu w Janowie oraz przestawianie             4 pieców kaf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wydatków inwestycyjnych wydatkowano kwotę 102 089 zł. Szczegółowe wydatki inwestycyjne w tym dziale przedstawia załącznik  nr 9 do sprawozdani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ział 710 - Działalność usługowa </w:t>
      </w:r>
    </w:p>
    <w:p>
      <w:pPr>
        <w:pStyle w:val="TextBody"/>
        <w:spacing w:lineRule="auto" w:line="360"/>
        <w:rPr/>
      </w:pPr>
      <w:r>
        <w:rPr/>
        <w:tab/>
        <w:t>Środki zaplanowane w tym dziale wydatkowano na usługi geodezyjne i kartograficzne, zakup materiałów z zasobu geodezyjnego oraz na opracowania z zakresu zagospodarowania przestrzennego (projekty decyzji o warunkach zabudowy oraz decyzji o ustaleniu lokalizacji inwestycji celu publicznego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iał 750 - Administracja publiczna</w:t>
      </w:r>
    </w:p>
    <w:p>
      <w:pPr>
        <w:pStyle w:val="TextBody"/>
        <w:spacing w:lineRule="auto" w:line="360"/>
        <w:rPr/>
      </w:pPr>
      <w:r>
        <w:rPr/>
        <w:tab/>
        <w:t xml:space="preserve">Wydatki w tym dziale poniesiono głównie na płace i pochodne od płac pracowników zatrudnionych w Urzędzie Gminy oraz na utrzymanie bieżące biura, w tym na zakup energii elektrycznej, gazu, materiałów biurowych, korespondencję, opłaty telefoniczne, naprawę i konserwację sprzętu komputerowego, przegląd i konserwację urządzeń alarmowych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datki w tym dziale poniesiono między innymi na wypłatę prowizji dla sołtysów za pobór podatków w drodze inkasa oraz diety za uczestnictwo na sesjach Rady Gminy . </w:t>
      </w:r>
    </w:p>
    <w:p>
      <w:pPr>
        <w:pStyle w:val="TextBody"/>
        <w:spacing w:lineRule="auto" w:line="360"/>
        <w:rPr/>
      </w:pPr>
      <w:r>
        <w:rPr/>
        <w:t>Z zaplanowanych w tym dziale środków zostały również zrealizowane wydatki związane z pracą Rady Gminy.</w:t>
      </w:r>
    </w:p>
    <w:p>
      <w:pPr>
        <w:pStyle w:val="TextBody"/>
        <w:spacing w:lineRule="auto" w:line="360"/>
        <w:ind w:firstLine="708"/>
        <w:rPr/>
      </w:pPr>
      <w:r>
        <w:rPr/>
        <w:t xml:space="preserve">Ponadto wydatkowano również środki na realizację zadań z zakresu administracji rządowej zleconych gminie (prowadzenie ewidencji ludności, wydawanie dowodów osobistych)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 xml:space="preserve">W ramach wydatków majątkowych zakupiono monitor i drukarkę </w:t>
        <w:br/>
        <w:t>na stanowiska pracy  w urzędzie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Dział 751 - Urzędy naczelnych organów władzy państwowej, kontroli i ochrony prawa oraz sądownictwa</w:t>
      </w:r>
    </w:p>
    <w:p>
      <w:pPr>
        <w:pStyle w:val="TextBody"/>
        <w:spacing w:lineRule="auto" w:line="360" w:before="140" w:after="0"/>
        <w:rPr>
          <w:b/>
          <w:b/>
        </w:rPr>
      </w:pPr>
      <w:r>
        <w:rPr/>
        <w:tab/>
        <w:t xml:space="preserve">Środki ujęte w tym dziale zostały wydatkowane na aktualizację rejestru wyborców w gminie Kwidzyn w ramach zadań zleconych z zakresu administracji rządow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754 - Bezpieczeństwo publiczne i ochrona przeciwpożarowa</w:t>
      </w:r>
    </w:p>
    <w:p>
      <w:pPr>
        <w:pStyle w:val="TextBody"/>
        <w:spacing w:lineRule="auto" w:line="360"/>
        <w:ind w:firstLine="708"/>
        <w:rPr/>
      </w:pPr>
      <w:r>
        <w:rPr/>
        <w:t xml:space="preserve">W dziale tym wydatkowano środki na bieżące utrzymanie ochotniczych straży pożarnych, tj. na zakup materiałów, energii, usługi pozostałe – wypłata ekwiwalentu członkom OSP, którzy uczestniczyli w działaniach ratowniczych lub szkoleniach pożarniczych.  </w:t>
      </w:r>
    </w:p>
    <w:p>
      <w:pPr>
        <w:pStyle w:val="TextBody"/>
        <w:spacing w:lineRule="auto" w:line="360"/>
        <w:rPr/>
      </w:pPr>
      <w:r>
        <w:rPr/>
        <w:t>Wydatki na poszczególne jednostki OSP przedstawiają się następując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 I półroczu 2012 r. zakupiono doposażenie  dla jednostki OSP w Tychnowach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tarcze do piły,  mundur strażacki męski –  2 szt, czapka rogatywka – 1 szt,  hełm MDP     </w:t>
      </w:r>
    </w:p>
    <w:p>
      <w:pPr>
        <w:pStyle w:val="Normal"/>
        <w:spacing w:lineRule="auto" w:line="360"/>
        <w:rPr/>
      </w:pPr>
      <w:r>
        <w:rPr/>
        <w:t xml:space="preserve">             – </w:t>
      </w:r>
      <w:r>
        <w:rPr/>
        <w:t xml:space="preserve">5 szt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akupiono płytę do montażu węży pożarniczych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Dokonano zakupu usługi naprawy skrzyni biegów oraz układu wydechowego przy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amochodzie pożarniczym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akupiono niezbędne części do montażu sprzętu hydrauliczn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kupiono doposażenie dla jednostki OSP w Pastwie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kamizelka ostrzegawcza, rękawice robocze, kominiarka,  koszule – 4 szt,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uty strażacki, ubranie specjalne  - 5 szt, rękawice 6 par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Dokonano naprawy bramy wjazdowej do remizy strażackiej oraz rolety bocznej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y samochodzie Pożarniczym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onadto zakupiono akumulatory do samochodu pożarniczego – 2 szt, węże strażackie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8 szt.  Wykonano  naprawę samochodu strażackieg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 </w:t>
      </w:r>
      <w:r>
        <w:rPr/>
        <w:t>OSP w Rakowcu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aprawiono stacje obiektowe oraz zaprogramowano terminal w jednostce w Rakowcu,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akupiono szpadle – szt. 2, węże strażacki 4 szt, łom Hooligan,  mundur strażacki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mski – 1 szt,   głośniko-mikrofon do motoroli GP 360, rękawice  3 pary.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zakupiono materiały informacyjne dla jednostek OSP na terenie gminy </w:t>
        <w:br/>
        <w:t>oraz środki czystości i dokonano zakupu tabliczek informacyjnych na remizy strażackie dla jednostki OSP w Rakowcu i Past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bieżących wydatków dokonuje się przeglądy aparatów powietrznych oraz masek panoramicznych jak i przeglądy techniczne pojazdów pożarniczych. </w:t>
      </w:r>
    </w:p>
    <w:p>
      <w:pPr>
        <w:pStyle w:val="Normal"/>
        <w:spacing w:lineRule="auto" w:line="360"/>
        <w:jc w:val="both"/>
        <w:rPr/>
      </w:pPr>
      <w:r>
        <w:rPr/>
        <w:t xml:space="preserve">Przy organizacji turnieju wiedzy pożarniczej „Młodzież zapobiega pożarom” zakupiono nagrody dla laureatów konkursu. W miesiącu maju zorganizowano zawody sportowo-pożarnicz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757 - 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w dziale tym  związane były ze spłatą odsetek od zaciągniętych pożyczek </w:t>
        <w:br/>
        <w:t xml:space="preserve">z Wojewódzkiego Funduszu Ochrony Środowiska i Gospodarki Wodnej w Gdańsku oraz </w:t>
        <w:br/>
        <w:t>od zaciągniętych w latach poprzednich kredytów  w bankach komer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ział 758 -  Różne rozlicze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ą tu planowane rezerwy na nieprzewidziane wydatki  Rezerwa ogólna w wysokości 95 000 zł i rezerwa na zarządzanie kryzysowe w wysokości 85 0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- Oświata i wychowanie oraz dział 854 - edukacyjna opieka wychowawcz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realizację zadań w zakresie oświaty i wychowania oraz edukacyjnej opieki wychowawczej wydatkowano kwotę w wysokości </w:t>
      </w:r>
      <w:r>
        <w:rPr>
          <w:color w:val="000000"/>
        </w:rPr>
        <w:t>6 504 382 zł tj. 43% do ogółu wykonanych wydatków</w:t>
      </w:r>
      <w:r>
        <w:rPr/>
        <w:t xml:space="preserve">. Środki te przeznaczone zostały głównie na płace, pochodne od płac, dodatki wiejskie i mieszkaniowe dla nauczycieli, dowóz dzieci do placówek oświatowych wraz z opieką podczas przewozu oraz podstawowe utrzymanie przedszkoli i szkó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Koszty związane z utrzymaniem placówek oświatowych dotyczą przede wszystkim comiesięcznych opłat za zużytą energię elektryczną, gaz, wodę, za wywóz nieczystości, </w:t>
        <w:br/>
        <w:t xml:space="preserve">za usługi telekomunikacyjne i internetowe, a w okresie grzewczym – węgiel, koks i olej opałowy, oraz artykuły biurowe i papiernicze. Każda placówka oświatowa, w ramach posiadanych środków, zakupuje odpowiednio pomoce dydaktyczne, edukacyjne oraz zabawki. Ponadto szkoły zaopatrują się w sprzęt sportowy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zakończenie roku szkolnego 2011/2012 dziesięciu absolwentów szkół podstawowych i siedmiu absolwentów gimnazjów wyróżnionych zostało nagrodami Wójta za wybitne osiągnięcia naukowe i sportowe na ogólną kwotę 7 700 zł. Wypłacono  również stypendium Wójta Gminy Kwidzyn dla siedmiu uczniów szkół  ponadgimnazjalnych w kwocie 8 100 zł i dla trzech studentów w kwocie 3 600 zł za wybitne wyniki w nauce, niezależnie od sytuacji materialnej stypendys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naszej gminy funkcjonują dwa niepubliczne przedszkola. Do końca czerwca Gmina udzieliła dotacji dla Niepublicznego Przedszkola „Tęcza” w Rakowcu w kwocie           268 100 zł oraz dla Niepublicznego Przedszkola „Słoneczko” w Marezie w kwocie 221 368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0 ust. 2c ustawy z dnia 7 września 1991r. o systemie oświaty (Dz. U. </w:t>
        <w:br/>
        <w:t>z 2004r. Nr 256, poz. 2572 z późn. zmianami) Gmina Kwidzyn przekazała od stycznia do czerwca 2011r. Gminie Miejskiej Kwidzyn kwotę 130 515 zł, Miastu i Gminie Prabuty kwotę 2 124 zł oraz Gminie Ryjewo 2 881 zł na pokrycie kosztów dotacji na dzieci z terenu naszej gminy, które uczęszczają do niepublicznych przedszkoli funkcjonujących na ich terenach.</w:t>
      </w:r>
    </w:p>
    <w:p>
      <w:pPr>
        <w:pStyle w:val="Normal"/>
        <w:spacing w:lineRule="auto" w:line="360"/>
        <w:jc w:val="both"/>
        <w:rPr/>
      </w:pPr>
      <w:r>
        <w:rPr/>
        <w:t>Szczegółowe wykonanie poszczególnych jednostek oświatowych przedstawiają dołączone sprawozdania dyrektorów szkół podstawowych, gimnazjów i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851 - Ochrona zdrowia</w:t>
      </w:r>
    </w:p>
    <w:p>
      <w:pPr>
        <w:pStyle w:val="Normal"/>
        <w:spacing w:lineRule="auto" w:line="360"/>
        <w:jc w:val="both"/>
        <w:rPr/>
      </w:pPr>
      <w:r>
        <w:rPr/>
        <w:tab/>
        <w:t>Środki w tym dziale wydatkowano na realizację działań ujętych w Gminnym Programie Profilaktyki i Rozwiązywania Problemów Alkoholowych na rok 2012 oraz w Gminnym Programie Przeciwdziałania Narkomanii na rok 2012, a ponadto na realizację programów w zakresie profilaktyki i oświaty zdrowotnej.  Realizację zadań z zakresu wyżej wymienionych programów w pierwszym półroczu 2012r. przedstawiają oddzielne sprawozd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Udzielono pomocy finansowej Powiatowi Kwidzyńskiemu na zadanie z zakresu rehabilitacji społecznej osób niepełnosprawnych  w kwocie 40.000 zł. Zadanie realizuje stowarzyszenie działające przy Samodzielnym Publicznym Ośrodku Terapii i Rehabilitacji dla Dzieci w Kwidzynie. Do czerwca 2012 roku została przelana I transza dotacji finansowej           w wysokości 20.000 zł.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ach 19 i 20 stycznia 2012 roku odbyły się bezpłatne badania mammograficzne finansowane przez Narodowy Fundusz Zdrowia. Badania były wykonywane przez  Niepubliczny Zakład Opieki Zdrowotnej „Medica” z Łodzi. O powyższych badaniach zostały poinformowane mieszkanki   Gminy Kwidzyn. Mogły one skorzystać  bezpłatnych badań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Dział 852 - 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To wydatki poniesione na realizację zadań własnych w sferze pomocy społecznej i realizację zadań zleconych z zakresu administracji rządowej oraz na utrzymanie bieżące Gminnego Ośrodka Pomocy Społecznej. Wydatki GOPS w pierwszym półroczu wyniosły 3 392 301 zł tj. 22,4 % wydatków budżetu gminy. Realizację zadań z zakresu pomocy społecznej w pierwszym półroczu 2012r. przedstawia oddzielne sprawozda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Dział 900 - 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 xml:space="preserve">Wydatki w tym dziale  poniesiono m.in. na oświetlenie uliczne,  utrzymanie porządku </w:t>
        <w:br/>
        <w:t xml:space="preserve">i czystości przy obiektach komunalnych i konserwację urządzonych terenów zielonych. Wydatkowano również kwotę  48 958 zł dla schroniska dla zwierząt  w Węgrowie w ramach podpisanej umowy na utrzymanie wyłapywanych bezpańskich psów z terenu naszej gminy. </w:t>
      </w:r>
    </w:p>
    <w:p>
      <w:pPr>
        <w:pStyle w:val="TextBody"/>
        <w:spacing w:lineRule="auto" w:line="360"/>
        <w:ind w:firstLine="708"/>
        <w:rPr/>
      </w:pPr>
      <w:r>
        <w:rPr/>
        <w:t xml:space="preserve">W ramach wydatków inwestycyjnych zawarte są umowy o dofinansowanie w formie dotacji celowej na demontaż i utylizację pokryć dachowych wykonanych z eternitu oraz na zakup i montaż proekologicznego kotła centralnego ogrzewania wraz z niezbędnym oprzyrządowaniem dla osób fizycznych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8"/>
        <w:rPr/>
      </w:pPr>
      <w:r>
        <w:rPr/>
        <w:t>Realizację środków przeznaczoną na ochronę środowiska i gospodarkę wodną przedstawia załącznik nr 7 do informacji.</w:t>
      </w:r>
    </w:p>
    <w:p>
      <w:pPr>
        <w:pStyle w:val="TextBody"/>
        <w:spacing w:lineRule="auto" w:line="360"/>
        <w:ind w:firstLine="708"/>
        <w:rPr/>
      </w:pPr>
      <w:r>
        <w:rPr/>
        <w:t>Realizację zadań inwestycyjnych  w dziale  tym przedstawia załącznik nr 9 i 10               doniniejszej inform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iał 921 - 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 xml:space="preserve">Bibliotekę Publiczną Gminy Kwidzyn i Gminny Ośrodek Kultury. Sprawozdania obu instytucji z ich działalności w pierwszym półroczu 2012r. załączono do niniejszego opracowania. W okresie sprawozdawczym przekazano tym instytucjom 50% planowanej na rok bieżący dotacji podmiotow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926 -  Kultura fizycz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rodki, które zostały zaplanowane w klasyfikacji budżetowej 926 w dziale kultura fizyczna  wydatkowano  na organizację i przeprowadzenie imprez sportowych </w:t>
        <w:br/>
        <w:t xml:space="preserve">i sportowo – rekreacyjnych, zgodnie z ustalonym przez Urząd Gminy Kwidzyn kalendarzem imprez na rok 2012, zakupując określone usługi i materiały. Łącznie w ten sposób wydatkowano na organizację imprez sportowo – rekreacyjnych w I półroczu br. kwotę 7.386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miesiącu styczniu i w lutym przeprowadzone zostały rozgrywki dla mieszkańców gminy w halową piłkę nożną. Rozegrano dwie rundy eliminacyjne i rundę finałową. Pierwsze miejsce zajęła drużyna z Marezy. Również w miesiącach styczniu i lutym na salach gimnastycznych w Szkole Podstawowej w Janowie i w Gimnazjum w Liczu przeprowadzono rozgrywki tenisa stołowego. Finał Grand Prix w tenisie stołowym Gminy Kwidzyn przeprowadzono 18 lutego w Gimnazjum w Liczu. W miesiącu kwietniu br. w miejscowości Tychnowy został rozegrany Gminny Turniej Piłki Siatkowej. W turnieju wystartowało 40 zawodników (6 drużyn) reprezentujących sołectwa gminy Kwidzyn. Turniej został rozegrany     w systemie „każdy z każdym” w jednej grupie, w dwóch kategoriach: mężczyźni i kobiety. Najlepszą drużyną turnieju w kategorii „mężczyźni” została drużyna reprezentująca sołectwo Rakowiec. Drugie miejsce zajęła grająca gościnnie drużyna z Kwidzyna. Zwycięzcom wręczono pamiątkowe medale i nagrod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2 kwietnia 2012 r. na jeziorze Jerzewo w Brachlewie odbyły się Zawody Spławikowe o Puchar Wójta Gminy Kwidzyn, zorganizowane przez Polski Związek Wędkarski Koło Kwidzyn i Urząd Gminy Kwidzyn. W zawodach wzięło udział 45 wędkarzy. W dniu         1 maja 2012r. na stadionie sportowym w Rakowcu został rozegrany Turniej Piłki Nożnej            o Puchar Wójta Gminy Kwidzyn pn. „Mini Mistrzostwa Euro 2012 w Rakowcu”. Turniej został zorganizowany przez KS „Powiśle Pawlice – Rakowiec” oraz Urząd Gminy Kwidzyn. Turniej był rozgrywany w dwóch kategoriach wiekowych: rocznik 1999-2002 </w:t>
        <w:br/>
        <w:t xml:space="preserve">i  1996-1998. W turnieju tym wzięło udział 9 drużyn. Pierwsze miejsce w kategorii rocznik 1999-2002 zajęła drużyna ze Szkoły Podstawowej w Rakowcu, grająca jako reprezentacja Polski, w grupie drugiej zwyciężyła drużyna KS „Powiśle Pawlice – Rakowiec”, grająca jako Hiszp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e sale gimnastyczne przy szkołach gminnych były wykorzystane popołudniami, między innymi na prowadzenie zajęć sportowo – rekreacyjnych dla młodzieży i dorosłych           z terenu gminy w ramach programu „Sport po 16”. Od 1 stycznia do 30 czerwca 2012r. przeprowadzono łącznie 600 godzin zajęć, z których mógł skorzystać każdy </w:t>
        <w:br/>
        <w:t xml:space="preserve">mieszkaniec gminy Kwidzyn. Zajęcia te finansowane były przez Gminę Kwidzyn, </w:t>
        <w:br/>
        <w:t xml:space="preserve">na podstawie umów zawartych z nauczycielami wychowania fizycznego, którzy </w:t>
        <w:br/>
        <w:t xml:space="preserve">je prowadzili. Na ten cel wydatkowano kwotę 14.950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bieżącym dokonano również wiele  przedsięwzięć związanych z poprawą infrastruktury rekreacyjno-sportowej na terenie naszej gminy i przygotowaniem </w:t>
        <w:br/>
        <w:t xml:space="preserve">tych obiektów do sezonu letniego.  </w:t>
      </w:r>
    </w:p>
    <w:p>
      <w:pPr>
        <w:pStyle w:val="Normal"/>
        <w:spacing w:lineRule="auto" w:line="360"/>
        <w:jc w:val="both"/>
        <w:rPr/>
      </w:pPr>
      <w:r>
        <w:rPr/>
        <w:t>Rozpoczęto prace o charakterze remontowo-modernizacyjnym w celu ratowania istniejących zasobów i podnoszenia standardów obiektów. Do zadań wykonanych zaliczyć można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instalowanie ogrodzenia płyty boiska na stadionie w Rakowcu   –  8.800z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mont szatni sportowej w Korzeniewie – 1.531zł</w:t>
      </w:r>
    </w:p>
    <w:p>
      <w:pPr>
        <w:pStyle w:val="Normal"/>
        <w:spacing w:lineRule="auto" w:line="360"/>
        <w:jc w:val="both"/>
        <w:rPr/>
      </w:pPr>
      <w:r>
        <w:rPr/>
        <w:t>Realizując zgłoszone przez mieszkańców gminy podczas zebrań wiejskich w 2011 r. i 2012 r. zadania gospodarc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o remonty i prace modernizacyjne na placach zabaw na kwotę 15.378 zł,</w:t>
      </w:r>
      <w:r>
        <w:rPr>
          <w:b/>
        </w:rPr>
        <w:t xml:space="preserve"> </w:t>
      </w:r>
      <w:r>
        <w:rPr/>
        <w:t xml:space="preserve">(wymiana uszkodzonej huśtawki podwójnej na placu zabaw w Brokowie, remont placu zabaw w Pawlicach, w Bronnie, naprawa ogrodzenia placu zabaw w Ośnie </w:t>
        <w:br/>
        <w:t xml:space="preserve">i w Marezie Osiedle, konserwacja placu zabaw w Rozpędzinach, wymiana piasku </w:t>
        <w:br/>
        <w:t>w piaskownicach na wszystkich placach zaba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iono z przeznaczeniem dla mieszkańców gminy sprzęt sportowy w postaci: piłek do siatkówki, strojów, piłek do gry w piłkę nożną, siatek do siatkówki na kwotę około 2.000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łacono również składkę za ubezpieczenie od NNW zawodników i klubów reprezentujących gminę Kwidzyn (członkowie Pomorskiego Stowarzyszenia LZS) </w:t>
        <w:br/>
        <w:t xml:space="preserve">na zawodach sportowych, w kwocie 1.000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środków przewidzianych na realizację zadań w zakresie sportu, zapłacono                 za wykonanie projektów zagospodarowania placów zabaw w miejscowościach: Ośno, Rakowice, Bronno - 1.500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Gminy Kwidzyn, działając na podstawie przepisów ustawy z dnia                 24kwietnia 2003r. o działalności pożytku publicznego i o wolontariacie przyznał w roku 2012 organizacjom pozarządowym </w:t>
      </w:r>
      <w:r>
        <w:rPr>
          <w:rStyle w:val="StrongEmphasis"/>
          <w:b w:val="false"/>
        </w:rPr>
        <w:t>środki  finansowe</w:t>
      </w:r>
      <w:r>
        <w:rPr/>
        <w:t xml:space="preserve"> w wysokości </w:t>
      </w:r>
      <w:r>
        <w:rPr>
          <w:rStyle w:val="StrongEmphasis"/>
          <w:b w:val="false"/>
        </w:rPr>
        <w:t>92.000zł</w:t>
      </w:r>
      <w:r>
        <w:rPr/>
        <w:t xml:space="preserve"> na realizację zadań własnych gminy  w zakresie upowszechniania kultury fizycznej i sportu. Środki z budżetu zostały przyznane podmiotom, które złożyły oferty w konkursie ogłoszonym przez Wójta. Oferty złożyły stowarzyszenia, których działalność statutowa obejmuje upowszechnianie kultury fizycznej  i sportu i otrzymały następujące kwoty: LKS „Wisła” Korzeniewo – 25.000zł, Gminne Stowarzyszenie Rozwoju Kultury Fizycznej i Sportu Szkolnego – 9.500zł, </w:t>
        <w:br/>
        <w:t xml:space="preserve">LKS „Sokół” Mareza </w:t>
      </w:r>
      <w:r>
        <w:rPr>
          <w:b/>
        </w:rPr>
        <w:t>–</w:t>
      </w:r>
      <w:r>
        <w:rPr/>
        <w:t xml:space="preserve"> 11.000zł, Uczniowski Klub Sportowy „Młodzik” przy Gimnazjum </w:t>
        <w:br/>
        <w:t xml:space="preserve">w Nowym Dworze – 10.000zł, Klub Sportowy „Powiśle Pawlice – Rakowiec” </w:t>
      </w:r>
      <w:r>
        <w:rPr>
          <w:b/>
        </w:rPr>
        <w:t>–</w:t>
      </w:r>
      <w:r>
        <w:rPr/>
        <w:t xml:space="preserve"> 19.000 zł, Kwidzyński Klub Karate „Shorin Ryu” </w:t>
      </w:r>
      <w:r>
        <w:rPr>
          <w:b/>
        </w:rPr>
        <w:t>–</w:t>
      </w:r>
      <w:r>
        <w:rPr/>
        <w:t xml:space="preserve"> 2.000zł, Fundacja „Rodzina Ediego” w Kwidzynie </w:t>
      </w:r>
      <w:r>
        <w:rPr>
          <w:b/>
        </w:rPr>
        <w:t>–</w:t>
      </w:r>
      <w:r>
        <w:rPr/>
        <w:t xml:space="preserve"> 5.000zł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/>
        <w:t xml:space="preserve">Związek Harcerstwa Polskiego Chorągiew Gdańska Hufiec Kwidzyn </w:t>
      </w:r>
      <w:r>
        <w:rPr>
          <w:b/>
        </w:rPr>
        <w:t>–</w:t>
      </w:r>
      <w:r>
        <w:rPr/>
        <w:t xml:space="preserve"> 4.000zł,</w:t>
      </w:r>
      <w:r>
        <w:rPr>
          <w:b/>
        </w:rPr>
        <w:t xml:space="preserve"> </w:t>
      </w:r>
      <w:r>
        <w:rPr/>
        <w:t>Kwidzyńskie Towarzystwo Sportowe „Ironman”</w:t>
      </w:r>
      <w:r>
        <w:rPr>
          <w:b/>
        </w:rPr>
        <w:t xml:space="preserve"> – </w:t>
      </w:r>
      <w:r>
        <w:rPr/>
        <w:t>2.000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Wydatki w pierwszym półroczu </w:t>
      </w:r>
      <w:r>
        <w:rPr/>
        <w:t>realizowane były w granicach dochodów.</w:t>
      </w:r>
    </w:p>
    <w:p>
      <w:pPr>
        <w:pStyle w:val="Normal"/>
        <w:spacing w:lineRule="auto" w:line="360"/>
        <w:jc w:val="both"/>
        <w:rPr/>
      </w:pPr>
      <w:r>
        <w:rPr/>
        <w:tab/>
        <w:t>Gmina udzieliła w I-szym półroczu poręczenia na kwotę 46 000zł dla Powiślańskiej Lokalnej Grupy Działania  w Kwidzynie.</w:t>
      </w:r>
    </w:p>
    <w:p>
      <w:pPr>
        <w:pStyle w:val="Normal"/>
        <w:spacing w:lineRule="auto" w:line="360"/>
        <w:jc w:val="both"/>
        <w:rPr/>
      </w:pPr>
      <w:r>
        <w:rPr/>
        <w:t xml:space="preserve">Wynik finansowy tj. dochody minus wydatki na koniec czerwca 2012 roku, zamknął się kwotą dodatnią  w wysokości 1 363 432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okresu sprawozdawczego Gmina Kwidzyn posiada zadłużenie </w:t>
        <w:br/>
        <w:t>w bankach komercyjnych - kredyty w kwocie 15 105 023 zł, w Wojewódzkim Funduszu Ochrony Środowiska i Gospodarki Wodnej w Gdańsku - pożyczkę w kwocie 900 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leżności długoterminowe to udzielona w roku 2010 pożyczka dla Kwidzyńskiego Parku Przemysłowo- Technologicznego Spółka z o.o. z siedzibą w Górkach w kwocie 350 000 zł i z tytułu sprzedaży na raty mienia komunalnego w kwocie 106 883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8:00Z</dcterms:created>
  <dc:creator>Skarbnik</dc:creator>
  <dc:description/>
  <cp:keywords/>
  <dc:language>en-US</dc:language>
  <cp:lastModifiedBy>kjaranowska</cp:lastModifiedBy>
  <cp:lastPrinted>2010-08-11T14:38:00Z</cp:lastPrinted>
  <dcterms:modified xsi:type="dcterms:W3CDTF">2012-08-10T06:24:00Z</dcterms:modified>
  <cp:revision>190</cp:revision>
  <dc:subject/>
  <dc:title>Zał</dc:title>
</cp:coreProperties>
</file>