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432" w:leader="none"/>
        </w:tabs>
        <w:ind w:left="57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TextBodyIndent"/>
        <w:tabs>
          <w:tab w:val="clear" w:pos="708"/>
          <w:tab w:val="right" w:pos="9432" w:leader="none"/>
        </w:tabs>
        <w:ind w:left="576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lang w:bidi="zxx"/>
        </w:rPr>
        <w:t xml:space="preserve">do Uchwały Nr XIII/83/2007 Rady Gminy  Kwidzyn z dnia 14 grudnia 2007r. w sprawie uchwalenia miejscowego planu zagospodarowania przestrzennego </w:t>
      </w:r>
      <w:r>
        <w:rPr>
          <w:rFonts w:cs="Arial Narrow" w:ascii="Arial Narrow" w:hAnsi="Arial Narrow"/>
        </w:rPr>
        <w:t>dla nieruchomości położonych w obrębach Dankowo i Górki</w:t>
      </w:r>
    </w:p>
    <w:p>
      <w:pPr>
        <w:pStyle w:val="TextBodyIndent"/>
        <w:tabs>
          <w:tab w:val="clear" w:pos="708"/>
          <w:tab w:val="center" w:pos="5604" w:leader="none"/>
          <w:tab w:val="right" w:pos="10140" w:leader="none"/>
        </w:tabs>
        <w:ind w:left="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ozstrzygnięcie w sprawie rozpatrzenia uwag do projektu miejscowego planu zagospodarowania przestrzennego  dla nieruchomości położonych w obrębach geodezyjnych Dankowo i Gór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Zawiadomienie o wyłożeniu do publicznego wglądu projektu miejscowego planu zagospodarowania przestrzennego wraz z prognozą oddziaływania ukazało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w lokalnej pra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na tablicy ogłoszeń Urzędu Gminy Kwidzy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w BIP Gminy Kwidzyn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 xml:space="preserve">Projekt planu został wyłożony do publicznego wglądu w dniach od 09.05.2007 roku do 31.05.2007 roku. W dniu 23.05.2007 roku odbyła się dyskusja publiczna nad przyjętymi w projekcie miejscowego planu zagospodarowania przestrzennego rozwiązaniami. Termin składania uwag do projektu planu upłynął 15.06.2007 roku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</w:rPr>
        <w:t>W okresie przewidzianym do składania uwag do projektu planu po wyłożeniu do publicznego wglądu wpłynęły uwagi od dwóch właścicieli nieruchomości objętych planem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2"/>
          <w:lang w:eastAsia="ar-SA"/>
        </w:rPr>
      </w:pPr>
      <w:r>
        <w:rPr>
          <w:rFonts w:cs="Arial Narrow" w:ascii="Arial Narrow" w:hAnsi="Arial Narrow"/>
          <w:bCs/>
          <w:sz w:val="20"/>
          <w:szCs w:val="22"/>
          <w:lang w:eastAsia="ar-SA"/>
        </w:rPr>
      </w:r>
    </w:p>
    <w:p>
      <w:pPr>
        <w:pStyle w:val="TextBodyIndent"/>
        <w:tabs>
          <w:tab w:val="clear" w:pos="708"/>
          <w:tab w:val="center" w:pos="5604" w:leader="none"/>
          <w:tab w:val="right" w:pos="10140" w:leader="none"/>
        </w:tabs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 rozpatrzeniu Rada Gminy Kwidzyn odrzuca uwagi:</w:t>
      </w:r>
    </w:p>
    <w:p>
      <w:pPr>
        <w:pStyle w:val="TextBodyIndent"/>
        <w:tabs>
          <w:tab w:val="clear" w:pos="708"/>
          <w:tab w:val="center" w:pos="5604" w:leader="none"/>
          <w:tab w:val="right" w:pos="10140" w:leader="none"/>
        </w:tabs>
        <w:ind w:left="0" w:hanging="0"/>
        <w:rPr/>
      </w:pPr>
      <w:r>
        <w:rPr>
          <w:rFonts w:cs="Arial Narrow" w:ascii="Arial Narrow" w:hAnsi="Arial Narrow"/>
          <w:b w:val="false"/>
          <w:bCs/>
          <w:szCs w:val="22"/>
        </w:rPr>
        <w:t>wniesione pismem z dnia 14 czerwca 2007 przez pana J</w:t>
      </w:r>
      <w:r>
        <w:rPr>
          <w:rFonts w:cs="Arial Narrow" w:ascii="Arial Narrow" w:hAnsi="Arial Narrow"/>
          <w:b w:val="false"/>
          <w:bCs/>
        </w:rPr>
        <w:t xml:space="preserve">ózefa Babiszaka, zam. </w:t>
      </w:r>
      <w:r>
        <w:rPr>
          <w:rFonts w:cs="Arial Narrow" w:ascii="Arial Narrow" w:hAnsi="Arial Narrow"/>
          <w:b w:val="false"/>
          <w:bCs/>
          <w:szCs w:val="22"/>
        </w:rPr>
        <w:t>Dankowo 11, 82-500 Kwidzyn,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przeznaczenia terenów wydzielenia wewnętrznego 04/1.1.LS - lasu oraz terenu elementarnego 03.RL - tereny rolne na funkcje mieszkani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  <w:szCs w:val="22"/>
          <w:lang w:eastAsia="ar-SA"/>
        </w:rPr>
        <w:t>zmniejszenia minimalnej powierzchni nowo wydzielanych dział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zasadniczej </w:t>
      </w:r>
      <w:r>
        <w:rPr>
          <w:rFonts w:cs="Arial Narrow" w:ascii="Arial Narrow" w:hAnsi="Arial Narrow"/>
          <w:bCs/>
          <w:sz w:val="20"/>
          <w:szCs w:val="22"/>
        </w:rPr>
        <w:t>zmiany wysokości stawki procen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  <w:szCs w:val="22"/>
        </w:rPr>
        <w:t>stworzenia strefy buforowej – wolnej od zabudowy z przeznaczeniem pod tereny zielone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2"/>
          <w:lang w:eastAsia="ar-SA"/>
        </w:rPr>
      </w:pPr>
      <w:r>
        <w:rPr>
          <w:rFonts w:cs="Arial Narrow" w:ascii="Arial Narrow" w:hAnsi="Arial Narrow"/>
          <w:bCs/>
          <w:sz w:val="20"/>
          <w:szCs w:val="22"/>
          <w:lang w:eastAsia="ar-SA"/>
        </w:rPr>
      </w:r>
    </w:p>
    <w:p>
      <w:pPr>
        <w:pStyle w:val="Tekstpodstawowy2"/>
        <w:jc w:val="center"/>
        <w:rPr>
          <w:sz w:val="20"/>
        </w:rPr>
      </w:pPr>
      <w:r>
        <w:rPr>
          <w:b/>
          <w:bCs/>
          <w:sz w:val="20"/>
        </w:rPr>
        <w:t>UZASADNIENIE</w:t>
      </w:r>
    </w:p>
    <w:p>
      <w:pPr>
        <w:pStyle w:val="Tekstpodstawowy2"/>
        <w:ind w:left="360" w:hanging="360"/>
        <w:rPr>
          <w:sz w:val="20"/>
        </w:rPr>
      </w:pPr>
      <w:r>
        <w:rPr>
          <w:sz w:val="20"/>
        </w:rPr>
        <w:t xml:space="preserve">1. Odrzuca się uwagę o zmianie przeznaczenia </w:t>
      </w:r>
      <w:r>
        <w:rPr>
          <w:bCs/>
          <w:sz w:val="20"/>
        </w:rPr>
        <w:t>terenu elementarnego 03.RL tj. terenu funkcji rolniczej z możliwością dolesień oraz terenu wydzielenia wewnętrznego 04/1.1.LS - las pod funkcje mieszkaniowe.</w:t>
      </w:r>
    </w:p>
    <w:p>
      <w:pPr>
        <w:pStyle w:val="Tekstpodstawowy2"/>
        <w:ind w:left="360" w:hanging="0"/>
        <w:rPr/>
      </w:pPr>
      <w:r>
        <w:rPr>
          <w:sz w:val="20"/>
        </w:rPr>
        <w:t>Tereny wymienione przez wnoszącego uwagę są gruntami pochodzenia organicznego o wysokim poziomie wód gruntowych. Są to grunty niekorzystne dla lokalizacji zabudowy, w tym w szczególności zabudowy mieszkaniowej ze względu na geotechniczne warunki możliwości posadowienia budynków. Omawiany teren został wyłączony                          z możliwości lokalizacji zabudowy mieszkaniowej również ze względu na warunki mikroklimatyczne, a w szczególności występującą wilgoć, zaleganie mas zimnego powietrza, zacienienie itp. Są to czynniki, które mają szczególnie negatywny wpływ na warunki mieszkaniowe.</w:t>
      </w:r>
    </w:p>
    <w:p>
      <w:pPr>
        <w:pStyle w:val="Tekstpodstawowy2"/>
        <w:ind w:left="360" w:hanging="0"/>
        <w:rPr/>
      </w:pPr>
      <w:r>
        <w:rPr>
          <w:sz w:val="20"/>
        </w:rPr>
        <w:t xml:space="preserve">Dla terenów o takiej jak w/w charakterystyce sporo miejsca poświęca się w studium uwarunkowań i kierunków zagospodarowania przestrzennego gminy Kwidzyn.   </w:t>
      </w:r>
    </w:p>
    <w:p>
      <w:pPr>
        <w:pStyle w:val="Tekstpodstawowy2"/>
        <w:ind w:left="360" w:hanging="0"/>
        <w:rPr/>
      </w:pPr>
      <w:r>
        <w:rPr>
          <w:sz w:val="20"/>
        </w:rPr>
        <w:t xml:space="preserve">Wytyczne ze studium dla podstrefy Górki Dankowo w części dotyczącej środowiska przyrodniczego, zakładają  ochronę gleb torfowych w dolinach cieków wodnych poprzez m.in.: 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a) tworzenie użytków ekologicznych w celu ochrony terenów podmokłych, zatorfionych i małych zbiorników wodnych mających istotne znaczenie dla zachowania bioróżnorodności i walorów krajobrazowych gminy,</w:t>
      </w:r>
    </w:p>
    <w:p>
      <w:pPr>
        <w:pStyle w:val="Tekstpodstawowy2"/>
        <w:ind w:left="360" w:hanging="0"/>
        <w:rPr/>
      </w:pPr>
      <w:r>
        <w:rPr>
          <w:sz w:val="20"/>
        </w:rPr>
        <w:t>b) wyważone zajmowanie nowych terenów pod zabudowę, uwzględniające szczególnie takie ograniczenia wynikające z uwarunkowań przyrodniczych, jak duże spadki terenu (powyżej 12%) oraz grunty słabonośne,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 xml:space="preserve">utrzymanie dominacji funkcji rolniczej,  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c) ochrona zachowawcza oczek wodnych, mokradeł i terenów zatorfionych,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d) wzmacnianie struktury ekologicznej poprzez stosowanie odpowiedniej polityki zalesień; preferuje się do zalesień grunty słabe, klas V-VI z dopuszczeniem lokalnie gruntów wyższych klas;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e) umacnianie struktury przyrodniczej gminy i podnoszenie walorów krajobrazowych terenów rolnych poprzez przywracanie zgodności użytkowania z warunkami siedliskowymi (przywracanie użytków zielonych, wprowadzanie zadrzewień, zalesienia gruntów najsłabszych).</w:t>
      </w:r>
    </w:p>
    <w:p>
      <w:pPr>
        <w:pStyle w:val="Tekstpodstawowy2"/>
        <w:ind w:left="360" w:hanging="0"/>
        <w:rPr/>
      </w:pPr>
      <w:r>
        <w:rPr>
          <w:sz w:val="20"/>
        </w:rPr>
        <w:t xml:space="preserve">Na tego typu tereny zwraca się również uwagę we wniosku Urzędu Marszałkowskiego Województwa Pomorskiego wynikającym z Planu zagospodarowania przestrzennego Województwa Pomorskiego, uchwalonego uchwałą                      Nr 639/XLVI/02 Sejmiku Województwa Pomorskiego z dnia 30 września 2002r.  </w:t>
      </w:r>
    </w:p>
    <w:p>
      <w:pPr>
        <w:pStyle w:val="Tekstpodstawowy2"/>
        <w:ind w:left="360" w:hanging="0"/>
        <w:rPr/>
      </w:pPr>
      <w:r>
        <w:rPr>
          <w:sz w:val="20"/>
        </w:rPr>
        <w:t>Plan województwa przyjmuje koncepcję spójnej i równorzędnej ochrony walorów przyrodniczych i kulturowych, formułując kierunki działań w zakresie ochrony zasobów i</w:t>
      </w:r>
      <w:r>
        <w:rPr>
          <w:i/>
          <w:sz w:val="20"/>
        </w:rPr>
        <w:t xml:space="preserve"> </w:t>
      </w:r>
      <w:r>
        <w:rPr>
          <w:sz w:val="20"/>
        </w:rPr>
        <w:t>walorów środowiska przyrodniczego województwa pomorskiego.</w:t>
      </w:r>
    </w:p>
    <w:p>
      <w:pPr>
        <w:pStyle w:val="Tekstpodstawowy2"/>
        <w:ind w:left="360" w:hanging="0"/>
        <w:rPr/>
      </w:pPr>
      <w:r>
        <w:rPr>
          <w:sz w:val="20"/>
        </w:rPr>
        <w:t>W zakresie ochrony środowiska przyrodniczego, w odniesieniu do terenów objętych planem, Plan zagospodarowania przestrzennego województwa ustala:</w:t>
      </w:r>
    </w:p>
    <w:p>
      <w:pPr>
        <w:pStyle w:val="Tekstpodstawowy2"/>
        <w:ind w:left="360" w:hanging="0"/>
        <w:rPr/>
      </w:pPr>
      <w:r>
        <w:rPr>
          <w:color w:val="000000"/>
          <w:sz w:val="20"/>
        </w:rPr>
        <w:t>1) bezwzględne zachowanie i podtrzymanie trwałości pozostałych fragmentów osnowy ekologicznej w postaci izolowanych kęp roślinności, nieużytków, założeń parkowych lub skwerów, z poszukiwaniem możliwości odtworzenia powiązań lub "obejścia" stref zainwestowanych,</w:t>
      </w:r>
    </w:p>
    <w:p>
      <w:pPr>
        <w:pStyle w:val="Tekstpodstawowy2"/>
        <w:ind w:left="360" w:hanging="0"/>
        <w:rPr>
          <w:sz w:val="20"/>
        </w:rPr>
      </w:pPr>
      <w:r>
        <w:rPr>
          <w:color w:val="000000"/>
          <w:sz w:val="20"/>
        </w:rPr>
        <w:t>2) odtworzenie, wszędzie gdzie to możliwe, zabudowy biologicznej stref brzegowych cieków, ograniczających spływ zanieczyszczeń,</w:t>
      </w:r>
    </w:p>
    <w:p>
      <w:pPr>
        <w:pStyle w:val="Tekstpodstawowy2"/>
        <w:ind w:left="360" w:hanging="0"/>
        <w:rPr/>
      </w:pPr>
      <w:r>
        <w:rPr>
          <w:sz w:val="20"/>
        </w:rPr>
        <w:t>3) wprowadzenie zadrzewień, zakrzewień i zadarnień jako elementu odbudowy ciągłości naturalnych powiązań ekologicznych,</w:t>
      </w:r>
    </w:p>
    <w:p>
      <w:pPr>
        <w:pStyle w:val="Tekstpodstawowy2"/>
        <w:ind w:left="360" w:hanging="0"/>
        <w:rPr/>
      </w:pPr>
      <w:r>
        <w:rPr>
          <w:sz w:val="20"/>
        </w:rPr>
        <w:t>4) przeznaczanie części terenów nie zainwestowanych na założenia terenów zielonych przenikających tkankę obszarów zabudowanych oraz bezwzględna ochrona zadrzewień i istniejących terenów zieleni urządzonej - jako elementów naturalnych utrzymujących dobre warunki klimatu lokalnego.</w:t>
      </w:r>
    </w:p>
    <w:p>
      <w:pPr>
        <w:pStyle w:val="Tekstpodstawowy2"/>
        <w:ind w:left="360" w:firstLine="348"/>
        <w:rPr/>
      </w:pPr>
      <w:r>
        <w:rPr>
          <w:sz w:val="20"/>
          <w:szCs w:val="22"/>
        </w:rPr>
        <w:t>Należy również zwrócić uwagę, że w/w tereny nie były przeznaczone pod zabudowę mieszkaniową. Nie obowiązujący już plan ogólny zagospodarowania przestrzennego gminy nakładał jedynie obowiązek opracowania planu szczegółowego dla obszarów, w granicach których znajdują się omawiane tereny, a do czasu ich opracowania możliwe było jedynie zagospodarowanie w istniejących siedliskach rolnych oraz zakaz tworzenia nowych siedlisk i powiększania obszaru siedlisk istniejących.</w:t>
      </w:r>
    </w:p>
    <w:p>
      <w:pPr>
        <w:pStyle w:val="Tekstpodstawowy2"/>
        <w:ind w:left="360" w:hanging="360"/>
        <w:rPr/>
      </w:pPr>
      <w:r>
        <w:rPr>
          <w:sz w:val="20"/>
          <w:szCs w:val="22"/>
        </w:rPr>
        <w:t xml:space="preserve">2. W sprawie zmiany zapisu o minimalnej powierzchni nowo wydzielonych działek wprowadzono korektę  po pierwszym wyłożeniu projektu planu do publicznego wglądu (w dniach </w:t>
      </w:r>
      <w:r>
        <w:rPr>
          <w:color w:val="000000"/>
          <w:sz w:val="20"/>
        </w:rPr>
        <w:t>od 02.02.2007 roku do 23.02.2007 roku).</w:t>
      </w:r>
      <w:r>
        <w:rPr>
          <w:sz w:val="20"/>
          <w:szCs w:val="22"/>
        </w:rPr>
        <w:t xml:space="preserve"> Przyjęto parametry dotyczące wielkości działek wychodząc na przeciw oczekiwaniom wnoszących uwagę do planu. W planie miejscowym ustawowo nałożony jest obowiązek określenia zasad </w:t>
      </w:r>
      <w:r>
        <w:rPr>
          <w:sz w:val="20"/>
        </w:rPr>
        <w:t>kształtowania ładu przestrzennego. Założeniem planu było wykształcenie centrum przyszłego podmiejskiego osiedla w Dankowie z gęstszą strukturą zabudowy, gdzie dopuszcza się lokalizację zabudowy na działkach o minimalnej wielkości 1000 m². Dla terenów poza obszarem centrum, przewidziano zabudowę o mniejszej intensywności i działki o powierzchni minimalnej 1200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  </w:t>
      </w:r>
    </w:p>
    <w:p>
      <w:pPr>
        <w:pStyle w:val="Tekstpodstawowy2"/>
        <w:ind w:left="360" w:hanging="360"/>
        <w:rPr/>
      </w:pPr>
      <w:r>
        <w:rPr>
          <w:sz w:val="20"/>
        </w:rPr>
        <w:t>3. Nie ma przesłanek do znacznego obniżenia wysokości stawki procentowej służącej naliczaniu opłat zgodnie z art.36. ust. 4 ustawy o planowaniu i zagospodarowaniu przestrzennym. Zgodnie z cytowanym artykułem „....wójt gminy pobiera jednorazową opłatę, ustaloną w planie. Wysokość opłaty nie może być wyższa niż 30% wzrostu wartości nieruchomości.” Wobec powyższego korzystając z ustawowych uprawnień wprowadzono dla wszystkich terenów, które zgodnie z ustaleniami planu zagospodarowania przestrzennego przeznacza się pod zabudowę mieszkaniową                      i usługową, stawkę procentową służącą naliczeniu opłat zgodnie z art. 36 ust. 4 na poziomie 30%. Przychylając się do uwagi wnioskodawcy, ustalona ostatecznie została stawka na poziomie 25%.  Ustalenie na w/w poziomie tzw. opłaty planistycznej jest podyktowane przekonaniem, że jest to działanie będące przejawem troski o interes publiczny oraz poczuciem gospodarności, którego wyrazem w tym przypadku jest  uzyskanie możliwie znaczących korzyści przez Gminę w sytuacji bardzo czytelnego instrumentu, jakim jest cytowany art. 36 ust. 4 umożliwiający ustalenie w/w opłat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Cs/>
          <w:sz w:val="20"/>
          <w:szCs w:val="22"/>
        </w:rPr>
        <w:t>4. W planie tereny przeznaczone pod funkcje przemysłowe w rejonie miejscowości Górki od terenów mieszkaniowych w rejonie miejscowości Dankowo oddzielone są poprzez istniejące tereny leśne (położone poza granicami opracowania) stanowiące naturalną strefę ograniczającą niekorzystne oddziaływanie na funkcje chronione. Dodatkowo w granicach terenów o funkcjach przemysłowych wyznaczone zostały strefy wolne od zabudowy, na których wymagane jest wprowadzenie biogrup tj.</w:t>
      </w:r>
      <w:r>
        <w:rPr>
          <w:rFonts w:eastAsia="Arial" w:cs="Arial" w:ascii="Arial Narrow" w:hAnsi="Arial Narrow"/>
          <w:spacing w:val="-3"/>
          <w:sz w:val="20"/>
        </w:rPr>
        <w:t xml:space="preserve"> zwartych grup drzew i krzewów, gatunków odpowiednich geograficznie i siedliskowo,</w:t>
      </w:r>
      <w:r>
        <w:rPr>
          <w:rFonts w:cs="Arial Narrow" w:ascii="Arial Narrow" w:hAnsi="Arial Narrow"/>
          <w:sz w:val="20"/>
          <w:szCs w:val="22"/>
        </w:rPr>
        <w:t xml:space="preserve"> które dodatkowo stanowią wzmocnienie strefy buforowej pomiędzy funkcją przemysłową i mieszkaniową. Tereny zieleni zawartej pomiędzy w/w funkcjami mają szerokość od 250 do 300m, co w pełni pozwala na odseparowanie od siebie kolidujących funkcji mieszkaniowych i przemysłowych. </w:t>
      </w:r>
    </w:p>
    <w:p>
      <w:pPr>
        <w:pStyle w:val="Normal"/>
        <w:ind w:left="360" w:hanging="360"/>
        <w:jc w:val="both"/>
        <w:rPr>
          <w:rFonts w:ascii="Arial Narrow" w:hAnsi="Arial Narrow" w:eastAsia="Arial Narrow" w:cs="Arial Narrow"/>
          <w:sz w:val="20"/>
          <w:szCs w:val="22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   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Uwagi w sprawie: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2"/>
        </w:rPr>
        <w:t>1) umieszczenia w tekście uchwały informacji na temat terminów rozwiązań dotyczących infrastruktury technicznej,</w:t>
      </w:r>
    </w:p>
    <w:p>
      <w:pPr>
        <w:pStyle w:val="Tekstpodstawowy2"/>
        <w:ind w:left="360" w:hanging="360"/>
        <w:rPr/>
      </w:pPr>
      <w:r>
        <w:rPr>
          <w:sz w:val="20"/>
        </w:rPr>
        <w:t xml:space="preserve">2) </w:t>
      </w:r>
      <w:r>
        <w:rPr>
          <w:sz w:val="20"/>
          <w:szCs w:val="22"/>
        </w:rPr>
        <w:t xml:space="preserve">braku operatu skutków oddziaływania na środowisko planowanej „Małej obwodnicy dla Miasta Kwidzyna” jako załącznika do planu oraz wniosku o sporządzeniu takiego opracowania na potrzeby planu </w:t>
      </w:r>
    </w:p>
    <w:p>
      <w:pPr>
        <w:pStyle w:val="Tekstpodstawowy2"/>
        <w:ind w:left="360" w:hanging="360"/>
        <w:rPr>
          <w:sz w:val="20"/>
        </w:rPr>
      </w:pPr>
      <w:r>
        <w:rPr>
          <w:sz w:val="20"/>
          <w:szCs w:val="22"/>
        </w:rPr>
        <w:t>są bez zasadn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zostałe uwagi nie odnoszą się do wyłożonego do publicznego wglądu projektu planu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 xml:space="preserve">Przewodniczący Rad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 Narrow" w:ascii="Arial Narrow" w:hAnsi="Arial Narrow"/>
          <w:b/>
          <w:bCs/>
          <w:i w:val="false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Style w:val="Emphasis"/>
          <w:rFonts w:cs="Arial Narrow" w:ascii="Arial Narrow" w:hAnsi="Arial Narrow"/>
          <w:b/>
          <w:bCs/>
          <w:i w:val="false"/>
          <w:sz w:val="20"/>
          <w:szCs w:val="20"/>
        </w:rPr>
        <w:tab/>
        <w:tab/>
        <w:tab/>
        <w:tab/>
        <w:tab/>
        <w:tab/>
        <w:tab/>
      </w:r>
      <w:r>
        <w:rPr>
          <w:rStyle w:val="Emphasis"/>
          <w:rFonts w:cs="Arial Narrow" w:ascii="Arial Narrow" w:hAnsi="Arial Narrow"/>
          <w:bCs/>
          <w:i w:val="false"/>
          <w:sz w:val="20"/>
          <w:szCs w:val="20"/>
        </w:rPr>
        <w:t> Henryk Ordon</w:t>
      </w:r>
    </w:p>
    <w:p>
      <w:pPr>
        <w:pStyle w:val="Normal"/>
        <w:rPr>
          <w:rStyle w:val="Emphasis"/>
          <w:rFonts w:ascii="Arial Narrow" w:hAnsi="Arial Narrow" w:cs="Arial Narrow"/>
          <w:bCs/>
          <w:i w:val="false"/>
          <w:i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9" w:hanging="0"/>
    </w:pPr>
    <w:rPr>
      <w:b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1:00Z</dcterms:created>
  <dc:creator>ewozniak</dc:creator>
  <dc:description/>
  <cp:keywords/>
  <dc:language>en-US</dc:language>
  <cp:lastModifiedBy>ewozniak</cp:lastModifiedBy>
  <cp:lastPrinted>2007-12-19T12:24:00Z</cp:lastPrinted>
  <dcterms:modified xsi:type="dcterms:W3CDTF">2007-12-19T12:11:00Z</dcterms:modified>
  <cp:revision>2</cp:revision>
  <dc:subject/>
  <dc:title>Załącznik nr 2</dc:title>
</cp:coreProperties>
</file>