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Uchwała Nr XXI/127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widzyn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9 października 2008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wysokości stawek podatku od środków transportow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10 ust.1 i 2 ustawy z dnia 12 stycznia 1991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odatkach i opłatach lokalnych (Dz. U. z 2006r. Nr 121, poz.844 z późn. zmianami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, art.18 ust.2 pkt 8 ustawy z dnia 8 marca 1990r. o samorządzie gminnym (Dz.U. z 2001r. Nr 142, poz.1591 z późn. zmianami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 oraz obwieszczenia Ministra Finansów z dnia 29 lipca 2008r. w sprawie górnych granic stawek kwotowych podatków i opłat lokalnych w 2009r. (M.P. Nr 59, poz. 531)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uchwala się, co następuj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kreśla się wysokość stawek podatku od środków transportowych, wymienionych </w:t>
        <w:br/>
        <w:t>w art. 8 pkt 1, 3, 5 i 7 ustawy z dnia 12 stycznia 1991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odatkach i opłatach lokalnych, jak w załączniku nr 1 do niniejszej uchwał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kreśla się wysokość stawek podatku od środków transportowych, wymienionych </w:t>
        <w:br/>
        <w:t>w art. 8 pkt 2 ustawy przywołanej w § 1,  jak w załączniku nr 2 do niniejszej uchwał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kreśla się wysokość stawek podatku od środków transportowych, wymienionych </w:t>
        <w:br/>
        <w:t>w art. 8 pkt 4 ustawy przywołanej w § 1,  jak w załączniku nr 3 do niniejszej uchwał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kreśla się wysokość stawek podatku od środków transportowych, wymienionych </w:t>
        <w:br/>
        <w:t xml:space="preserve">w art. 8 pkt 6 ustawy przywołanej w § 1, jak w załączniku nr 4 do niniejszej uchwały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ykonanie uchwały powierza się Wójtow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Tracą moc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4"/>
        </w:rPr>
        <w:t>Uchwała Nr XII/72/07 Rady Gminy Kwidzyn z dnia 16 listopada 2007r. w sprawie określenia wysokości stawek podatku od środków transportowych (Dz. Urz. Woj. Pom. Nr 166, poz. 3422)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Uchwała Nr XIII/78/07 Rady Gminy Kwidzyn z dnia 14 grudnia 2007r. zmieniająca uchwałę w sprawie określenia wysokości stawek podatku od środków transportowych (Dz. Urz. Woj. Pom. Nr 1, poz. 24)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chwała wchodzi w życie po upływie 14 dni od dnia ogłoszenia w Dzienniku Urzędowym Województwa Pomorskiego i obowiązuje począwszy od roku podatkowego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K ORD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328" w:hanging="0"/>
        <w:jc w:val="left"/>
        <w:rPr/>
      </w:pPr>
      <w:r>
        <w:rPr/>
        <w:t xml:space="preserve">   </w:t>
      </w:r>
      <w:r>
        <w:rPr>
          <w:b/>
          <w:sz w:val="20"/>
        </w:rPr>
        <w:t>Załącznik nr 1</w:t>
      </w:r>
    </w:p>
    <w:p>
      <w:pPr>
        <w:pStyle w:val="Normal"/>
        <w:ind w:left="1132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o Uchwały Nr XXI/127/08   </w:t>
      </w:r>
    </w:p>
    <w:p>
      <w:pPr>
        <w:pStyle w:val="Normal"/>
        <w:ind w:left="10620" w:hanging="0"/>
        <w:jc w:val="center"/>
        <w:rPr/>
      </w:pPr>
      <w:r>
        <w:rPr>
          <w:b/>
        </w:rPr>
        <w:t xml:space="preserve">     </w:t>
      </w:r>
      <w:r>
        <w:rPr>
          <w:b/>
        </w:rPr>
        <w:t>Rady Gminy Kwidzyn</w:t>
      </w:r>
    </w:p>
    <w:p>
      <w:pPr>
        <w:pStyle w:val="Normal"/>
        <w:ind w:left="1132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29 października 2008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wki podatku od środków transportowych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wymienionych w art. 8 ust. 1, 3, 5 i 7 ustawy o podatkach i opłatach lokal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93"/>
        <w:gridCol w:w="992"/>
        <w:gridCol w:w="1134"/>
        <w:gridCol w:w="992"/>
        <w:gridCol w:w="1134"/>
        <w:gridCol w:w="992"/>
        <w:gridCol w:w="993"/>
        <w:gridCol w:w="99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>Rodzaj środka transportowego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i roczne  ( w złotych )</w:t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>
                <w:b/>
                <w:b/>
                <w:sz w:val="24"/>
              </w:rPr>
            </w:pPr>
            <w:r>
              <w:rPr/>
              <w:t>pojazdy wyprodukowane do 1992r. włącznie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pojazdy wyproduko-wane od  1993r. do 1997r. włącznie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pojazdy wyproduko-wane od  1998r. do 2000r. włącznie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jazdy wyproduko-wane od 2001r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1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yposażo-ne  w katalizator sp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sażo-ne  w katalizator sp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yposażo-ne  w katalizator</w:t>
            </w:r>
          </w:p>
          <w:p>
            <w:pPr>
              <w:pStyle w:val="Normal"/>
              <w:jc w:val="center"/>
              <w:rPr/>
            </w:pPr>
            <w:r>
              <w:rPr/>
              <w:t>sp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sażo-ne  w katalizator</w:t>
            </w:r>
          </w:p>
          <w:p>
            <w:pPr>
              <w:pStyle w:val="Normal"/>
              <w:jc w:val="center"/>
              <w:rPr/>
            </w:pPr>
            <w:r>
              <w:rPr/>
              <w:t>sp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yposażo-ne  w katalizator</w:t>
            </w:r>
          </w:p>
          <w:p>
            <w:pPr>
              <w:pStyle w:val="Normal"/>
              <w:jc w:val="center"/>
              <w:rPr/>
            </w:pPr>
            <w:r>
              <w:rPr/>
              <w:t>sp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sażo-ne w katalizator</w:t>
            </w:r>
          </w:p>
          <w:p>
            <w:pPr>
              <w:pStyle w:val="Normal"/>
              <w:jc w:val="center"/>
              <w:rPr/>
            </w:pPr>
            <w:r>
              <w:rPr/>
              <w:t>spa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yposażo-ne  w katalizator</w:t>
            </w:r>
          </w:p>
          <w:p>
            <w:pPr>
              <w:pStyle w:val="Normal"/>
              <w:jc w:val="center"/>
              <w:rPr/>
            </w:pPr>
            <w:r>
              <w:rPr/>
              <w:t>sp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posa-żone </w:t>
            </w:r>
          </w:p>
          <w:p>
            <w:pPr>
              <w:pStyle w:val="Normal"/>
              <w:jc w:val="center"/>
              <w:rPr/>
            </w:pPr>
            <w:r>
              <w:rPr/>
              <w:t>w kataliza-tor sp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2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ciężarowe  o dopuszczalnej masie całkowitej  powyżej 3,5 tony i poniżej 12 t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3,5 tony do 5,5 tony włącz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,5 tony do 9 ton włącz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9 ton i poniżej 12 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ągniki siodłowe i balastowe przystosowa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używania łącznie z naczepą lub przyczep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 dopuszczalnej masie całkowitej zespołu pojazdów od 3,5 tony i poniżej 12 t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od 3,5 tony do 8 ton włącz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8 ton i poniżej 12 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zyczepy i naczepy,  które łącznie z pojazdem silnikowym posiadają dopuszczalną masę całkowitą  od 7 ton i poniżej 12 ton, z wyjątkiem związanych wyłącznie z działalnością rolniczą prowadzoną przez podatnika podatku rolnego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od 7 ton do 10 ton włączni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powyżej 10 ton i poniżej 12 ton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utobusy   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liczbą miejsc do siedzenia mniejszą  niż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liczbą miejsc do siedzenia równą lub większą niż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1) </w:t>
      </w:r>
      <w:r>
        <w:rPr>
          <w:sz w:val="24"/>
        </w:rPr>
        <w:t xml:space="preserve"> w tej pozycji  stawki określone w rubrykach 4, 6, 8 i 10 mają zastosowanie także do pojazdów wyposażonych w instalację gazową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8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6372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Załącznik nr 2</w:t>
      </w:r>
    </w:p>
    <w:p>
      <w:pPr>
        <w:pStyle w:val="Normal"/>
        <w:ind w:left="637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do Uchwały Nr XXI/127/08</w:t>
      </w:r>
    </w:p>
    <w:p>
      <w:pPr>
        <w:pStyle w:val="Normal"/>
        <w:ind w:left="6372" w:hanging="0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Rady Gminy Kwidzyn</w:t>
      </w:r>
    </w:p>
    <w:p>
      <w:pPr>
        <w:pStyle w:val="Normal"/>
        <w:ind w:left="637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z dnia 29 października 2008r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wki podatku od środków transportowych</w:t>
        <w:br/>
        <w:t xml:space="preserve">dla samochodów ciężarowych o dopuszczalnej masie całkowitej </w:t>
        <w:br/>
        <w:t>równej lub wyższej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 wymienionych w art.8 pkt 2 ustawy o podatkach i opłatach lokalny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253"/>
        <w:gridCol w:w="170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masa całkowi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tonach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a stawka podatku 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systemy zawieszenia osi 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</w:t>
            </w:r>
            <w:r>
              <w:rPr/>
              <w:t>Dwie osie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</w:t>
            </w:r>
          </w:p>
        </w:tc>
      </w:tr>
      <w:tr>
        <w:trPr>
          <w:trHeight w:val="4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</w:t>
            </w:r>
          </w:p>
        </w:tc>
      </w:tr>
      <w:tr>
        <w:trPr>
          <w:trHeight w:val="391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</w:t>
            </w:r>
            <w:r>
              <w:rPr/>
              <w:t>Trzy osie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</w:t>
            </w:r>
          </w:p>
        </w:tc>
      </w:tr>
      <w:tr>
        <w:trPr>
          <w:trHeight w:val="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3</w:t>
            </w:r>
          </w:p>
        </w:tc>
      </w:tr>
      <w:tr>
        <w:trPr>
          <w:trHeight w:val="3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</w:t>
            </w:r>
          </w:p>
        </w:tc>
      </w:tr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</w:t>
            </w:r>
          </w:p>
        </w:tc>
      </w:tr>
      <w:tr>
        <w:trPr>
          <w:trHeight w:val="397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</w:t>
            </w:r>
            <w:r>
              <w:rPr/>
              <w:t>Cztery osie i więcej</w:t>
            </w:r>
          </w:p>
        </w:tc>
      </w:tr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</w:tr>
      <w:tr>
        <w:trPr>
          <w:trHeight w:val="4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8</w:t>
            </w:r>
          </w:p>
        </w:tc>
      </w:tr>
      <w:tr>
        <w:trPr>
          <w:trHeight w:val="4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</w:t>
            </w:r>
          </w:p>
        </w:tc>
      </w:tr>
      <w:tr>
        <w:trPr>
          <w:trHeight w:val="4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2</w:t>
            </w:r>
          </w:p>
        </w:tc>
      </w:tr>
      <w:tr>
        <w:trPr>
          <w:trHeight w:val="4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jc w:val="left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Załącznik nr 3</w:t>
      </w:r>
    </w:p>
    <w:p>
      <w:pPr>
        <w:pStyle w:val="Normal"/>
        <w:ind w:left="637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do Uchwały Nr XXI/127/08</w:t>
      </w:r>
    </w:p>
    <w:p>
      <w:pPr>
        <w:pStyle w:val="Normal"/>
        <w:ind w:left="6372" w:hanging="0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Rady Gminy Kwidzyn</w:t>
      </w:r>
    </w:p>
    <w:p>
      <w:pPr>
        <w:pStyle w:val="Normal"/>
        <w:ind w:left="6372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z dnia 29 października 2008r.</w:t>
      </w:r>
    </w:p>
    <w:p>
      <w:pPr>
        <w:pStyle w:val="Heading3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wki podatku od środków transportowych</w:t>
        <w:br/>
        <w:t>dla ciągników siodłowych i balastowych przystosowanych do używania łącznie z naczepą lub przyczepą o dopuszczalnej masie całkowitej zespołu pojazdów równej lub wyższej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 wymienionych w art.8 pkt 4 ustawy o podatkach i opłatach lokalny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253"/>
        <w:gridCol w:w="170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i i dopuszczalna masa całkowita zespołu  pojazdów: ciągnik siodłowy + naczepa, ciągnik balasto-wy + przyczepa (w tonach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a stawka podatku 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ne systemy zawiesze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  </w:t>
            </w:r>
            <w:r>
              <w:rPr/>
              <w:t>Dwie osie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7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</w:t>
            </w:r>
          </w:p>
        </w:tc>
      </w:tr>
      <w:tr>
        <w:trPr>
          <w:trHeight w:val="4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</w:tr>
      <w:tr>
        <w:trPr>
          <w:trHeight w:val="391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  </w:t>
            </w:r>
            <w:r>
              <w:rPr/>
              <w:t>Trzy osie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ind w:left="6372" w:hanging="0"/>
        <w:jc w:val="left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Załącznik nr 4</w:t>
      </w:r>
    </w:p>
    <w:p>
      <w:pPr>
        <w:pStyle w:val="Normal"/>
        <w:ind w:left="637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do Uchwały Nr XXI/127/08</w:t>
      </w:r>
    </w:p>
    <w:p>
      <w:pPr>
        <w:pStyle w:val="Normal"/>
        <w:ind w:left="6372" w:hanging="0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Rady Gminy Kwidzyn</w:t>
      </w:r>
    </w:p>
    <w:p>
      <w:pPr>
        <w:pStyle w:val="Normal"/>
        <w:ind w:left="6372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z dnia 29 października 2008r.</w:t>
      </w:r>
    </w:p>
    <w:p>
      <w:pPr>
        <w:pStyle w:val="Heading3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wki podatku od środków transportowych</w:t>
        <w:br/>
        <w:t xml:space="preserve">dla przyczep i naczep, które łącznie z pojazdem silnikowym posiadają dopuszczalną masę całkowitą równą lub wyższą niż 12 ton, </w:t>
        <w:br/>
        <w:t>z wyjątkiem związanych wyłącznie z działalnością rolniczą prowadzoną przez podatnika podatku rolneg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 wymienionych w art.8 pkt 6 ustawy o podatkach i opłatach lokalny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253"/>
        <w:gridCol w:w="170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i i dopuszczalna masa całkowita zespo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jazdów: przyczepa / naczepa + pojazd silnikowy (w tonach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a stawka podatku 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ne systemy zawiesze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  </w:t>
            </w:r>
            <w:r>
              <w:rPr/>
              <w:t>Jedna oś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</w:tr>
      <w:tr>
        <w:trPr>
          <w:trHeight w:val="391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828" w:hanging="0"/>
              <w:rPr/>
            </w:pPr>
            <w:r>
              <w:rPr/>
              <w:t xml:space="preserve">                     </w:t>
            </w:r>
            <w:r>
              <w:rPr/>
              <w:t>Dwie osie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4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</w:tr>
      <w:tr>
        <w:trPr>
          <w:trHeight w:val="385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Trzy osie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6r. Nr 220, poz. 1601, Nr 225, poz. 1635, Nr 249, poz. 1828 , Nr 245, poz. 1775, Nr 251, poz. 1847, oraz z 2008r. Nr 93, poz. 585 i Nr 116, poz. 730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r. Nr 23, poz. 220, Nr 62, poz. 558, Nr 113, poz. 984, Nr 153, poz. 1271, i Nr 214, poz. 1806,  z 2003r. Nr 80, poz. 717 i nr 162, poz. 1568, z 2004r. Nr 102, poz. 1055 i Nr 116, poz. 1203 oraz z 2005r. Nr 172, poz. 1441 i Nr 175, poza. 1457, z 2006r. Nr 17, poz. 128 i Nr 181, poz. 1337, z 2007r. Nr 48, poz. 322, Nr 138, poz. 974 oraz Nr 173, poz. 1218 oraz z 2008r. Nr 180, poz. 1111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37:00Z</dcterms:created>
  <dc:creator>burek</dc:creator>
  <dc:description/>
  <cp:keywords/>
  <dc:language>en-US</dc:language>
  <cp:lastModifiedBy>jobuchowski</cp:lastModifiedBy>
  <cp:lastPrinted>2007-12-10T12:06:00Z</cp:lastPrinted>
  <dcterms:modified xsi:type="dcterms:W3CDTF">2008-11-03T11:15:00Z</dcterms:modified>
  <cp:revision>6</cp:revision>
  <dc:subject/>
  <dc:title>Uchwała Nr XXV/…</dc:title>
</cp:coreProperties>
</file>