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Kwidzyn, dnia 28 lutego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/>
      </w:pPr>
      <w:r>
        <w:rPr>
          <w:u w:val="single"/>
        </w:rPr>
        <w:t>o stanie mienia komunal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Mienie komunalne Gminy Kwidzyn w świetle podstawowych przepisów, a w szczególności ustawy z dnia 10 maja 1990 r., przepisy wprowadzające ustawę o samorządzie terytorialnym i ustawę o pracownikach samorządowych (Dz. U. Nr 32, poz.191 z późniejszymi zmianami) stanowi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drogi gminne i drogi wiejskie o ogólnej powierzchni 285 h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rowy szczegółowe o powierzchni 14 h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opuszczone przedwojenne cmentarze o powierzchni 4 h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right="-288" w:hanging="360"/>
        <w:jc w:val="both"/>
        <w:rPr/>
      </w:pPr>
      <w:r>
        <w:rPr/>
        <w:t>oczyszczalnie ścieków w Tychnowach, Brachlewie, Szałwinku i kontenerowa oczyszczalnia dla szkoły w Janowie oraz sieć kanalizacyjna o długości 15,5 km w tym 216 przyłąc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rzedszkola gminne w Rakowcu, Korzeniewie i Marez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right="-108" w:hanging="360"/>
        <w:jc w:val="both"/>
        <w:rPr/>
      </w:pPr>
      <w:r>
        <w:rPr/>
        <w:t xml:space="preserve">świetlice wiejskie w Pastwie, Marezie, Rozpędzinach, Rakowcu, Gurczu ,  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Rakowicach, Kamionce, Brokowie, Gniewskim Polu, Lipiankach, Pawlicach i Podzamc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lacówki opieki zdrowotnej w Tychnowach i Rakowc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zostałe grunty znajdujące się w gminnym zasobie nieruchomości o powierzchni 266 h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grunty będące w użytkowaniu wieczystym o powierzchni 16 h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obiekty szkolne w Liczu, Rakowcu, Janowie, Tychnowach, Nowym Dworze i Korzeniew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obiekt edukacji ekologicznej w Brachlew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98 lokali mieszkalnych znajdujących się w budynkach stanowiących wyłączną własność gmi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35 lokali mieszkalnych położonych w budynkach, stanowiących własność wspólnot mieszkani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43 lokale użytkowe, łącznie z bibliotekami i remizami strażacki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70 wiat na przystankach autobus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udziały w spółkach prawa handlowego, </w:t>
      </w:r>
    </w:p>
    <w:p>
      <w:pPr>
        <w:pStyle w:val="Normal"/>
        <w:ind w:left="1080" w:hanging="180"/>
        <w:jc w:val="both"/>
        <w:rPr/>
      </w:pPr>
      <w:r>
        <w:rPr/>
        <w:t xml:space="preserve">- 99091 udziałów o wartości 100 zł każdy w Przedsiębiorstwie Wodociągów i Kanalizacji w Kwidzynie, </w:t>
      </w:r>
    </w:p>
    <w:p>
      <w:pPr>
        <w:pStyle w:val="Normal"/>
        <w:ind w:left="1080" w:hanging="180"/>
        <w:jc w:val="both"/>
        <w:rPr/>
      </w:pPr>
      <w:r>
        <w:rPr/>
        <w:t xml:space="preserve">- 2370 udziałów o wartości 500 zł każdy w Przedsiębiorstwie Produkcyjno Naprawczym EXPOM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40 udziałów o wartości 500 zł w Spółce z o.o. ”ZDROWIE”. </w:t>
      </w:r>
    </w:p>
    <w:p>
      <w:pPr>
        <w:pStyle w:val="Normal"/>
        <w:ind w:firstLine="708"/>
        <w:rPr/>
      </w:pPr>
      <w:r>
        <w:rPr/>
        <w:t>Nie przewidujemy uzyskania dywidend z udziałów w wyżej wymienionych spółkach.</w:t>
      </w:r>
    </w:p>
    <w:p>
      <w:pPr>
        <w:pStyle w:val="Normal"/>
        <w:ind w:firstLine="708"/>
        <w:jc w:val="both"/>
        <w:rPr/>
      </w:pPr>
      <w:r>
        <w:rPr/>
        <w:t>W roku 2003 zbyliśmy 2 lokale mieszkalne, 2 lokale użytkowe, 17 działek budowlanych pod budownictwo mieszkaniowe o łącznej powierzchni 2,90 ha, jedna działkę pod zabudowę gospodarczą o powierzchni 0,44 ha, jedną działkę na poprawienie warunków zagospodarowania działki bezpośrednio przyległej. Dwóch użytkowników wieczystych nabyło prawo własności użytkowanych wieczyście gruntów o łącznej powierzchni 0,18 ha. Darowaliśmy na rzecz Województwa Pomorskiego grunty o powierzchni 1,38 ha z przeznaczeniem na inwestycję pod nazwą ”budowa mostu na rzece Wiśle wraz z drogami dojazdowymi w okolicach Kwidzyna” i na rzecz Powiatu Kwidzyńskiego grunty o powierzchni 1,03 ha na cele publiczne, związane z inwestycją „budowa małej obwodnicy miasta Kwidzyna”. Nabyliśmy nieodpłatnie grunty zajęte pod drogi o łącznej powierzchni 0,71 ha oraz odpłatnie grunty o powierzchni 0,12 ha przeznaczone pod budowę przepompowni ścieków i dróg. Staliśmy się właścicielami gruntów o powierzchni 0,20 ha wskutek zrzeczenia się własności gruntu przez osobę fizyczną. W wyniku likwidacji Agencji Rozwoju Gospodarczego ELAR, Gmina utraciła 15 udziałów po 1000 zł każdy.</w:t>
      </w:r>
    </w:p>
    <w:p>
      <w:pPr>
        <w:pStyle w:val="Normal"/>
        <w:ind w:firstLine="708"/>
        <w:jc w:val="both"/>
        <w:rPr/>
      </w:pPr>
      <w:r>
        <w:rPr/>
        <w:t>Uzyskaliśmy z tytułu wykonywania prawa własności i innych praw majątkowych dochody:</w:t>
      </w:r>
    </w:p>
    <w:p>
      <w:pPr>
        <w:pStyle w:val="Normal"/>
        <w:numPr>
          <w:ilvl w:val="0"/>
          <w:numId w:val="2"/>
        </w:numPr>
        <w:rPr/>
      </w:pPr>
      <w:r>
        <w:rPr/>
        <w:t>ze sprzedaży - 361233,00 zł</w:t>
      </w:r>
    </w:p>
    <w:p>
      <w:pPr>
        <w:pStyle w:val="Normal"/>
        <w:numPr>
          <w:ilvl w:val="0"/>
          <w:numId w:val="2"/>
        </w:numPr>
        <w:rPr/>
      </w:pPr>
      <w:r>
        <w:rPr/>
        <w:t>z opłat za użytkowanie wieczyste - 19201,00 zł,</w:t>
      </w:r>
    </w:p>
    <w:p>
      <w:pPr>
        <w:pStyle w:val="Normal"/>
        <w:numPr>
          <w:ilvl w:val="0"/>
          <w:numId w:val="2"/>
        </w:numPr>
        <w:rPr/>
      </w:pPr>
      <w:r>
        <w:rPr/>
        <w:t>za przekształcenie prawa użytkowania wieczystego w prawo własności - 3919,00 zł,</w:t>
      </w:r>
    </w:p>
    <w:p>
      <w:pPr>
        <w:pStyle w:val="Normal"/>
        <w:numPr>
          <w:ilvl w:val="0"/>
          <w:numId w:val="2"/>
        </w:numPr>
        <w:rPr/>
      </w:pPr>
      <w:r>
        <w:rPr/>
        <w:t>z opłat za dzierżawę gruntów - 4454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tytułu czynszu za najem lokali mieszkalnych i użytkowych  - 231742,00 zł.    </w:t>
      </w:r>
    </w:p>
    <w:p>
      <w:pPr>
        <w:pStyle w:val="TextBodyIndent"/>
        <w:ind w:firstLine="708"/>
        <w:jc w:val="both"/>
        <w:rPr/>
      </w:pPr>
      <w:r>
        <w:rPr/>
        <w:t>Wartość ogólna budynków i wiat przystankowych wynosi 12923268,00 i ustalona jest w większości poprzez wartość inwentarzową, a częściowo w oparciu o operaty szacunkowe rzeczoznawców majątkowych.</w:t>
      </w:r>
    </w:p>
    <w:p>
      <w:pPr>
        <w:pStyle w:val="TextBodyIndent"/>
        <w:tabs>
          <w:tab w:val="clear" w:pos="708"/>
          <w:tab w:val="left" w:pos="9540" w:leader="none"/>
        </w:tabs>
        <w:ind w:firstLine="720"/>
        <w:jc w:val="both"/>
        <w:rPr/>
      </w:pPr>
      <w:r>
        <w:rPr/>
        <w:t>Wartość ogólna gruntów szacowana jest na kwotę 1247338,00 zł. Wartość dróg wynosi 2436825,00 zł.</w:t>
      </w:r>
    </w:p>
    <w:p>
      <w:pPr>
        <w:pStyle w:val="TextBodyIndent"/>
        <w:ind w:firstLine="708"/>
        <w:jc w:val="both"/>
        <w:rPr/>
      </w:pPr>
      <w:r>
        <w:rPr/>
        <w:t>W roku 2004 planujemy zbyć 5 lokali mieszkalnych oraz 18 działek budowlanych.</w:t>
      </w:r>
    </w:p>
    <w:p>
      <w:pPr>
        <w:pStyle w:val="TextBodyIndent"/>
        <w:ind w:right="-108" w:hanging="0"/>
        <w:rPr/>
      </w:pPr>
      <w:r>
        <w:rPr/>
        <w:t>Z posiadanego mienia planujemy uzyskanie w roku 2004 następujących dochodów:</w:t>
      </w:r>
    </w:p>
    <w:p>
      <w:pPr>
        <w:pStyle w:val="TextBodyIndent"/>
        <w:ind w:left="360" w:hanging="0"/>
        <w:rPr/>
      </w:pPr>
      <w:r>
        <w:rPr/>
        <w:t>1)  ze sprzedaży mieszkań i gruntu</w:t>
        <w:tab/>
        <w:tab/>
        <w:tab/>
        <w:tab/>
        <w:tab/>
        <w:t xml:space="preserve"> - 300 000,00 zł</w:t>
      </w:r>
    </w:p>
    <w:p>
      <w:pPr>
        <w:pStyle w:val="TextBodyIndent"/>
        <w:ind w:left="360" w:hanging="0"/>
        <w:rPr/>
      </w:pPr>
      <w:r>
        <w:rPr/>
        <w:t>2)  z opłat za użytkowanie wieczyste</w:t>
        <w:tab/>
        <w:tab/>
        <w:tab/>
        <w:tab/>
        <w:tab/>
        <w:t xml:space="preserve"> - 21 000,00 zł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)  za przekształcenie prawa użytkowania wieczystego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w prawo własności</w:t>
        <w:tab/>
        <w:tab/>
        <w:tab/>
        <w:tab/>
        <w:tab/>
        <w:tab/>
        <w:tab/>
        <w:t xml:space="preserve"> - 3 000,00 zł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4)  z opłat za dzierżawę</w:t>
        <w:tab/>
        <w:tab/>
        <w:tab/>
        <w:tab/>
        <w:tab/>
        <w:tab/>
        <w:tab/>
        <w:t xml:space="preserve"> - 12 000,00 zł</w:t>
      </w:r>
    </w:p>
    <w:p>
      <w:pPr>
        <w:pStyle w:val="TextBodyIndent"/>
        <w:numPr>
          <w:ilvl w:val="0"/>
          <w:numId w:val="4"/>
        </w:numPr>
        <w:rPr/>
      </w:pPr>
      <w:r>
        <w:rPr/>
        <w:t>z tytułu czynszu za najem lokali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mieszkalnych i użytkowych</w:t>
        <w:tab/>
        <w:tab/>
        <w:tab/>
        <w:tab/>
        <w:tab/>
        <w:tab/>
        <w:t xml:space="preserve"> - 260 000,00 zł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Planowane na rok 2004 wydatki wynoszą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mont budynków komunalnych, koszty ubezpieczeń, energii                                    </w:t>
      </w:r>
    </w:p>
    <w:p>
      <w:pPr>
        <w:pStyle w:val="Normal"/>
        <w:ind w:left="720" w:hanging="0"/>
        <w:rPr/>
      </w:pPr>
      <w:r>
        <w:rPr/>
        <w:t xml:space="preserve">i inne opłaty związane z eksploatacją tych budynków  </w:t>
        <w:tab/>
        <w:tab/>
        <w:t xml:space="preserve">  - 220 000,00 zł</w:t>
      </w:r>
    </w:p>
    <w:p>
      <w:pPr>
        <w:pStyle w:val="Normal"/>
        <w:ind w:right="-1368" w:hanging="0"/>
        <w:rPr/>
      </w:pPr>
      <w:r>
        <w:rPr/>
        <w:t xml:space="preserve">      </w:t>
      </w:r>
      <w:r>
        <w:rPr/>
        <w:t xml:space="preserve">2)  remont wiat przystankowych i zakup nowych </w:t>
        <w:tab/>
        <w:tab/>
        <w:tab/>
        <w:t xml:space="preserve">  - 45 000,00 zł</w:t>
      </w:r>
    </w:p>
    <w:p>
      <w:pPr>
        <w:pStyle w:val="Normal"/>
        <w:rPr/>
      </w:pPr>
      <w:r>
        <w:rPr/>
        <w:t xml:space="preserve">      </w:t>
      </w:r>
      <w:r>
        <w:rPr/>
        <w:t>3)  utrzymanie cmentarzy</w:t>
        <w:tab/>
        <w:tab/>
        <w:tab/>
        <w:tab/>
        <w:tab/>
        <w:tab/>
        <w:tab/>
        <w:t xml:space="preserve">  - 8 000,00 zł</w:t>
      </w:r>
    </w:p>
    <w:p>
      <w:pPr>
        <w:pStyle w:val="Normal"/>
        <w:rPr/>
      </w:pPr>
      <w:r>
        <w:rPr/>
        <w:t xml:space="preserve">      </w:t>
      </w:r>
      <w:r>
        <w:rPr/>
        <w:t>4)  prace geodezyjne  (podziały, wznowienia granic), szacowanie</w:t>
      </w:r>
    </w:p>
    <w:p>
      <w:pPr>
        <w:pStyle w:val="Normal"/>
        <w:rPr/>
      </w:pPr>
      <w:r>
        <w:rPr/>
        <w:t xml:space="preserve">           </w:t>
      </w:r>
      <w:r>
        <w:rPr/>
        <w:t>nieruchomości</w:t>
        <w:tab/>
        <w:tab/>
        <w:tab/>
        <w:tab/>
        <w:tab/>
        <w:tab/>
        <w:tab/>
        <w:tab/>
        <w:t xml:space="preserve"> - 30 000,00 zł</w:t>
      </w:r>
    </w:p>
    <w:p>
      <w:pPr>
        <w:pStyle w:val="Normal"/>
        <w:rPr/>
      </w:pPr>
      <w:r>
        <w:rPr/>
        <w:t xml:space="preserve">      </w:t>
      </w:r>
      <w:r>
        <w:rPr/>
        <w:t>5)  wykup gruntów</w:t>
        <w:tab/>
        <w:tab/>
        <w:tab/>
        <w:tab/>
        <w:tab/>
        <w:tab/>
        <w:tab/>
        <w:t xml:space="preserve"> - 10 000,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Mienie komunalne nie jest obciążone hipoteką stanowiącą zabezpieczenie zaciągniętych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6:00Z</dcterms:created>
  <dc:creator>Gmina</dc:creator>
  <dc:description/>
  <dc:language>en-US</dc:language>
  <cp:lastModifiedBy>p</cp:lastModifiedBy>
  <cp:lastPrinted>2004-03-31T13:22:00Z</cp:lastPrinted>
  <dcterms:modified xsi:type="dcterms:W3CDTF">2004-12-30T07:05:00Z</dcterms:modified>
  <cp:revision>3</cp:revision>
  <dc:subject/>
  <dc:title>                                                                                          Kwidzyn, dnia 28 lutego 2004 r</dc:title>
</cp:coreProperties>
</file>