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4 września 200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3/09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amawiający informuje, że w dniu 3 września 2009 roku do Zamawiającego wpłynęło zapytanie w zakresie postępowania przetargowego na zadanie p.n. 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świetlenia drogowego na terenie gminy Kwidzyn w miejscowościach Baldram, Brachlewo, Korzeniewo i Rakowiec” </w:t>
      </w:r>
      <w:r>
        <w:rPr>
          <w:rFonts w:cs="Times New Roman" w:ascii="Times New Roman" w:hAnsi="Times New Roman"/>
          <w:sz w:val="24"/>
          <w:szCs w:val="24"/>
        </w:rPr>
        <w:t>dotyczące zapisu w projekcie umowy stanowiącym załącznik nr 3 do Specyfikacji Istotnych Warunków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par. 14 pkt.1 treści umowy stanowiącej załącznik nr 3 do SIWZ mowa jest o 5 letniej gwarancji na wykonane prace oraz zastosowany sprzęt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zy okres 5 letniej gwarancji obejmuje także źródła światła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 Zamawiający informuje, ż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kres 5 letniej gwarancji obejmuje także źródła światła, a przedmiotowej gwarancji udzielić musi Wykonawca robó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zapytaniem Zamawiający dokonał modyfikacji w § 14 treści umowy stanowiącym załącznik nr 3 do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 W związku z tym Zamawiający informuje, że § 14 umowy otrzymuje brzmien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5 letniej gwarancji 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ykonane prace oraz zastosowany sprzęt </w:t>
      </w:r>
      <w:r>
        <w:rPr>
          <w:rFonts w:cs="Times New Roman" w:ascii="Times New Roman" w:hAnsi="Times New Roman"/>
          <w:sz w:val="24"/>
          <w:szCs w:val="24"/>
        </w:rPr>
        <w:t>liczonej od dnia odbioru końc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adomi Wykonawcę o wszelkich ujawnionych usterkach w terminie 14 dni od dnia ich ujaw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usunięcia usterek dotyczących szafek pomiarowych w ciągu 30 dni od dnia doręczenia zawiadomienia o ujawnionych usterk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usunięcia usterek dotyczących kompletnej oprawy w ciągu 3 dni roboczych od dnia doręczenia zawiadomienia o ujawnionych usterk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Kwid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0:00Z</dcterms:created>
  <dc:creator>UG Kwidzyn</dc:creator>
  <dc:description/>
  <cp:keywords/>
  <dc:language>en-US</dc:language>
  <cp:lastModifiedBy>UG Kwidzyn</cp:lastModifiedBy>
  <cp:lastPrinted>2009-09-04T12:57:00Z</cp:lastPrinted>
  <dcterms:modified xsi:type="dcterms:W3CDTF">2009-09-04T11:46:00Z</dcterms:modified>
  <cp:revision>9</cp:revision>
  <dc:subject/>
  <dc:title/>
</cp:coreProperties>
</file>